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的温馨花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给女儿的温馨花包</w:t>
      </w:r>
      <w:r>
        <w:rPr>
          <w:sz w:val="32"/>
          <w:szCs w:val="32"/>
        </w:rPr>
        <w:t>&lt;/p&gt;&lt;p&gt;&lt;img src="/static-img/1SEe24FCUQn02S1G2YZl8OvnywSqlja7pNnguW6qk0PimiLIdztle_8Ye65-2Dy9.jpg"&gt;&lt;/p&gt;&lt;p&gt;</w:t>
      </w:r>
      <w:r>
        <w:rPr>
          <w:sz w:val="32"/>
          <w:szCs w:val="32"/>
        </w:rPr>
        <w:t>花包设计的巧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为女儿准备这份特别的礼物时，我们首先考虑到她喜欢什么颜色，选择了柔和而甜美的粉色和白色作为主色调。接着，我们精心挑选了一些代表纯真与活力的花朵，如百合、康乃馨和小蒲公英，巧妙地将它们编织在一起，为这个小巧而精致的花包增添了无限魅力。</w:t>
      </w:r>
      <w:r>
        <w:rPr>
          <w:sz w:val="32"/>
          <w:szCs w:val="32"/>
        </w:rPr>
        <w:t>&lt;/p&gt;&lt;p&gt;&lt;img src="/static-img/sxWcAFCrlVe24VWXnrBJhevnywSqlja7pNnguW6qk0Oid4vRDfKNwguKSFgQkICkG9djW_YZiOjQHFmcd8YKiA5a36mYmn1AZwVF-jqdefr_AB9dejAK-sgX-3zSiEUcba3hbnA5Asxm2CZ0Hq7TuCQac9qybfmPFC8ldmS3W-MqAv5hSi3jAzQdgFGjGgzEZfulMUlk85XcuOi0FB5erg.jpg"&gt;&lt;/p&gt;&lt;p&gt;</w:t>
      </w:r>
      <w:r>
        <w:rPr>
          <w:sz w:val="32"/>
          <w:szCs w:val="32"/>
        </w:rPr>
        <w:t>意思深远的配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花包更加个性化，我们还加入了一些带有特殊意义的小物件，比如一枚刻有“妈妈爱你”的银质别针，以及一条细长的手链，上面绣着她的名字。这不仅使得花包变得更加丰富多彩，而且也传达了我们对她的深情厚意。</w:t>
      </w:r>
      <w:r>
        <w:rPr>
          <w:sz w:val="32"/>
          <w:szCs w:val="32"/>
        </w:rPr>
        <w:t>&lt;/p&gt;&lt;p&gt;&lt;img src="/static-img/yCIJ2XlUEdAt4Qb8HWIqmevnywSqlja7pNnguW6qk0Oid4vRDfKNwguKSFgQkICkG9djW_YZiOjQHFmcd8YKiA5a36mYmn1AZwVF-jqdefr_AB9dejAK-sgX-3zSiEUcba3hbnA5Asxm2CZ0Hq7TuCQac9qybfmPFC8ldmS3W-MqAv5hSi3jAzQdgFGjGgzEZfulMUlk85XcuOi0FB5erg.jpg"&gt;&lt;/p&gt;&lt;p&gt;</w:t>
      </w:r>
      <w:r>
        <w:rPr>
          <w:sz w:val="32"/>
          <w:szCs w:val="32"/>
        </w:rPr>
        <w:t>精致工艺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包本身采用高质量的手工编织技术，每一个缝合都是细腻且稳固，不易褪色的丝线与独特的地毯图案相结合，让整个作品既具备实用性又具有艺术价值。每一次触碰都能感受到手工艺匠们对细节处理上的严谨。</w:t>
      </w:r>
      <w:r>
        <w:rPr>
          <w:sz w:val="32"/>
          <w:szCs w:val="32"/>
        </w:rPr>
        <w:t>&lt;/p&gt;&lt;p&gt;&lt;img src="/static-img/EFrP6xthbKFRL63VsWktzuvnywSqlja7pNnguW6qk0Oid4vRDfKNwguKSFgQkICkG9djW_YZiOjQHFmcd8YKiA5a36mYmn1AZwVF-jqdefr_AB9dejAK-sgX-3zSiEUcba3hbnA5Asxm2CZ0Hq7TuCQac9qybfmPFC8ldmS3W-MqAv5hSi3jAzQdgFGjGgzEZfulMUlk85XcuOi0FB5erg.jpg"&gt;&lt;/p&gt;&lt;p&gt;</w:t>
      </w:r>
      <w:r>
        <w:rPr>
          <w:sz w:val="32"/>
          <w:szCs w:val="32"/>
        </w:rPr>
        <w:t>可携带方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上我们考虑到了女儿日常生活中的需求，将这种可爱又实用的装饰品打造得既轻盈又结实，便于她随身携带，无论是去学校还是参加社交活动，都能成为她的一道亮丽风景线。</w:t>
      </w:r>
      <w:r>
        <w:rPr>
          <w:sz w:val="32"/>
          <w:szCs w:val="32"/>
        </w:rPr>
        <w:t>&lt;/p&gt;&lt;p&gt;&lt;img src="/static-img/dfgrZdPcLvGf0G-wdri3HevnywSqlja7pNnguW6qk0Oid4vRDfKNwguKSFgQkICkG9djW_YZiOjQHFmcd8YKiA5a36mYmn1AZwVF-jqdefr_AB9dejAK-sgX-3zSiEUcba3hbnA5Asxm2CZ0Hq7TuCQac9qybfmPFC8ldmS3W-MqAv5hSi3jAzQdgFGjGgzEZfulMUlk85XcuOi0FB5erg.jpeg"&gt;&lt;/p&gt;&lt;p&gt;</w:t>
      </w:r>
      <w:r>
        <w:rPr>
          <w:sz w:val="32"/>
          <w:szCs w:val="32"/>
        </w:rPr>
        <w:t>情感表达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送给女儿的心意之作不仅是一种物质上的寄托，更是我们对她成长过程中所积累的情感的一个展现。在孩子成长的道路上，这样的温暖支持可能会成为他们心灵力量的一个重要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教意义蕴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孩子这样的礼物，也可以视为一种教育方式，它鼓励他们珍惜周围的人和事，并培养出感恩的心态。通过这样的方式，家长能够有效地影响孩子，对未来社会做出积极贡献。</w:t>
      </w:r>
      <w:r>
        <w:rPr>
          <w:sz w:val="32"/>
          <w:szCs w:val="32"/>
        </w:rPr>
        <w:t>&lt;/p&gt;&lt;p&gt;&lt;a href = "/doc/779727-</w:t>
      </w:r>
      <w:r>
        <w:rPr>
          <w:sz w:val="32"/>
          <w:szCs w:val="32"/>
        </w:rPr>
        <w:t>给女儿的温馨花包</w:t>
      </w:r>
      <w:r>
        <w:rPr>
          <w:sz w:val="32"/>
          <w:szCs w:val="32"/>
        </w:rPr>
        <w:t>.doc" rel="alternate" download="779727-</w:t>
      </w:r>
      <w:r>
        <w:rPr>
          <w:sz w:val="32"/>
          <w:szCs w:val="32"/>
        </w:rPr>
        <w:t>给女儿的温馨花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