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命运与永恒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被称为“血火河山”的广阔地带，这里不仅是炎热的沙漠，也是无尽战役和悲剧发生的地方。这里的地理环境极其恶劣，连绵不断的大沙漠、炙热的日光和稀缺的水源，使得任何生命都面临着生存的巨大挑战。而更让人难以忘怀的是，这片土地上发生过无数次激烈战斗，每一次冲突都留下了深刻而痛苦的情感印记。</w:t>
      </w:r>
      <w:r>
        <w:rPr>
          <w:sz w:val="32"/>
          <w:szCs w:val="32"/>
        </w:rPr>
        <w:t>&lt;/p&gt;&lt;p&gt;&lt;img src="/static-img/vFbm6p4-qlzHb32N29OlJeCrdetCQb9fQBFB4F4Tm5KbDR2HyGC98BT3TYiWqIp3.jpg"&gt;&lt;/p&gt;&lt;p&gt;</w:t>
      </w:r>
      <w:r>
        <w:rPr>
          <w:sz w:val="32"/>
          <w:szCs w:val="32"/>
        </w:rPr>
        <w:t>首先，“血火河山”这个名字本身就充满了戏剧性，它既描述了一种景象，也暗示了这里曾经发生过什么样的悲惨事件。在这片荒凉而又辽阔的地带中，无数勇士们为了争夺资源或是政治权力，展开了一场又一场残酷且频繁的地球战争。这不仅仅是一场简单的人类对抗自然，更是一场人类之间利益斗争与生存欲望相互交织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些战斗中，不同民族和部落间产生了各种各样的矛盾，他们为了自己的利益，而常常采取极端的手段来消灭对方，从而导致了一系列悲惨的事故。随着时间推移，这些事件逐渐成为历史的一部分，而“血火河山”则成为了一个标志性的词汇，用来形容那些充满鲜血和焦土、却又充满传奇色彩的地方。</w:t>
      </w:r>
      <w:r>
        <w:rPr>
          <w:sz w:val="32"/>
          <w:szCs w:val="32"/>
        </w:rPr>
        <w:t>&lt;/p&gt;&lt;p&gt;&lt;img src="/static-img/8CC3ZeSrlh4ZldBmhbeK6eCrdetCQb9fQBFB4F4Tm5KVX2GsoYozOPvujdJgEMMNL1UuYzTkGZfONzHNRb0BdYcEDvW3lt6F8Vv0vylKauCv3-Z1zvThE8orx7DqMRcgQaz0M1mNpOp3iS7EPlQMx1wGd35cHhHiwMPOpcLjv3M.jpg"&gt;&lt;/p&gt;&lt;p&gt;</w:t>
      </w:r>
      <w:r>
        <w:rPr>
          <w:sz w:val="32"/>
          <w:szCs w:val="32"/>
        </w:rPr>
        <w:t>再者，尽管时光流转，“血火河山”依然保留着它那原始而坚硬的心脏，那里的岩石表面镌刻着历史上的每一次冲突，每一次胜利与失败，都像是用刀刃切割出的深刻痕迹，是对过去岁月的一个回顾，同时也是对未来可能会重演的一种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年轻的人来说，“血火河山”是一个可以学习的地方。他们可以通过研究这些旧事来理解人类为什么会走向这样的道路，以及我们应该如何避免将这种悲剧重演。在这个过程中，他们也能体会到作为一个社会成员，我们有责任去寻找解决问题、促进和平共处的方法，而不是总是诉诸于暴力手段。</w:t>
      </w:r>
      <w:r>
        <w:rPr>
          <w:sz w:val="32"/>
          <w:szCs w:val="32"/>
        </w:rPr>
        <w:t>&lt;/p&gt;&lt;p&gt;&lt;img src="/static-img/o4XGXGCuLcGuqVmU3M5kfeCrdetCQb9fQBFB4F4Tm5KVX2GsoYozOPvujdJgEMMNL1UuYzTkGZfONzHNRb0BdYcEDvW3lt6F8Vv0vylKauCv3-Z1zvThE8orx7DqMRcgQaz0M1mNpOp3iS7EPlQMx1wGd35cHhHiwMPOpcLjv3M.jpg"&gt;&lt;/p&gt;&lt;p&gt;</w:t>
      </w:r>
      <w:r>
        <w:rPr>
          <w:sz w:val="32"/>
          <w:szCs w:val="32"/>
        </w:rPr>
        <w:t>最后，即使在今天，“</w:t>
      </w:r>
      <w:r>
        <w:rPr>
          <w:sz w:val="32"/>
          <w:szCs w:val="32"/>
        </w:rPr>
        <w:t>bloodfire mountain range”</w:t>
      </w:r>
      <w:r>
        <w:rPr>
          <w:sz w:val="32"/>
          <w:szCs w:val="32"/>
        </w:rPr>
        <w:t>的故事仍然影响着我们的生活方式。当我们谈论战争或是在边境地区进行建设时，我们不可避免地要想起那个曾经赤红色的土地，并从中汲取教训，以便做出更明智、更合理决策。这是一个提醒，让我们反思自己是否真的站在正确的一边，以及我们是否愿意为实现真正意义上的世界和平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oodfire mountain range”</w:t>
      </w:r>
      <w:r>
        <w:rPr>
          <w:sz w:val="32"/>
          <w:szCs w:val="32"/>
        </w:rPr>
        <w:t>并非只是一个简单的地名，它承载着丰富多彩的人类情感以及沉重的心灵负担。每当夜幕降临的时候，当星辰闪烁在那片曾经被烈焰吞没的大地上时，我们都会不由自主地想起那里所背后的故事，以及它对于我们的启示意义。在那个地方，无论过去还是现在，都有一股力量在呼唤我们——不要忘记历史，不要放弃希望，只有这样，我们才能真正拥抱未来。</w:t>
      </w:r>
      <w:r>
        <w:rPr>
          <w:sz w:val="32"/>
          <w:szCs w:val="32"/>
        </w:rPr>
        <w:t>&lt;/p&gt;&lt;p&gt;&lt;img src="/static-img/nONqtpzwRuBgeqFoQstuf-CrdetCQb9fQBFB4F4Tm5KVX2GsoYozOPvujdJgEMMNL1UuYzTkGZfONzHNRb0BdYcEDvW3lt6F8Vv0vylKauCv3-Z1zvThE8orx7DqMRcgQaz0M1mNpOp3iS7EPlQMx1wGd35cHhHiwMPOpcLjv3M.jpg"&gt;&lt;/p&gt;&lt;p&gt;&lt;a href = "/doc/778385-</w:t>
      </w:r>
      <w:r>
        <w:rPr>
          <w:sz w:val="32"/>
          <w:szCs w:val="32"/>
        </w:rPr>
        <w:t>血火河山燃烧的命运与永恒的记忆</w:t>
      </w:r>
      <w:r>
        <w:rPr>
          <w:sz w:val="32"/>
          <w:szCs w:val="32"/>
        </w:rPr>
        <w:t>.doc" rel="alternate" download="778385-</w:t>
      </w:r>
      <w:r>
        <w:rPr>
          <w:sz w:val="32"/>
          <w:szCs w:val="32"/>
        </w:rPr>
        <w:t>血火河山燃烧的命运与永恒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