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光芒重生巨星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有一颗曾经闪耀过无数人心目中的明星，然而命运却将其推向了深渊。从影视界的小角色起家，到红透半边天的顶尖巨星，这个名为李明的人物，一夜之间便失去了一切。他的事业、朋友和爱情都在短暂的一瞬间消散得无影无踪。</w:t>
      </w:r>
      <w:r>
        <w:rPr>
          <w:sz w:val="32"/>
          <w:szCs w:val="32"/>
        </w:rPr>
        <w:t>&lt;/p&gt;&lt;p&gt;&lt;img src="/static-img/cGsLl_FygJ8ELR8ZMC3uJZJ4rH7ouoPzXNuDBPzyzaGy23YhR0OyzlydvVVRui3o.jpg"&gt;&lt;/p&gt;&lt;p&gt;</w:t>
      </w:r>
      <w:r>
        <w:rPr>
          <w:sz w:val="32"/>
          <w:szCs w:val="32"/>
        </w:rPr>
        <w:t>但生活从不轻易放弃那些坚持者。在一次偶然的机会中，李明发现了一种能够让他重返巅峰舞台的秘密技术。这是一种先进科技，可以通过身体与大脑连接，使人的记忆和能力达到极限水平。而这项技术正是由一位神秘科研团队开发出来，用来救治那些濒临绝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训练与学习，李明最终成功将这种科技融入自己的身躯。他不仅恢复了之前那令人难以忘怀的声音，还拥有了前所未有的演技和魅力。随着时间流逝，他逐渐回归到了娱乐圈，并且带来了全新的风格，为观众带去前所未有的视听盛宴。</w:t>
      </w:r>
      <w:r>
        <w:rPr>
          <w:sz w:val="32"/>
          <w:szCs w:val="32"/>
        </w:rPr>
        <w:t>&lt;/p&gt;&lt;p&gt;&lt;img src="/static-img/JZ7tP22pglnN47_rPSTRvJJ4rH7ouoPzXNuDBPzyzaEHmP-xD8w60oqS9d_gJKRKNz8kZwA2kBLj4vNUWJiIayv37huFjYztqk8w6CmMdDir4VsgcTUpRuAvsCUzVIp44MjqwbHRq5gUKg9KL9O8yA.jpg"&gt;&lt;/p&gt;&lt;p&gt;</w:t>
      </w:r>
      <w:r>
        <w:rPr>
          <w:sz w:val="32"/>
          <w:szCs w:val="32"/>
        </w:rPr>
        <w:t>此外，由于掌握了这项革命性的科技，李明也成为了社会公益活动的一员。他利用自己的影响力和资源，为那些受困于疾病或灾难的人提供帮助，同时也促进了科学研究领域对于这种新技术应用方式的大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在这个过程中，也有许多挑战和困难等待着他。在追求梦想的道路上，无论是来自同行还是来自自己内心的声音，都会不断地提醒他不要忘记最初那个渺小而又执着的心愿——成为真正意义上的“超级巨星”。</w:t>
      </w:r>
      <w:r>
        <w:rPr>
          <w:sz w:val="32"/>
          <w:szCs w:val="32"/>
        </w:rPr>
        <w:t>&lt;/p&gt;&lt;p&gt;&lt;img src="/static-img/lzags95VBgEWD9r63RKFxJJ4rH7ouoPzXNuDBPzyzaEHmP-xD8w60oqS9d_gJKRKNz8kZwA2kBLj4vNUWJiIayv37huFjYztqk8w6CmMdDir4VsgcTUpRuAvsCUzVIp44MjqwbHRq5gUKg9KL9O8yA.jpg"&gt;&lt;/p&gt;&lt;p&gt;</w:t>
      </w:r>
      <w:r>
        <w:rPr>
          <w:sz w:val="32"/>
          <w:szCs w:val="32"/>
        </w:rPr>
        <w:t>最终，在一次重要的事业高峰时刻，当整个城市为之振奋的时候，人们终于明白了什么才是真正意义上的“超级巨星”。它不仅仅是一个人的辉煌成就，更是一份对美好生活追求的心灵力量，是一种跨越现实世界限制，让每个人都能感受到希望与梦想共存的一种力量。</w:t>
      </w:r>
      <w:r>
        <w:rPr>
          <w:sz w:val="32"/>
          <w:szCs w:val="32"/>
        </w:rPr>
        <w:t>&lt;/p&gt;&lt;p&gt;&lt;a href = "/doc/778228-</w:t>
      </w:r>
      <w:r>
        <w:rPr>
          <w:sz w:val="32"/>
          <w:szCs w:val="32"/>
        </w:rPr>
        <w:t>超越凡尘的光芒重生巨星的传奇故事</w:t>
      </w:r>
      <w:r>
        <w:rPr>
          <w:sz w:val="32"/>
          <w:szCs w:val="32"/>
        </w:rPr>
        <w:t>.doc" rel="alternate" download="778228-</w:t>
      </w:r>
      <w:r>
        <w:rPr>
          <w:sz w:val="32"/>
          <w:szCs w:val="32"/>
        </w:rPr>
        <w:t>超越凡尘的光芒重生巨星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