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楼层间的秘密通道揭开楼上楼下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看似普通的城市里，有一座高楼大厦，它并没有特别引人注目的外观，但它却隐藏着一段不为人知的历史。这个故事源于一个名为“楼上楼下</w:t>
      </w:r>
      <w:r>
        <w:rPr>
          <w:sz w:val="32"/>
          <w:szCs w:val="32"/>
        </w:rPr>
        <w:t>txt”</w:t>
      </w:r>
      <w:r>
        <w:rPr>
          <w:sz w:val="32"/>
          <w:szCs w:val="32"/>
        </w:rPr>
        <w:t>的传说，这个传说讲述了两位住在不同楼层的人物，他们之间发生了一系列令人惊叹的事情。</w:t>
      </w:r>
      <w:r>
        <w:rPr>
          <w:sz w:val="32"/>
          <w:szCs w:val="32"/>
        </w:rPr>
        <w:t>&lt;/p&gt;&lt;p&gt;&lt;img src="/static-img/MytzHveIu4QxG3cypf0F9E7xW-Myt8BrMiQxvUblRbxXOy6s3l7PTJYFF6Ut82jF.jpg"&gt;&lt;/p&gt;&lt;p&gt;</w:t>
      </w:r>
      <w:r>
        <w:rPr>
          <w:sz w:val="32"/>
          <w:szCs w:val="32"/>
        </w:rPr>
        <w:t>起源与传承</w:t>
      </w:r>
      <w:r>
        <w:rPr>
          <w:sz w:val="32"/>
          <w:szCs w:val="32"/>
        </w:rPr>
        <w:t>&lt;/p&gt;&lt;p&gt;“</w:t>
      </w:r>
      <w:r>
        <w:rPr>
          <w:sz w:val="32"/>
          <w:szCs w:val="32"/>
        </w:rPr>
        <w:t>樓上樓下</w:t>
      </w:r>
      <w:r>
        <w:rPr>
          <w:sz w:val="32"/>
          <w:szCs w:val="32"/>
        </w:rPr>
        <w:t>txt”</w:t>
      </w:r>
      <w:r>
        <w:rPr>
          <w:sz w:val="32"/>
          <w:szCs w:val="32"/>
        </w:rPr>
        <w:t>这个词汇最初起源于某个网络论坛，人们开始分享他们居住区内奇特事件的故事。随着时间的推移，这个词汇逐渐成为一种文化现象，每个人都渴望了解更多关于这个神秘世界的事实。在这座高楼大厦中，一些居民自诩是这段传奇的一部分，他们会通过文字和图片来记录这些不可思议的事情。</w:t>
      </w:r>
      <w:r>
        <w:rPr>
          <w:sz w:val="32"/>
          <w:szCs w:val="32"/>
        </w:rPr>
        <w:t>&lt;/p&gt;&lt;p&gt;&lt;img src="/static-img/7g_aqASKUsqlQ5Cl9p2BBk7xW-Myt8BrMiQxvUblRbwI2q-YfKyp6ZzbFA9NoQgOyK9wC9rSIejFtULRvtf_91JztRKQainhnxwkjlhq2T9zKUkocgahM-JC_noMNh_347J18HFQOIF54X0PZBQ8l31zx8ytkxPpz_WW35V_QtI.jpg"&gt;&lt;/p&gt;&lt;p&gt;</w:t>
      </w:r>
      <w:r>
        <w:rPr>
          <w:sz w:val="32"/>
          <w:szCs w:val="32"/>
        </w:rPr>
        <w:t>神秘人物</w:t>
      </w:r>
      <w:r>
        <w:rPr>
          <w:sz w:val="32"/>
          <w:szCs w:val="32"/>
        </w:rPr>
        <w:t>&lt;/p&gt;&lt;p&gt;</w:t>
      </w:r>
      <w:r>
        <w:rPr>
          <w:sz w:val="32"/>
          <w:szCs w:val="32"/>
        </w:rPr>
        <w:t>其中最著名的是两个相反性格极强的人物——阿明和小芳。这对主人公分别住在高层和低层，他们之间似乎存在某种超自然联系。一天，阿明发现自己的手机收到了来自小芳的一个未接电话，而小芳则是在查看她的老照片时意外发现了一张她从未见过的小孩照片。这两个人的命运似乎被紧密地联系在一起。</w:t>
      </w:r>
      <w:r>
        <w:rPr>
          <w:sz w:val="32"/>
          <w:szCs w:val="32"/>
        </w:rPr>
        <w:t>&lt;/p&gt;&lt;p&gt;&lt;img src="/static-img/0ibSC3hxQyOExdVv1E941U7xW-Myt8BrMiQxvUblRbwI2q-YfKyp6ZzbFA9NoQgOyK9wC9rSIejFtULRvtf_91JztRKQainhnxwkjlhq2T9zKUkocgahM-JC_noMNh_347J18HFQOIF54X0PZBQ8l31zx8ytkxPpz_WW35V_QtI.jpg"&gt;&lt;/p&gt;&lt;p&gt;</w:t>
      </w:r>
      <w:r>
        <w:rPr>
          <w:sz w:val="32"/>
          <w:szCs w:val="32"/>
        </w:rPr>
        <w:t>不可思议的情感联结</w:t>
      </w:r>
      <w:r>
        <w:rPr>
          <w:sz w:val="32"/>
          <w:szCs w:val="32"/>
        </w:rPr>
        <w:t>&lt;/p&gt;&lt;p&gt;</w:t>
      </w:r>
      <w:r>
        <w:rPr>
          <w:sz w:val="32"/>
          <w:szCs w:val="32"/>
        </w:rPr>
        <w:t>随着时间的推移，阿明和小芳开始互相发送信息，并试图找到彼此之间的情感联系。他们发现自己拥有相同的喜好、生活经历甚至是同样的梦境。这种情感上的共鸣让他们感到既震惊又难以置信。但是，当他们尝试见面时，却总是一无所获，仿佛有一堵看不透的心墙隔断了他们。</w:t>
      </w:r>
      <w:r>
        <w:rPr>
          <w:sz w:val="32"/>
          <w:szCs w:val="32"/>
        </w:rPr>
        <w:t>&lt;/p&gt;&lt;p&gt;&lt;img src="/static-img/4Bs70vc1ghycnSlAbyKJgE7xW-Myt8BrMiQxvUblRbwI2q-YfKyp6ZzbFA9NoQgOyK9wC9rSIejFtULRvtf_91JztRKQainhnxwkjlhq2T9zKUkocgahM-JC_noMNh_347J18HFQOIF54X0PZBQ8l31zx8ytkxPpz_WW35V_QtI.jpg"&gt;&lt;/p&gt;&lt;p&gt;</w:t>
      </w:r>
      <w:r>
        <w:rPr>
          <w:sz w:val="32"/>
          <w:szCs w:val="32"/>
        </w:rPr>
        <w:t>寻找真相</w:t>
      </w:r>
      <w:r>
        <w:rPr>
          <w:sz w:val="32"/>
          <w:szCs w:val="32"/>
        </w:rPr>
        <w:t>&lt;/p&gt;&lt;p&gt;</w:t>
      </w:r>
      <w:r>
        <w:rPr>
          <w:sz w:val="32"/>
          <w:szCs w:val="32"/>
        </w:rPr>
        <w:t>为了揭开这一切背后的真相，阿明决定深入调查。他开始研究建筑内部结构以及可能存在的一些隐藏通道或房间。他相信，只有找到连接两人空间的大门，他们才能真正地理解彼此。而且，他怀疑可能还有其他类似的故事等待被解开。</w:t>
      </w:r>
      <w:r>
        <w:rPr>
          <w:sz w:val="32"/>
          <w:szCs w:val="32"/>
        </w:rPr>
        <w:t>&lt;/p&gt;&lt;p&gt;&lt;img src="/static-img/4UqclTd5KjBrK8LUm82GT07xW-Myt8BrMiQxvUblRbwI2q-YfKyp6ZzbFA9NoQgOyK9wC9rSIejFtULRvtf_91JztRKQainhnxwkjlhq2T9zKUkocgahM-JC_noMNh_347J18HFQOIF54X0PZBQ8l31zx8ytkxPpz_WW35V_QtI.jpg"&gt;&lt;/p&gt;&lt;p&gt;</w:t>
      </w:r>
      <w:r>
        <w:rPr>
          <w:sz w:val="32"/>
          <w:szCs w:val="32"/>
        </w:rPr>
        <w:t>社群力量</w:t>
      </w:r>
      <w:r>
        <w:rPr>
          <w:sz w:val="32"/>
          <w:szCs w:val="32"/>
        </w:rPr>
        <w:t>&lt;/p&gt;&lt;p&gt;</w:t>
      </w:r>
      <w:r>
        <w:rPr>
          <w:sz w:val="32"/>
          <w:szCs w:val="32"/>
        </w:rPr>
        <w:t>随着更多居民加入到探索之中，他们组成了一个由好奇心驱动的小团体。在一次偶然机会下，他们发掘出了一条曾被封闭多年的隐蔽通道，这条通道直达建筑顶部，并可以看到整个城市风光。而当所有成员齐聚一堂时，那种共同成就带来的喜悦使得每个人都感觉到一种前所未有的归属感。</w:t>
      </w:r>
      <w:r>
        <w:rPr>
          <w:sz w:val="32"/>
          <w:szCs w:val="32"/>
        </w:rPr>
        <w:t>&lt;/p&gt;&lt;p&gt;</w:t>
      </w:r>
      <w:r>
        <w:rPr>
          <w:sz w:val="32"/>
          <w:szCs w:val="32"/>
        </w:rPr>
        <w:t>未来的展望</w:t>
      </w:r>
      <w:r>
        <w:rPr>
          <w:sz w:val="32"/>
          <w:szCs w:val="32"/>
        </w:rPr>
        <w:t>&lt;/p&gt;&lt;p&gt;</w:t>
      </w:r>
      <w:r>
        <w:rPr>
          <w:sz w:val="32"/>
          <w:szCs w:val="32"/>
        </w:rPr>
        <w:t>尽管许多谜题尚未完全解决，但是大家已经意识到，“樓上樓下</w:t>
      </w:r>
      <w:r>
        <w:rPr>
          <w:sz w:val="32"/>
          <w:szCs w:val="32"/>
        </w:rPr>
        <w:t>txt”</w:t>
      </w:r>
      <w:r>
        <w:rPr>
          <w:sz w:val="32"/>
          <w:szCs w:val="32"/>
        </w:rPr>
        <w:t>不仅仅是一个传说，它代表了人们对于更深层次交流与理解的手段。当我们能够跨越物理界限，与那些不同的灵魂建立连接时，我们将会获得什么？只有继续探索，我们才能够找到答案。此刻，在那个充满神秘气息的地方，无数故事还在等待着我们的去寻找。</w:t>
      </w:r>
      <w:r>
        <w:rPr>
          <w:sz w:val="32"/>
          <w:szCs w:val="32"/>
        </w:rPr>
        <w:t>&lt;/p&gt;&lt;p&gt;&lt;a href = "/doc/777818-</w:t>
      </w:r>
      <w:r>
        <w:rPr>
          <w:sz w:val="32"/>
          <w:szCs w:val="32"/>
        </w:rPr>
        <w:t>楼层间的秘密通道揭开楼上楼下的神秘面纱</w:t>
      </w:r>
      <w:r>
        <w:rPr>
          <w:sz w:val="32"/>
          <w:szCs w:val="32"/>
        </w:rPr>
        <w:t>.doc" rel="alternate" download="777818-</w:t>
      </w:r>
      <w:r>
        <w:rPr>
          <w:sz w:val="32"/>
          <w:szCs w:val="32"/>
        </w:rPr>
        <w:t>楼层间的秘密通道揭开楼上楼下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