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你</w:t>
      </w:r>
      <w:r>
        <w:rPr>
          <w:sz w:val="48"/>
          <w:szCs w:val="48"/>
        </w:rPr>
        <w:t>-</w:t>
      </w:r>
      <w:r>
        <w:rPr>
          <w:sz w:val="48"/>
          <w:szCs w:val="48"/>
        </w:rPr>
        <w:t>温暖的拥抱如何陪伴宝贝缓解小腿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拥抱：如何陪伴宝贝缓解小腿疼痛</w:t>
      </w:r>
      <w:r>
        <w:rPr>
          <w:sz w:val="32"/>
          <w:szCs w:val="32"/>
        </w:rPr>
        <w:t>&lt;/p&gt;&lt;p&gt;&lt;img src="/static-img/7hf9rTDKtu80UwXeqgmjXl-vVQNOIod_cyFIlZTvcE-Bl9ckVbO9oaGXVYNfc4KI.jpg"&gt;&lt;/p&gt;&lt;p&gt;</w:t>
      </w:r>
      <w:r>
        <w:rPr>
          <w:sz w:val="32"/>
          <w:szCs w:val="32"/>
        </w:rPr>
        <w:t>在孩子们的成长过程中，经常会遇到各种各样的不适，比如小腿疼痛。对于父母来说，看到宝贝乖张腿疼你心里总是难过和担心。那么，我们应该如何做才能让宝贝感到舒服呢？</w:t>
      </w:r>
      <w:r>
        <w:rPr>
          <w:sz w:val="32"/>
          <w:szCs w:val="32"/>
        </w:rPr>
        <w:t>&lt;/p&gt;&lt;p&gt;</w:t>
      </w:r>
      <w:r>
        <w:rPr>
          <w:sz w:val="32"/>
          <w:szCs w:val="32"/>
        </w:rPr>
        <w:t>首先，我们要了解小腿疼痛可能的原因。一种可能的情况是因为站立或跑动时的小腿肌肉过度拉伸或紧张引起的。这时候，家长可以尝试一些简单的手段来帮助孩子缓解这种情况。</w:t>
      </w:r>
      <w:r>
        <w:rPr>
          <w:sz w:val="32"/>
          <w:szCs w:val="32"/>
        </w:rPr>
        <w:t>&lt;/p&gt;&lt;p&gt;&lt;img src="/static-img/aFXIqYmq-nHS8kETUh2tQF-vVQNOIod_cyFIlZTvcE8lDzQe0xfIDjjuICJqsVFApWe9P6CZJ-JH59XHAjrsQ3yDUJLjFCL3OMAx7hb9UhEGtCtfxQja9gAeCDzaxYQ322OpsfhnkJLd7bsgI1Ir3vRZf_w9Lgi4dm5DP9o2nynFBuOF7QLRHCkQeIHpZK8x.jpg"&gt;&lt;/p&gt;&lt;p&gt;</w:t>
      </w:r>
      <w:r>
        <w:rPr>
          <w:sz w:val="32"/>
          <w:szCs w:val="32"/>
        </w:rPr>
        <w:t>热敷：使用微波炉加热水袋或者专门设计的小热敷包，可以给宝贝的小腿提供温暖和舒适感，有助于放松肌肉。</w:t>
      </w:r>
      <w:r>
        <w:rPr>
          <w:sz w:val="32"/>
          <w:szCs w:val="32"/>
        </w:rPr>
        <w:t>&lt;/p&gt;&lt;p&gt;&lt;img src="/static-img/b04oTX4NLWlRN0elFh1T6F-vVQNOIod_cyFIlZTvcE8lDzQe0xfIDjjuICJqsVFApWe9P6CZJ-JH59XHAjrsQ3yDUJLjFCL3OMAx7hb9UhEGtCtfxQja9gAeCDzaxYQ322OpsfhnkJLd7bsgI1Ir3vRZf_w9Lgi4dm5DP9o2nynFBuOF7QLRHCkQeIHpZK8x.jpg"&gt;&lt;/p&gt;&lt;p&gt;</w:t>
      </w:r>
      <w:r>
        <w:rPr>
          <w:sz w:val="32"/>
          <w:szCs w:val="32"/>
        </w:rPr>
        <w:t>按摩：轻柔地用手指沿着血管方向按摩，小腿内侧有许多重要的血管，如果按摩得当，可以促进血液循环，从而减轻疼痛。</w:t>
      </w:r>
      <w:r>
        <w:rPr>
          <w:sz w:val="32"/>
          <w:szCs w:val="32"/>
        </w:rPr>
        <w:t>&lt;/p&gt;&lt;p&gt;</w:t>
      </w:r>
      <w:r>
        <w:rPr>
          <w:sz w:val="32"/>
          <w:szCs w:val="32"/>
        </w:rPr>
        <w:t>运动疗法：进行一些简单的伸展运动，如弯曲膝盖使脚尖向上、脚底向下，这样可以帮助改善小腿肌肉紧张的情绪。</w:t>
      </w:r>
      <w:r>
        <w:rPr>
          <w:sz w:val="32"/>
          <w:szCs w:val="32"/>
        </w:rPr>
        <w:t>&lt;/p&gt;&lt;p&gt;&lt;img src="/static-img/suVRW0LcUg9AjEoEF6z88l-vVQNOIod_cyFIlZTvcE8lDzQe0xfIDjjuICJqsVFApWe9P6CZJ-JH59XHAjrsQ3yDUJLjFCL3OMAx7hb9UhEGtCtfxQja9gAeCDzaxYQ322OpsfhnkJLd7bsgI1Ir3vRZf_w9Lgi4dm5DP9o2nynFBuOF7QLRHCkQeIHpZK8x.jpg"&gt;&lt;/p&gt;&lt;p&gt;</w:t>
      </w:r>
      <w:r>
        <w:rPr>
          <w:sz w:val="32"/>
          <w:szCs w:val="32"/>
        </w:rPr>
        <w:t>药物辅助：如果必要的话，可以根据医生的建议给予非处方药物，如布洛芬等，以缓解疼痛。</w:t>
      </w:r>
      <w:r>
        <w:rPr>
          <w:sz w:val="32"/>
          <w:szCs w:val="32"/>
        </w:rPr>
        <w:t>&lt;/p&gt;&lt;p&gt;</w:t>
      </w:r>
      <w:r>
        <w:rPr>
          <w:sz w:val="32"/>
          <w:szCs w:val="32"/>
        </w:rPr>
        <w:t>除了以上方法之外，还有一些日常生活中的习惯也非常重要。比如，当孩子开始感觉到小腿不适时，不要强迫他继续玩耍，而应该及时休息，让其躺下来稍作休息。</w:t>
      </w:r>
      <w:r>
        <w:rPr>
          <w:sz w:val="32"/>
          <w:szCs w:val="32"/>
        </w:rPr>
        <w:t>&lt;/p&gt;&lt;p&gt;</w:t>
      </w:r>
      <w:r>
        <w:rPr>
          <w:sz w:val="32"/>
          <w:szCs w:val="32"/>
        </w:rPr>
        <w:t>实例：</w:t>
      </w:r>
      <w:r>
        <w:rPr>
          <w:sz w:val="32"/>
          <w:szCs w:val="32"/>
        </w:rPr>
        <w:t>&lt;/p&gt;&lt;p&gt;&lt;img src="/static-img/qSNSqu0of1bYhWx2r1iOZl-vVQNOIod_cyFIlZTvcE8lDzQe0xfIDjjuICJqsVFApWe9P6CZJ-JH59XHAjrsQ3yDUJLjFCL3OMAx7hb9UhEGtCtfxQja9gAeCDzaxYQ322OpsfhnkJLd7bsgI1Ir3vRZf_w9Lgi4dm5DP9o2nynFBuOF7QLRHCkQeIHpZK8x.jpg"&gt;&lt;/p&gt;&lt;p&gt;</w:t>
      </w:r>
      <w:r>
        <w:rPr>
          <w:sz w:val="32"/>
          <w:szCs w:val="32"/>
        </w:rPr>
        <w:t>李明是一位五岁的小男孩，他最近喜欢在学校操场上奔跑追逐，但每次都有几分钟时间会停下来抱怨说“妈妈，我好累啊，小脚腕好疼”。他的母亲很快就注意到了这个问题，并采取了上述措施。她还教导李明学会了自己检查并调整步伐，以避免再次出现类似情况。而且，每当李明感到疲劳时，她都会鼓励他去找老师帮忙，也许能找到更好的解决办法。</w:t>
      </w:r>
      <w:r>
        <w:rPr>
          <w:sz w:val="32"/>
          <w:szCs w:val="32"/>
        </w:rPr>
        <w:t>&lt;/p&gt;&lt;p&gt;</w:t>
      </w:r>
      <w:r>
        <w:rPr>
          <w:sz w:val="32"/>
          <w:szCs w:val="32"/>
        </w:rPr>
        <w:t>通过这些实际行动和教育意识提高，家长不仅能够有效地帮助宝贝缓解小腿疼痛，更能增进彼此之间的情感联系。在处理这样的困境中，无论是温暖的拥抱还是耐心的心理支持，都至关重要，因为它们都是我们对爱的人最真诚的表现形式。</w:t>
      </w:r>
      <w:r>
        <w:rPr>
          <w:sz w:val="32"/>
          <w:szCs w:val="32"/>
        </w:rPr>
        <w:t>&lt;/p&gt;&lt;p&gt;&lt;a href = "/doc/777753-</w:t>
      </w:r>
      <w:r>
        <w:rPr>
          <w:sz w:val="32"/>
          <w:szCs w:val="32"/>
        </w:rPr>
        <w:t>宝贝乖张腿疼你</w:t>
      </w:r>
      <w:r>
        <w:rPr>
          <w:sz w:val="32"/>
          <w:szCs w:val="32"/>
        </w:rPr>
        <w:t>-</w:t>
      </w:r>
      <w:r>
        <w:rPr>
          <w:sz w:val="32"/>
          <w:szCs w:val="32"/>
        </w:rPr>
        <w:t>温暖的拥抱如何陪伴宝贝缓解小腿疼痛</w:t>
      </w:r>
      <w:r>
        <w:rPr>
          <w:sz w:val="32"/>
          <w:szCs w:val="32"/>
        </w:rPr>
        <w:t>.doc" rel="alternate" download="777753-</w:t>
      </w:r>
      <w:r>
        <w:rPr>
          <w:sz w:val="32"/>
          <w:szCs w:val="32"/>
        </w:rPr>
        <w:t>宝贝乖张腿疼你</w:t>
      </w:r>
      <w:r>
        <w:rPr>
          <w:sz w:val="32"/>
          <w:szCs w:val="32"/>
        </w:rPr>
        <w:t>-</w:t>
      </w:r>
      <w:r>
        <w:rPr>
          <w:sz w:val="32"/>
          <w:szCs w:val="32"/>
        </w:rPr>
        <w:t>温暖的拥抱如何陪伴宝贝缓解小腿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