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双修炉鼎猛烈的文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着一座被遗忘了数千年的古城，城中隐藏着一个被尘封的秘密——双修炉鼎。它不仅是一种炼金术，更是连接两大世界的钥匙。在一次意外事件中，这个世纪古董重获新生，它以一种无法解释的力量唤醒了沉睡已久的大地。</w:t>
      </w:r>
      <w:r>
        <w:rPr>
          <w:sz w:val="32"/>
          <w:szCs w:val="32"/>
        </w:rPr>
        <w:t>&lt;/p&gt;&lt;p&gt;&lt;img src="/static-img/vrHqmDgQjRT3Y3RwVPlsBloAvVoV2eGYFPwTwPyS2NyT1Y9ZTclY1xvibrMoIgRB.png"&gt;&lt;/p&gt;&lt;p&gt;</w:t>
      </w:r>
      <w:r>
        <w:rPr>
          <w:sz w:val="32"/>
          <w:szCs w:val="32"/>
        </w:rPr>
        <w:t>双修炉鼎与其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双修炉鼎，其传说就像是一道光芒穿透时空，将人们带入一个充满奇迹与魔法的世界。据说，拥有者能够掌握无限可能，无论是治愈万病还是创造出前所未有的高科技产品，都在他的掌控之中。</w:t>
      </w:r>
      <w:r>
        <w:rPr>
          <w:sz w:val="32"/>
          <w:szCs w:val="32"/>
        </w:rPr>
        <w:t>&lt;/p&gt;&lt;p&gt;&lt;img src="/static-img/23IAfZu0lKSWFFd-bN_BrloAvVoV2eGYFPwTwPyS2NxDK_ExpisVMnicF4Ku_5sYs60VAuRJ8FXsvlccOSyXFOAWpw43BDfI4hwb9M6YUez9tLLj8Al0DD1aTed_9UM4F3s5IIWgbtAjAJvl88ucbQ.png"&gt;&lt;/p&gt;&lt;p&gt;</w:t>
      </w:r>
      <w:r>
        <w:rPr>
          <w:sz w:val="32"/>
          <w:szCs w:val="32"/>
        </w:rPr>
        <w:t>炼金术与科学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科学已经成为推动人类进步的主要力量，而双修炉鼎却将其融入到炼金术之中，使得研究人员和炼金师之间形成了一种新的合作关系。这不仅开启了新的学科领域，也为科技创新注入了神秘色彩。</w:t>
      </w:r>
      <w:r>
        <w:rPr>
          <w:sz w:val="32"/>
          <w:szCs w:val="32"/>
        </w:rPr>
        <w:t>&lt;/p&gt;&lt;p&gt;&lt;img src="/static-img/e92J2utqr58RXNlmWmcCoFoAvVoV2eGYFPwTwPyS2NxDK_ExpisVMnicF4Ku_5sYs60VAuRJ8FXsvlccOSyXFOAWpw43BDfI4hwb9M6YUez9tLLj8Al0DD1aTed_9UM4F3s5IIWgbtAjAJvl88ucbQ.png"&gt;&lt;/p&gt;&lt;p&gt;</w:t>
      </w:r>
      <w:r>
        <w:rPr>
          <w:sz w:val="32"/>
          <w:szCs w:val="32"/>
        </w:rPr>
        <w:t>文明觉醒与技术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修炉鼎重生的消息迅速传遍全球，对于那些渴望探索未知、追求知识深度的人来说，是一次难得的机遇。随着技术不断进步，它们开始理解并运用这些古老知识，为整个文明带来了前所未有的发展契机。</w:t>
      </w:r>
      <w:r>
        <w:rPr>
          <w:sz w:val="32"/>
          <w:szCs w:val="32"/>
        </w:rPr>
        <w:t>&lt;/p&gt;&lt;p&gt;&lt;img src="/static-img/u-7CR2Wkd7nkz7dN4wZQC1oAvVoV2eGYFPwTwPyS2NxDK_ExpisVMnicF4Ku_5sYs60VAuRJ8FXsvlccOSyXFOAWpw43BDfI4hwb9M6YUez9tLLj8Al0DD1aTed_9UM4F3s5IIWgbtAjAJvl88ucbQ.png"&gt;&lt;/p&gt;&lt;p&gt;</w:t>
      </w:r>
      <w:r>
        <w:rPr>
          <w:sz w:val="32"/>
          <w:szCs w:val="32"/>
        </w:rPr>
        <w:t>伦理问题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快速发展，不可避免地伴随出现伦理问题和责任感的问题。在处理这一切时，我们必须考虑如何确保这种强大的力量不会落入错误的手中，同时也要对其使用负责，以保护地球上的每一个人和自然环境。</w:t>
      </w:r>
      <w:r>
        <w:rPr>
          <w:sz w:val="32"/>
          <w:szCs w:val="32"/>
        </w:rPr>
        <w:t>&lt;/p&gt;&lt;p&gt;&lt;img src="/static-img/jZgTvNDYr6xQ_p_J9DOkBloAvVoV2eGYFPwTwPyS2NxDK_ExpisVMnicF4Ku_5sYs60VAuRJ8FXsvlccOSyXFOAWpw43BDfI4hwb9M6YUez9tLLj8Al0DD1aTed_9UM4F3s5IIWgbtAjAJvl88ucbQ.png"&gt;&lt;/p&gt;&lt;p&gt;</w:t>
      </w:r>
      <w:r>
        <w:rPr>
          <w:sz w:val="32"/>
          <w:szCs w:val="32"/>
        </w:rPr>
        <w:t>世界观念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修炉鼎不仅改变了我们的日常生活，还影响到了我们对世界的一般看法。对于许多人来说，他们开始重新审视现实中的各种现象，从而发现更多未知领域等待他们去探索。这种变化让我们的心灵得到洗礼，让我们更加接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任何重大发现一样，双修炉鼎也是一个转折点，它指引我们走向更广阔、更丰富的地球未来。不论是在宇宙扩张还是生命多样性方面，都有无限可能等待我们的探索和发掘。而这个过程本身，就成为了人类智慧的一个巨大飞跃。</w:t>
      </w:r>
      <w:r>
        <w:rPr>
          <w:sz w:val="32"/>
          <w:szCs w:val="32"/>
        </w:rPr>
        <w:t>&lt;/p&gt;&lt;p&gt;&lt;a href = "/doc/777748-</w:t>
      </w:r>
      <w:r>
        <w:rPr>
          <w:sz w:val="32"/>
          <w:szCs w:val="32"/>
        </w:rPr>
        <w:t>重生之双修炉鼎猛烈的文明觉醒</w:t>
      </w:r>
      <w:r>
        <w:rPr>
          <w:sz w:val="32"/>
          <w:szCs w:val="32"/>
        </w:rPr>
        <w:t>.doc" rel="alternate" download="777748-</w:t>
      </w:r>
      <w:r>
        <w:rPr>
          <w:sz w:val="32"/>
          <w:szCs w:val="32"/>
        </w:rPr>
        <w:t>重生之双修炉鼎猛烈的文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