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草莓之恋的诱惑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红润如血，是夏日最美的甜果。它不仅在味觉上给予我们惊喜，在声音中也蕴含着独特的魅力——“迈开腿尝尝你的草莓”，这句话就像是一道门，一旦打开，就无法自拔。</w:t>
      </w:r>
      <w:r>
        <w:rPr>
          <w:sz w:val="32"/>
          <w:szCs w:val="32"/>
        </w:rPr>
        <w:t>&lt;/p&gt;&lt;p&gt;&lt;img src="/static-img/5HcZtJOLn-Y0XayCkPnvdkUcyxVa_oZGnIi7jR3kDyEnOodov2_KZXSjDAKwjcpN.jpg"&gt;&lt;/p&gt;&lt;p&gt;</w:t>
      </w:r>
      <w:r>
        <w:rPr>
          <w:sz w:val="32"/>
          <w:szCs w:val="32"/>
        </w:rPr>
        <w:t>草莓的声音，首先是它那清脆而又有力的“咔哒”声。当你用手轻轻触碰到那些被浸泡在糖水中的新鲜草莓，它们似乎在期待着你的下一步行动，这个声音总能让人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它们被取出的瞬间，那一刻，“叮当”的响声伴随着空气中弥漫的甜蜜香气，让人忍不住想要立刻品尝。这时候，你的心情仿佛已经和草莙融为一体。</w:t>
      </w:r>
      <w:r>
        <w:rPr>
          <w:sz w:val="32"/>
          <w:szCs w:val="32"/>
        </w:rPr>
        <w:t>&lt;/p&gt;&lt;p&gt;&lt;img src="/static-img/r9agWk-dgsmCK6-JjzxyVkUcyxVa_oZGnIi7jR3kDyGjg5vlyCu2DFS5-SRJjQ6mKHZNxkiDaRbKCfLrQ5xdUA9HkYRJPQjJ46x_3D0kZ1pjikzd5IZ4nem9cBXPxKNbpJtgn-rnmp7T7l3cWCrQsVhj8PW243p4BsJZpghPt0zMXg5x7ARbGWKM2W6wJNI6.jpg"&gt;&lt;/p&gt;&lt;p&gt;“</w:t>
      </w:r>
      <w:r>
        <w:rPr>
          <w:sz w:val="32"/>
          <w:szCs w:val="32"/>
        </w:rPr>
        <w:t>滚动”声来自于小巧的手指在盘子里寻找最佳吃法，每一次滑动都带来不同的音效，让这个简单的过程变得如此愉悦。每一个角落，都藏着未知的小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咀嚼”时分，那些细腻的声音，如同音乐般奏响，每一口都是对舌尖、嘴唇和食道的一次探险。在这种感觉中，我们发现了更多关于生活的小确幸。</w:t>
      </w:r>
      <w:r>
        <w:rPr>
          <w:sz w:val="32"/>
          <w:szCs w:val="32"/>
        </w:rPr>
        <w:t>&lt;/p&gt;&lt;p&gt;&lt;img src="/static-img/kpti5TDhXuTZ5OReYrayqUUcyxVa_oZGnIi7jR3kDyGjg5vlyCu2DFS5-SRJjQ6mKHZNxkiDaRbKCfLrQ5xdUA9HkYRJPQjJ46x_3D0kZ1pjikzd5IZ4nem9cBXPxKNbpJtgn-rnmp7T7l3cWCrQsVhj8PW243p4BsJZpghPt0zMXg5x7ARbGWKM2W6wJNI6.jpg"&gt;&lt;/p&gt;&lt;p&gt;</w:t>
      </w:r>
      <w:r>
        <w:rPr>
          <w:sz w:val="32"/>
          <w:szCs w:val="32"/>
        </w:rPr>
        <w:t>最后，当最后一粒草莙消失之后，那满足而又略带遗憾的声音，“擦拭”。这一刻，我们的心情也随之沉淀下来，留下的是对这段短暂美好时光的一份怀念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，不仅是一种食物，更是一种生活态度。无论是听到还是品尝，它都能唤起我们内心深处对于美好事物追求的渴望。而当我们将这些经历转化成语言描述，便是在分享一种无需言语即可理解的情感交流方式。</w:t>
      </w:r>
      <w:r>
        <w:rPr>
          <w:sz w:val="32"/>
          <w:szCs w:val="32"/>
        </w:rPr>
        <w:t>&lt;/p&gt;&lt;p&gt;&lt;img src="/static-img/t-eHs0UdB4Q7iiwFsCVUJUUcyxVa_oZGnIi7jR3kDyGjg5vlyCu2DFS5-SRJjQ6mKHZNxkiDaRbKCfLrQ5xdUA9HkYRJPQjJ46x_3D0kZ1pjikzd5IZ4nem9cBXPxKNbpJtgn-rnmp7T7l3cWCrQsVhj8PW243p4BsJZpghPt0zMXg5x7ARbGWKM2W6wJNI6.jpg"&gt;&lt;/p&gt;&lt;p&gt;&lt;a href = "/doc/777133-</w:t>
      </w:r>
      <w:r>
        <w:rPr>
          <w:sz w:val="32"/>
          <w:szCs w:val="32"/>
        </w:rPr>
        <w:t>尝心甘草莓之恋的诱惑与回忆</w:t>
      </w:r>
      <w:r>
        <w:rPr>
          <w:sz w:val="32"/>
          <w:szCs w:val="32"/>
        </w:rPr>
        <w:t>.doc" rel="alternate" download="777133-</w:t>
      </w:r>
      <w:r>
        <w:rPr>
          <w:sz w:val="32"/>
          <w:szCs w:val="32"/>
        </w:rPr>
        <w:t>尝心甘草莓之恋的诱惑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