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是如何在网络文学海洋中找到了那本让人心动的奇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本好书已经不再是难事。但有时候，即便你找到了心仪的那本书，也可能因为付费阅读或网络限制而望眼欲穿。今天，我就跟大家说说我是如何在网络文学海洋中找到了那本让人心动的奇书——《插翅难飞》。</w:t>
      </w:r>
      <w:r>
        <w:rPr>
          <w:sz w:val="32"/>
          <w:szCs w:val="32"/>
        </w:rPr>
        <w:t>&lt;/p&gt;&lt;p&gt;&lt;img src="/static-img/cm3H5ZQsEPEIgfa3GCdBFgx9k4R8a7Sy-LUu0CU1Inj6uXzjBrsEgd6xW_cg5ZSg.jpg"&gt;&lt;/p&gt;&lt;p&gt;</w:t>
      </w:r>
      <w:r>
        <w:rPr>
          <w:sz w:val="32"/>
          <w:szCs w:val="32"/>
        </w:rPr>
        <w:t>记得有一天，我正坐在电脑前，翻来覆去地搜索着一些新奇的小说。当时我的注意力被一句话吸引了：“插翅难飞小说全文免费阅读无删减下载。”这句话仿佛是一把钥匙，对我来说打开了一扇通往文学世界的大门。</w:t>
      </w:r>
      <w:r>
        <w:rPr>
          <w:sz w:val="32"/>
          <w:szCs w:val="32"/>
        </w:rPr>
        <w:t>&lt;/p&gt;&lt;p&gt;</w:t>
      </w:r>
      <w:r>
        <w:rPr>
          <w:sz w:val="32"/>
          <w:szCs w:val="32"/>
        </w:rPr>
        <w:t>我点击了链接，进入了一个充满各种小说资源的小站。在这里，不仅可以找到《插翅难飞》的全文免费阅读，还能下载电子版，无需担心内容删减。这让我感到非常高兴，因为终于可以不受任何限制地享受这部作品。</w:t>
      </w:r>
      <w:r>
        <w:rPr>
          <w:sz w:val="32"/>
          <w:szCs w:val="32"/>
        </w:rPr>
        <w:t>&lt;/p&gt;&lt;p&gt;&lt;img src="/static-img/2qs11r8WOd15ANZn6Mc6UQx9k4R8a7Sy-LUu0CU1IniVGfuSZx4TccjaBP2RSIfc8lTbiNVcVbVx-ZMp-aIbulmH1FHJxr7AAcI9xRzS21ZC2UXmROJdBGxBZLoQ-FSZ-R2vcVrZIeHZcLes5cW0Y1kEG0cuvTpyGGLVnFf5bf8.jpg"&gt;&lt;/p&gt;&lt;p&gt;</w:t>
      </w:r>
      <w:r>
        <w:rPr>
          <w:sz w:val="32"/>
          <w:szCs w:val="32"/>
        </w:rPr>
        <w:t>《插翅难飞》讲述了一位普通大学生如何在一次意外的情况下获得超能力，并且随后他利用这些能力改变了自己的生活和周围人的命运。每当我读到那些精彩绝伦的情节，每当主角用超能力帮助那些需要帮助的人时，我都感觉自己像是站在故事的一边，与主角同行一样感受到那种快乐和成就感。</w:t>
      </w:r>
      <w:r>
        <w:rPr>
          <w:sz w:val="32"/>
          <w:szCs w:val="32"/>
        </w:rPr>
        <w:t>&lt;/p&gt;&lt;p&gt;</w:t>
      </w:r>
      <w:r>
        <w:rPr>
          <w:sz w:val="32"/>
          <w:szCs w:val="32"/>
        </w:rPr>
        <w:t>虽然现在许多小说都提供免费阅读，但很多网站会将章节分割或者内容进行删减，以此来诱导用户购买完整版。而这家小站不同，它们坚持提供完整、无删减的文字，让所有爱好者都能享受到纯粹的阅读体验，这一点让我对它产生了深深的敬佩。</w:t>
      </w:r>
      <w:r>
        <w:rPr>
          <w:sz w:val="32"/>
          <w:szCs w:val="32"/>
        </w:rPr>
        <w:t>&lt;/p&gt;&lt;p&gt;&lt;img src="/static-img/B1YH28-gSd0gEU8PNa758gx9k4R8a7Sy-LUu0CU1IniVGfuSZx4TccjaBP2RSIfc8lTbiNVcVbVx-ZMp-aIbulmH1FHJxr7AAcI9xRzS21ZC2UXmROJdBGxBZLoQ-FSZ-R2vcVrZIeHZcLes5cW0Y1kEG0cuvTpyGGLVnFf5bf8.jpg"&gt;&lt;/p&gt;&lt;p&gt;</w:t>
      </w:r>
      <w:r>
        <w:rPr>
          <w:sz w:val="32"/>
          <w:szCs w:val="32"/>
        </w:rPr>
        <w:t>总之，《插翅难飞》的免费阅读版本带给我的不仅仅是一段愉悦的心情，更重要的是它让我们了解到，在这个充满竞争和挑战的世界里，有些事物还是值得我们去珍惜和分享。</w:t>
      </w:r>
      <w:r>
        <w:rPr>
          <w:sz w:val="32"/>
          <w:szCs w:val="32"/>
        </w:rPr>
        <w:t>&lt;/p&gt;&lt;p&gt;&lt;a href = "/doc/776063-</w:t>
      </w:r>
      <w:r>
        <w:rPr>
          <w:sz w:val="32"/>
          <w:szCs w:val="32"/>
        </w:rPr>
        <w:t>插翅难飞小说全文免费阅读无删减下载我是如何在网络文学海洋中找到了那本让人心动的奇书</w:t>
      </w:r>
      <w:r>
        <w:rPr>
          <w:sz w:val="32"/>
          <w:szCs w:val="32"/>
        </w:rPr>
        <w:t>.doc" rel="alternate" download="776063-</w:t>
      </w:r>
      <w:r>
        <w:rPr>
          <w:sz w:val="32"/>
          <w:szCs w:val="32"/>
        </w:rPr>
        <w:t>插翅难飞小说全文免费阅读无删减下载我是如何在网络文学海洋中找到了那本让人心动的奇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