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激情韩国电影校园青春教师与学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简介</w:t>
      </w:r>
      <w:r>
        <w:rPr>
          <w:sz w:val="32"/>
          <w:szCs w:val="32"/>
        </w:rPr>
        <w:t>&lt;/p&gt;&lt;p&gt;&lt;img src="/static-img/w2sNbhBWzB3da_mJ1vXupsoiDgh9uqVnvpsioLHGHwMxqaqWq3VvTKZtKppqwO0V.jpeg"&gt;&lt;/p&gt;&lt;p&gt;</w:t>
      </w:r>
      <w:r>
        <w:rPr>
          <w:sz w:val="32"/>
          <w:szCs w:val="32"/>
        </w:rPr>
        <w:t>《教室里的激情》是一部描绘教师与学生之间深厚情感纠葛的韩国电影，通过一系列精彩的情节展现了校园生活中的点点滴滴。导演巧妙地将个人故事融入到宏大的社会背景之中，让观众在享受轻松幽默的同时，也能体会到影片所传达的教育理念和人生哲学。</w:t>
      </w:r>
      <w:r>
        <w:rPr>
          <w:sz w:val="32"/>
          <w:szCs w:val="32"/>
        </w:rPr>
        <w:t>&lt;/p&gt;&lt;p&gt;</w:t>
      </w:r>
      <w:r>
        <w:rPr>
          <w:sz w:val="32"/>
          <w:szCs w:val="32"/>
        </w:rPr>
        <w:t>角色介绍</w:t>
      </w:r>
      <w:r>
        <w:rPr>
          <w:sz w:val="32"/>
          <w:szCs w:val="32"/>
        </w:rPr>
        <w:t>&lt;/p&gt;&lt;p&gt;&lt;img src="/static-img/XKMgoiMhv045Fur12tuWsMoiDgh9uqVnvpsioLHGHwMPRNgl7DojZwsRTX9pnQGgm_V4ckmhLN_lml6ABeQMvCsokVj64-Z5wf1Ti6s5uCjYQfmeSmr12JR-kdytp20KODLU7o-GwjJT_2IzRxnX8YuT1n_Z_pOM_o7275L8UA06smhHOXBG9H84YThuOKzfzwi4VpHmZtJ1SKbYDlfuJQ.jpg"&gt;&lt;/p&gt;&lt;p&gt;</w:t>
      </w:r>
      <w:r>
        <w:rPr>
          <w:sz w:val="32"/>
          <w:szCs w:val="32"/>
        </w:rPr>
        <w:t>影片中的主要人物多为普通高中教师，他们各有千秋，每个人的性格特点都对剧情产生了重要影响。他们不仅要面对着日常教学的挑战，还要解决自己的成长问题。这群充满活力的教师们用自己的方式去改变学生的心灵，为他们注入希望和梦想。</w:t>
      </w:r>
      <w:r>
        <w:rPr>
          <w:sz w:val="32"/>
          <w:szCs w:val="32"/>
        </w:rPr>
        <w:t>&lt;/p&gt;&lt;p&gt;</w:t>
      </w:r>
      <w:r>
        <w:rPr>
          <w:sz w:val="32"/>
          <w:szCs w:val="32"/>
        </w:rPr>
        <w:t>课堂上的火花</w:t>
      </w:r>
      <w:r>
        <w:rPr>
          <w:sz w:val="32"/>
          <w:szCs w:val="32"/>
        </w:rPr>
        <w:t>&lt;/p&gt;&lt;p&gt;&lt;img src="/static-img/lymZAgboUhcVs3BpfQ2OJsoiDgh9uqVnvpsioLHGHwMPRNgl7DojZwsRTX9pnQGgm_V4ckmhLN_lml6ABeQMvCsokVj64-Z5wf1Ti6s5uCjYQfmeSmr12JR-kdytp20KODLU7o-GwjJT_2IzRxnX8YuT1n_Z_pOM_o7275L8UA06smhHOXBG9H84YThuOKzfzwi4VpHmZtJ1SKbYDlfuJQ.jpg"&gt;&lt;/p&gt;&lt;p&gt;</w:t>
      </w:r>
      <w:r>
        <w:rPr>
          <w:sz w:val="32"/>
          <w:szCs w:val="32"/>
        </w:rPr>
        <w:t>课堂是《教室里的激情》的核心场景之一。在这里，教师们以不同的方式激发学生的潜能，使得平凡的知识学习变得充满趣味。而这些小小的情感互动往往成为连接老师与学生之间最坚实的情谊桥梁。无论是在解答疑难还是在分享个人经历，教师总是能够让自己站在学生眼中的位置，从而更好地理解和帮助他们。</w:t>
      </w:r>
      <w:r>
        <w:rPr>
          <w:sz w:val="32"/>
          <w:szCs w:val="32"/>
        </w:rPr>
        <w:t>&lt;/p&gt;&lt;p&gt;</w:t>
      </w:r>
      <w:r>
        <w:rPr>
          <w:sz w:val="32"/>
          <w:szCs w:val="32"/>
        </w:rPr>
        <w:t>背后的故事</w:t>
      </w:r>
      <w:r>
        <w:rPr>
          <w:sz w:val="32"/>
          <w:szCs w:val="32"/>
        </w:rPr>
        <w:t>&lt;/p&gt;&lt;p&gt;&lt;img src="/static-img/pWvBbEFQfajnA0YJ_TEeTMoiDgh9uqVnvpsioLHGHwMPRNgl7DojZwsRTX9pnQGgm_V4ckmhLN_lml6ABeQMvCsokVj64-Z5wf1Ti6s5uCjYQfmeSmr12JR-kdytp20KODLU7o-GwjJT_2IzRxnX8YuT1n_Z_pOM_o7275L8UA06smhHOXBG9H84YThuOKzfzwi4VpHmZtJ1SKbYDlfuJQ.jpg"&gt;&lt;/p&gt;&lt;p&gt;</w:t>
      </w:r>
      <w:r>
        <w:rPr>
          <w:sz w:val="32"/>
          <w:szCs w:val="32"/>
        </w:rPr>
        <w:t>每位角色都有一段独特的人生旅程，他们的问题、挫折以及成长过程都是电影中不可或缺的一部分。比如，有些老师因为工作压力过大，而有些则是因为个人的爱恨交织。但正是这些复杂的人物关系，让电影更加真实可信，同时也增加了它的情感吸引力。</w:t>
      </w:r>
      <w:r>
        <w:rPr>
          <w:sz w:val="32"/>
          <w:szCs w:val="32"/>
        </w:rPr>
        <w:t>&lt;/p&gt;&lt;p&gt;</w:t>
      </w:r>
      <w:r>
        <w:rPr>
          <w:sz w:val="32"/>
          <w:szCs w:val="32"/>
        </w:rPr>
        <w:t>教育意义探讨</w:t>
      </w:r>
      <w:r>
        <w:rPr>
          <w:sz w:val="32"/>
          <w:szCs w:val="32"/>
        </w:rPr>
        <w:t>&lt;/p&gt;&lt;p&gt;&lt;img src="/static-img/xBgx-deZ1yq23ED1pN6j3MoiDgh9uqVnvpsioLHGHwMPRNgl7DojZwsRTX9pnQGgm_V4ckmhLN_lml6ABeQMvCsokVj64-Z5wf1Ti6s5uCjYQfmeSmr12JR-kdytp20KODLU7o-GwjJT_2IzRxnX8YuT1n_Z_pOM_o7275L8UA06smhHOXBG9H84YThuOKzfzwi4VpHmZtJ1SKbYDlfuJQ.jpg"&gt;&lt;/p&gt;&lt;p&gt;</w:t>
      </w:r>
      <w:r>
        <w:rPr>
          <w:sz w:val="32"/>
          <w:szCs w:val="32"/>
        </w:rPr>
        <w:t>《教室里的激情》不仅是一个关于青春和友谊的小说，更是一个深刻探讨教育意义的小作品。在这个过程中，它提醒我们作为一个社会成员，不仅要关注专业技能，还要关心个人的精神世界。当我们把教育视作一种赋予他人能力的手艺时，我们就能够真正实现我们的使命——培养出未来的领导者和创新者。</w:t>
      </w:r>
      <w:r>
        <w:rPr>
          <w:sz w:val="32"/>
          <w:szCs w:val="32"/>
        </w:rPr>
        <w:t>&lt;/p&gt;&lt;p&gt;</w:t>
      </w:r>
      <w:r>
        <w:rPr>
          <w:sz w:val="32"/>
          <w:szCs w:val="32"/>
        </w:rPr>
        <w:t>留给观众的话语</w:t>
      </w:r>
      <w:r>
        <w:rPr>
          <w:sz w:val="32"/>
          <w:szCs w:val="32"/>
        </w:rPr>
        <w:t>&lt;/p&gt;&lt;p&gt;</w:t>
      </w:r>
      <w:r>
        <w:rPr>
          <w:sz w:val="32"/>
          <w:szCs w:val="32"/>
        </w:rPr>
        <w:t>最后，《教室里的激情》向观众传递了一种简单而又强烈的声音：只有当我们真诚地去关心并理解彼此的时候，我们才能共同创造属于自己的美好未来。这部影片虽然只是一部电影，但其所蕴含的人文精神却足以启迪人们不断前行，在生活的大舞台上扮演着自己生命中的独一无二角色。</w:t>
      </w:r>
      <w:r>
        <w:rPr>
          <w:sz w:val="32"/>
          <w:szCs w:val="32"/>
        </w:rPr>
        <w:t>&lt;/p&gt;&lt;p&gt;&lt;a href = "/doc/775802-</w:t>
      </w:r>
      <w:r>
        <w:rPr>
          <w:sz w:val="32"/>
          <w:szCs w:val="32"/>
        </w:rPr>
        <w:t>教室里的激情韩国电影校园青春教师与学生的故事</w:t>
      </w:r>
      <w:r>
        <w:rPr>
          <w:sz w:val="32"/>
          <w:szCs w:val="32"/>
        </w:rPr>
        <w:t>.doc" rel="alternate" download="775802-</w:t>
      </w:r>
      <w:r>
        <w:rPr>
          <w:sz w:val="32"/>
          <w:szCs w:val="32"/>
        </w:rPr>
        <w:t>教室里的激情韩国电影校园青春教师与学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