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秘密夜晚极品白丝美少女的柔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秘密夜晚：极品白丝美少女的柔软之旅</w:t>
      </w:r>
      <w:r>
        <w:rPr>
          <w:sz w:val="32"/>
          <w:szCs w:val="32"/>
        </w:rPr>
        <w:t>&lt;/p&gt;&lt;p&gt;&lt;img src="/static-img/t4FtoLlrmt0UdRkayLevoHQclDPirdxZhRJwNX0NTUfE57nwhKzhGkFFgUcYPavi.jpg"&gt;&lt;/p&gt;&lt;p&gt;</w:t>
      </w:r>
      <w:r>
        <w:rPr>
          <w:sz w:val="32"/>
          <w:szCs w:val="32"/>
        </w:rPr>
        <w:t>在这座古老而又现代化的城市里，有一所名为“华星高中”的学校，它不仅以其优越的地理位置和先进的教育资源著称，更因为这里住着一位无人不知、无人不晓的校花——李明月。她的名字就如同春天里的第一抹阳光，温暖而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中的传奇</w:t>
      </w:r>
      <w:r>
        <w:rPr>
          <w:sz w:val="32"/>
          <w:szCs w:val="32"/>
        </w:rPr>
        <w:t>&lt;/p&gt;&lt;p&gt;&lt;img src="/static-img/OG7ba9pG0oek7u1Qpi8e9nQclDPirdxZhRJwNX0NTUd7cADGbPxug4bCmCK5QH0tbzU4NlgPIQaS86UYX3FeVcWvAuCHsvAWkQerzuHexC1mXLTGBax4vqwKEluOqVLMTw-OsI_uKA5hFy4pPnihoo0QiBe_ZWAbrsOKkUaqDuTLPpBWKHOQhwSLjSYtyNzg.jpg"&gt;&lt;/p&gt;&lt;p&gt;</w:t>
      </w:r>
      <w:r>
        <w:rPr>
          <w:sz w:val="32"/>
          <w:szCs w:val="32"/>
        </w:rPr>
        <w:t>李明月是高三学生，学业成绩优秀，她拥有完美的容颜和迷人的气质，每当她穿过校园的小径，或是在操场上挥洒汗水，都吸引了无数男生和女生的目光。她总是穿着最新款式的小黑裙或者是休闲风格的裤装，让人忍不住想去探索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与时尚达人</w:t>
      </w:r>
      <w:r>
        <w:rPr>
          <w:sz w:val="32"/>
          <w:szCs w:val="32"/>
        </w:rPr>
        <w:t>&lt;/p&gt;&lt;p&gt;&lt;img src="/static-img/GrDhQ8rCroCx9RS9VehDvXQclDPirdxZhRJwNX0NTUd7cADGbPxug4bCmCK5QH0tbzU4NlgPIQaS86UYX3FeVcWvAuCHsvAWkQerzuHexC1mXLTGBax4vqwKEluOqVLMTw-OsI_uKA5hFy4pPnihoo0QiBe_ZWAbrsOKkUaqDuTLPpBWKHOQhwSLjSYtyNzg.jpg"&gt;&lt;/p&gt;&lt;p&gt;</w:t>
      </w:r>
      <w:r>
        <w:rPr>
          <w:sz w:val="32"/>
          <w:szCs w:val="32"/>
        </w:rPr>
        <w:t>除了学习，她还是学校内外的一位时尚达人。在社交媒体上，她分享自己的生活点滴，不仅展现出她的才华，也展示了她对时尚潮流不断追求的心态。每次更新都会让粉丝们惊叹，因为她总能将最前沿的话题融入到日常生活中，从而成为了年轻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下里的甜蜜</w:t>
      </w:r>
      <w:r>
        <w:rPr>
          <w:sz w:val="32"/>
          <w:szCs w:val="32"/>
        </w:rPr>
        <w:t>&lt;/p&gt;&lt;p&gt;&lt;img src="/static-img/iXiNGm4GDS0KGwTAIZlNoHQclDPirdxZhRJwNX0NTUd7cADGbPxug4bCmCK5QH0tbzU4NlgPIQaS86UYX3FeVcWvAuCHsvAWkQerzuHexC1mXLTGBax4vqwKEluOqVLMTw-OsI_uKA5hFy4pPnihoo0QiBe_ZWAbrsOKkUaqDuTLPpBWKHOQhwSLjSYtyNzg.jpg"&gt;&lt;/p&gt;&lt;p&gt;</w:t>
      </w:r>
      <w:r>
        <w:rPr>
          <w:sz w:val="32"/>
          <w:szCs w:val="32"/>
        </w:rPr>
        <w:t>然而，对于大多数的人来说，了解李明月并不容易，因为她似乎有着一个独立且神秘的一面。而只有那些深入了解她的幸运伙伴们才能窥见真正的情感世界。她对待朋友非常真诚，对待爱情也一样用心，但却很少公开露面，这种神秘感正是吸引人们更深层次关注她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里的私密空间</w:t>
      </w:r>
      <w:r>
        <w:rPr>
          <w:sz w:val="32"/>
          <w:szCs w:val="32"/>
        </w:rPr>
        <w:t>&lt;/p&gt;&lt;p&gt;&lt;img src="/static-img/rEBmcKq6-bItrL2eH1dNcXQclDPirdxZhRJwNX0NTUd7cADGbPxug4bCmCK5QH0tbzU4NlgPIQaS86UYX3FeVcWvAuCHsvAWkQerzuHexC1mXLTGBax4vqwKEluOqVLMTw-OsI_uKA5hFy4pPnihoo0QiBe_ZWAbrsOKkUaqDuTLPpBWKHOQhwSLjSYtyNzg.jpg"&gt;&lt;/p&gt;&lt;p&gt;</w:t>
      </w:r>
      <w:r>
        <w:rPr>
          <w:sz w:val="32"/>
          <w:szCs w:val="32"/>
        </w:rPr>
        <w:t>到了夜幕降临的时候，李明月会选择回到自己位于市中心的一个小公寓里，那里充满了书籍、音乐和各种艺术品，是一个放松身心的地方。但即使是在这样的地方，即便没有任何喧嚣，只要有人靠近，那些柔软的声音就会响起，让这个宁静空间变得充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特殊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特别勇敢且善良的心灵走进了那个小公寓。那个人，他曾经在学校看到过很多次，但从未有机会接近。他知道那是一段特殊而珍贵的事物，就像他第一次遇见李明月那样。他们相遇后，他们开始谈论彼此的事情，无论是关于梦想还是过去，他都感到一种前所未有的舒适感。这份亲密感让他们之间形成了一道不可逾越的大门，而那个人终于把极品白丝校花啪到腿软，在这一刻，他们都感觉到了彼此间无法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这两人成了好朋友，并一起经历了许多事情。当提及那个特别之夜，当提及那份被忘记不了的情绪时，他们脸上的笑容都是那么灿烂。而对于未来，他们或许还会有新的冒险等待着，只要心存希望，无论何处，都能够找到属于自己的梦想，就像现在这样，用微笑来迎接每一天吧！</w:t>
      </w:r>
      <w:r>
        <w:rPr>
          <w:sz w:val="32"/>
          <w:szCs w:val="32"/>
        </w:rPr>
        <w:t>&lt;/p&gt;&lt;p&gt;&lt;a href = "/doc/775260-</w:t>
      </w:r>
      <w:r>
        <w:rPr>
          <w:sz w:val="32"/>
          <w:szCs w:val="32"/>
        </w:rPr>
        <w:t>校花的秘密夜晚极品白丝美少女的柔软之旅</w:t>
      </w:r>
      <w:r>
        <w:rPr>
          <w:sz w:val="32"/>
          <w:szCs w:val="32"/>
        </w:rPr>
        <w:t>.doc" rel="alternate" download="775260-</w:t>
      </w:r>
      <w:r>
        <w:rPr>
          <w:sz w:val="32"/>
          <w:szCs w:val="32"/>
        </w:rPr>
        <w:t>校花的秘密夜晚极品白丝美少女的柔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