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代文学之父王安石的文学成就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安石的文学创作背景</w:t>
      </w:r>
      <w:r>
        <w:rPr>
          <w:sz w:val="32"/>
          <w:szCs w:val="32"/>
        </w:rPr>
        <w:t>&lt;/p&gt;&lt;p&gt;&lt;img src="/static-img/OVKHxTWLfyAMKyKI8qgXP8G9EMMXQET9Gx-dbF6DYaihzic7Y408_3A8THk4fs3A.jpg"&gt;&lt;/p&gt;&lt;p&gt;</w:t>
      </w:r>
      <w:r>
        <w:rPr>
          <w:sz w:val="32"/>
          <w:szCs w:val="32"/>
        </w:rPr>
        <w:t>清代初期，文化大潮汹涌澎湃，王安石作为一名杰出的诗人、思想家和政治家，他在这段历史时期扮演了重要角色。他的文学创作不仅体现了当时社会的动荡与变革，更是推动了中国古典文艺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安石对词曲艺术的贡献</w:t>
      </w:r>
      <w:r>
        <w:rPr>
          <w:sz w:val="32"/>
          <w:szCs w:val="32"/>
        </w:rPr>
        <w:t>&lt;/p&gt;&lt;p&gt;&lt;img src="/static-img/RMqa5yEiGIsFEe0rVqiFQsG9EMMXQET9Gx-dbF6DYagkD8JfBTgy-IEcYd1CWOeyWgC9WhXZ4ZgU_BPA_JLY3EXgPimG4YHzPke6lYGPK2Tl9maV980Xe3lIXCjVIRliclmydYBoA4Gbo5fLWPW81w.jpg"&gt;&lt;/p&gt;&lt;p&gt;</w:t>
      </w:r>
      <w:r>
        <w:rPr>
          <w:sz w:val="32"/>
          <w:szCs w:val="32"/>
        </w:rPr>
        <w:t>作为“清代第一作家”，王安石以其独特的情感表达和艺术手法，对后世产生了深远影响。他不仅擅长写诗，还精通词曲，尤其是在词领域，他开创了一种新的风格，即“新词”或“近体词”。这种风格简洁明快，与传统繁复的手法形成鲜明对比，为后来的文人提供了一条新的艺术道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青玉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元夕”</w:t>
      </w:r>
      <w:r>
        <w:rPr>
          <w:sz w:val="32"/>
          <w:szCs w:val="32"/>
        </w:rPr>
        <w:t>&lt;/p&gt;&lt;p&gt;&lt;img src="/static-img/wEXxjQZRxis6Hhoedzb3EsG9EMMXQET9Gx-dbF6DYagkD8JfBTgy-IEcYd1CWOeyWgC9WhXZ4ZgU_BPA_JLY3EXgPimG4YHzPke6lYGPK2Tl9maV980Xe3lIXCjVIRliclmydYBoA4Gbo5fLWPW81w.jpg"&gt;&lt;/p&gt;&lt;p&gt;</w:t>
      </w:r>
      <w:r>
        <w:rPr>
          <w:sz w:val="32"/>
          <w:szCs w:val="32"/>
        </w:rPr>
        <w:t>在他的作品中，“青玉案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元夕”是一首代表性强、情感丰富的短篇小说。这部作品通过描绘一个女子独自庆祝元宵节的心境，展现出作者对女性心理状态细腻观察，以及他对于爱情主题处理得既真挚又不失幽默。这样的叙事手法极大地吸引了读者，让现代读者也能从中感受到那份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白洋子故事集</w:t>
      </w:r>
      <w:r>
        <w:rPr>
          <w:sz w:val="32"/>
          <w:szCs w:val="32"/>
        </w:rPr>
        <w:t>&lt;/p&gt;&lt;p&gt;&lt;img src="/static-img/BRd7nOKmT0r7aKaPr0WZjMG9EMMXQET9Gx-dbF6DYagkD8JfBTgy-IEcYd1CWOeyWgC9WhXZ4ZgU_BPA_JLY3EXgPimG4YHzPke6lYGPK2Tl9maV980Xe3lIXCjVIRliclmydYBoA4Gbo5fLWPW81w.jpg"&gt;&lt;/p&gt;&lt;p&gt;</w:t>
      </w:r>
      <w:r>
        <w:rPr>
          <w:sz w:val="32"/>
          <w:szCs w:val="32"/>
        </w:rPr>
        <w:t>除了单篇作品外，王白洋子故事集也是他另一项重要成就。在这些故事中，每一则都如同小品剧一样紧凑有力，不仅展示了作者对于生活的小说技巧，而且还反映出当时社会的一些矛盾和问题，使得这些作品至今仍具有较高的阅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的探讨</w:t>
      </w:r>
      <w:r>
        <w:rPr>
          <w:sz w:val="32"/>
          <w:szCs w:val="32"/>
        </w:rPr>
        <w:t>&lt;/p&gt;&lt;p&gt;&lt;img src="/static-img/iWwt1K0CqUHcLim4I-TNasG9EMMXQET9Gx-dbF6DYagkD8JfBTgy-IEcYd1CWOeyWgC9WhXZ4ZgU_BPA_JLY3EXgPimG4YHzPke6lYGPK2Tl9maV980Xe3lIXCjVIRliclmydYBoA4Gbo5fLWPW81w.jpg"&gt;&lt;/p&gt;&lt;p&gt;</w:t>
      </w:r>
      <w:r>
        <w:rPr>
          <w:sz w:val="32"/>
          <w:szCs w:val="32"/>
        </w:rPr>
        <w:t>王安石不仅在自己的时代内取得巨大的成就，其文学思想和艺术风格更是对后来的文人产生深远影响。他所倡导的人物化笔法、注重个性表现以及追求自由自然的手法，都被许多後来的小说家所继承发扬，如鲁迅等著名作家的许多作品都可以看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王安石作为清代第一作家，其文学成就是不可磨灭的宝贵遗产。他不仅在诗歌、词曲方面有着卓越的地位，在小说创作上也有着重要意义。无论是其精妙绝伦的情感表达还是其独到的叙事技巧，都让他成为中国古典文学史上的光辉人物。</w:t>
      </w:r>
      <w:r>
        <w:rPr>
          <w:sz w:val="32"/>
          <w:szCs w:val="32"/>
        </w:rPr>
        <w:t>&lt;/p&gt;&lt;p&gt;&lt;a href = "/doc/775041-</w:t>
      </w:r>
      <w:r>
        <w:rPr>
          <w:sz w:val="32"/>
          <w:szCs w:val="32"/>
        </w:rPr>
        <w:t>清代文学之父王安石的文学成就与影响</w:t>
      </w:r>
      <w:r>
        <w:rPr>
          <w:sz w:val="32"/>
          <w:szCs w:val="32"/>
        </w:rPr>
        <w:t>.doc" rel="alternate" download="775041-</w:t>
      </w:r>
      <w:r>
        <w:rPr>
          <w:sz w:val="32"/>
          <w:szCs w:val="32"/>
        </w:rPr>
        <w:t>清代文学之父王安石的文学成就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