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战场上的智慧与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军事智谋被视为国家之重，人们竞相聘请有才华的将领来辅佐君王。这些卓越的军事家们，被后人尊称为“风流军师”。他们以其超群的智慧和勇敢不屈，改变了战争的格局，为历史留下了深刻印记。</w:t>
      </w:r>
      <w:r>
        <w:rPr>
          <w:sz w:val="32"/>
          <w:szCs w:val="32"/>
        </w:rPr>
        <w:t>&lt;/p&gt;&lt;p&gt;&lt;img src="/static-img/ii6qEicJxvqjVczEW8XYgJAF6WNKqkDm4CLFmc6yF5-TePo4BXsHkQ3mm5WHGw7i.jpg"&gt;&lt;/p&gt;&lt;p&gt;</w:t>
      </w:r>
      <w:r>
        <w:rPr>
          <w:sz w:val="32"/>
          <w:szCs w:val="32"/>
        </w:rPr>
        <w:t>一、风流军师：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“风流”一词常常用来形容那些英俊潇洒、才华横溢的人物。而“军师”，则是指掌握高超战略和策略知识的人。将这两个词结合起来，便形成了一个既能引起人们好奇又能激发敬仰情感的概念——“风流军师”。</w:t>
      </w:r>
      <w:r>
        <w:rPr>
          <w:sz w:val="32"/>
          <w:szCs w:val="32"/>
        </w:rPr>
        <w:t>&lt;/p&gt;&lt;p&gt;&lt;img src="/static-img/F3tG7IrjXliRguC803SA-ZAF6WNKqkDm4CLFmc6yF5-j_xbZjb4_HAwdZhkHg2FqiCIfWYjO_ojEM-b49_9P_JZBPVbHXwhoVi-JfWQ5TjIUIG0A7PJyeQab8Nd32oI6kRByvNlfUaQC3pxt5JXpANWpg7Y8VZ4wmMZIm_1l_QQeZjb3Ir-tHaO-n_emxvNE.jpg"&gt;&lt;/p&gt;&lt;p&gt;</w:t>
      </w:r>
      <w:r>
        <w:rPr>
          <w:sz w:val="32"/>
          <w:szCs w:val="32"/>
        </w:rPr>
        <w:t>二、名将如云：战国四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战国时期，就不得不提及那四位著名的政治家和兵法家，他们分别是孙子、吴起、李斯和韩非。在这个时代，这些天才般的个体，不仅精通兵法，还擅长用言语来影响人心，用智谋来制定政策。他们中的每一个人都是一位真正意义上的“风流军师”。</w:t>
      </w:r>
      <w:r>
        <w:rPr>
          <w:sz w:val="32"/>
          <w:szCs w:val="32"/>
        </w:rPr>
        <w:t>&lt;/p&gt;&lt;p&gt;&lt;img src="/static-img/QaB-G9yE06fF79q1BPMsV5AF6WNKqkDm4CLFmc6yF5-j_xbZjb4_HAwdZhkHg2FqiCIfWYjO_ojEM-b49_9P_JZBPVbHXwhoVi-JfWQ5TjIUIG0A7PJyeQab8Nd32oI6kRByvNlfUaQC3pxt5JXpANWpg7Y8VZ4wmMZIm_1l_QQeZjb3Ir-tHaO-n_emxvNE.jpg"&gt;&lt;/p&gt;&lt;p&gt;</w:t>
      </w:r>
      <w:r>
        <w:rPr>
          <w:sz w:val="32"/>
          <w:szCs w:val="32"/>
        </w:rPr>
        <w:t>三、孙子兵法：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是孙武，他创作了一部至今仍然受世人推崇的大作——《孙子兵法》。这部作品包含了关于战争艺术的一系列理论，其中包括地利、势力等方面。他认为，在战争中，最重要的是了解敌人的弱点，并利用这一点制定出最有效的手段。这正是典型的“风流”的表现，因为他能够把复杂的问题简化，将抽象化的事物具体化。</w:t>
      </w:r>
      <w:r>
        <w:rPr>
          <w:sz w:val="32"/>
          <w:szCs w:val="32"/>
        </w:rPr>
        <w:t>&lt;/p&gt;&lt;p&gt;&lt;img src="/static-img/FAYqPSJyuDMy6qKTFi2s55AF6WNKqkDm4CLFmc6yF5-j_xbZjb4_HAwdZhkHg2FqiCIfWYjO_ojEM-b49_9P_JZBPVbHXwhoVi-JfWQ5TjIUIG0A7PJyeQab8Nd32oI6kRByvNlfUaQC3pxt5JXpANWpg7Y8VZ4wmMZIm_1l_QQeZjb3Ir-tHaO-n_emxvNE.jpg"&gt;&lt;/p&gt;&lt;p&gt;</w:t>
      </w:r>
      <w:r>
        <w:rPr>
          <w:sz w:val="32"/>
          <w:szCs w:val="32"/>
        </w:rPr>
        <w:t>四、大梁之下，小小学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流”并不仅限于战斗场上，它也体现在日常生活中，比如说，当年魏文侯聘请吴起作为自己的宰相，就是这样的例证。在那个时代，即使是一个小小的地方诸侯，也会尽力争取到像吴起这样才能出众的人才。这说明，无论是在政治还是文化领域，“风流”的追求都是非常普遍且强烈的事情。</w:t>
      </w:r>
      <w:r>
        <w:rPr>
          <w:sz w:val="32"/>
          <w:szCs w:val="32"/>
        </w:rPr>
        <w:t>&lt;/p&gt;&lt;p&gt;&lt;img src="/static-img/-0pT4ATUpxMqmv7Cd8LBT5AF6WNKqkDm4CLFmc6yF5-j_xbZjb4_HAwdZhkHg2FqiCIfWYjO_ojEM-b49_9P_JZBPVbHXwhoVi-JfWQ5TjIUIG0A7PJyeQab8Nd32oI6kRByvNlfUaQC3pxt5JXpANWpg7Y8VZ4wmMZIm_1l_QQeZjb3Ir-tHaO-n_emxvNE.jpg"&gt;&lt;/p&gt;&lt;p&gt;</w:t>
      </w:r>
      <w:r>
        <w:rPr>
          <w:sz w:val="32"/>
          <w:szCs w:val="32"/>
        </w:rPr>
        <w:t>五，策士变革：从官场到阵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战斗外，“风流军师”还可能涉足朝廷内政，他们往往能提出各种改革建议，以此改善国家治理，使得国家更加强大。在这种情况下，他们就像是带着宝贵财富走进宫殿，而不是简单地持刀冲锋陷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一剑封喉，万马齐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秦始皇统一六国之后，他首先任命李斯为丞相，从而开启了一段新的历史篇章。李斯虽然没有亲自参与过大规模战争，但他的法律制度对后来的中国产生了深远影响，是一种更为隐蔽却同样具有穿透力的力量。他也是一个极具代表性的小小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那些身处关键时刻，却能够冷静思考并做出正确决定的人物，他们即便是在混乱无序的情况下，也能够保持清晰头脑，并指导整个社会走向繁荣昌盛，这种能力对于任何社会来说都是不可多得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几个典型人物以及他们所展现出的特质进行分析，我们可以看出，“風 流軍師”这一概念并不仅仅局限于某个特定的职业或角色范围，而是广泛存在于各个层面上，无论是在打仗还是治理国家，都需要那种特殊的心灵素质和丰富的情感世界。“風 流軍師”既是一种描述，又是一种追求，是一种精神境界，是一种生命态度，更是一种精神象征，它让我们认识到，只有拥有这份气概，我们才能在不断变化的地球上找到属于自己的位置。</w:t>
      </w:r>
      <w:r>
        <w:rPr>
          <w:sz w:val="32"/>
          <w:szCs w:val="32"/>
        </w:rPr>
        <w:t>&lt;/p&gt;&lt;p&gt;&lt;a href = "/doc/774064-</w:t>
      </w:r>
      <w:r>
        <w:rPr>
          <w:sz w:val="32"/>
          <w:szCs w:val="32"/>
        </w:rPr>
        <w:t>风流军师战场上的智慧与英勇</w:t>
      </w:r>
      <w:r>
        <w:rPr>
          <w:sz w:val="32"/>
          <w:szCs w:val="32"/>
        </w:rPr>
        <w:t>.doc" rel="alternate" download="774064-</w:t>
      </w:r>
      <w:r>
        <w:rPr>
          <w:sz w:val="32"/>
          <w:szCs w:val="32"/>
        </w:rPr>
        <w:t>风流军师战场上的智慧与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