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出轨的丈夫与被背叛的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面临着前所未有的挑战。伴随着经济的发展和生活水平的提高，人们对婚姻关系的期待也日益增长，但同时，也出现了越来越多的婚姻问题，其中“出轨”的现象尤为突出。</w:t>
      </w:r>
      <w:r>
        <w:rPr>
          <w:sz w:val="32"/>
          <w:szCs w:val="32"/>
        </w:rPr>
        <w:t>&lt;/p&gt;&lt;p&gt;&lt;img src="/static-img/g0MVgjr6jqbUv8RYlwcU6UUiplyxW42csjRm40VIcH78f1Q996jfmwo8tdjIvGe6.png"&gt;&lt;/p&gt;&lt;p&gt;</w:t>
      </w:r>
      <w:r>
        <w:rPr>
          <w:sz w:val="32"/>
          <w:szCs w:val="32"/>
        </w:rPr>
        <w:t>背叛与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，即丈夫或妻子在婚姻关系中与他人发生性关系，是一种严重违背夫妻间信任和承诺的行为。这种行为不仅破坏了家庭之基石，还给被背叛的一方带来了深刻的心理创伤和情感痛苦。</w:t>
      </w:r>
      <w:r>
        <w:rPr>
          <w:sz w:val="32"/>
          <w:szCs w:val="32"/>
        </w:rPr>
        <w:t>&lt;/p&gt;&lt;p&gt;&lt;img src="/static-img/ScOJ7skx0cu5Oq6qLdAlS0UiplyxW42csjRm40VIcH4ZQa_Ei3MtmiWMYnrOSDJpY7LhYJni0HBE2gD1RfHgbdE-rjhZR4Ng05OiXB21fRzSNBa4mnrnO-RKtVBmnZflxYdzw48Od8lsaNGGcVz69qBbYsB3lUvjnc1Eun_bitE.jpg"&gt;&lt;/p&gt;&lt;p&gt;</w:t>
      </w:r>
      <w:r>
        <w:rPr>
          <w:sz w:val="32"/>
          <w:szCs w:val="32"/>
        </w:rPr>
        <w:t>对于受害者来说，发现配偶出轨时通常会感到震惊、愤怒、悲伤甚至自责。他们可能会怀疑自己的价值观、能力或者是自己是否有足够吸引对方的人格魅力。这份痛苦往往难以言喻，更难以立即治愈。在这样的情况下，双方需要共同努力，不断沟通，寻求解决问题的手段，而不是简单地选择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探究</w:t>
      </w:r>
      <w:r>
        <w:rPr>
          <w:sz w:val="32"/>
          <w:szCs w:val="32"/>
        </w:rPr>
        <w:t>&lt;/p&gt;&lt;p&gt;&lt;img src="/static-img/nrzYoZ1cYnqCxd9-l0YC6EUiplyxW42csjRm40VIcH4ZQa_Ei3MtmiWMYnrOSDJpY7LhYJni0HBE2gD1RfHgbdE-rjhZR4Ng05OiXB21fRzSNBa4mnrnO-RKtVBmnZflxYdzw48Od8lsaNGGcVz69qBbYsB3lUvjnc1Eun_bitE.jpg"&gt;&lt;/p&gt;&lt;p&gt;</w:t>
      </w:r>
      <w:r>
        <w:rPr>
          <w:sz w:val="32"/>
          <w:szCs w:val="32"/>
        </w:rPr>
        <w:t>那么，这些丈夫为何会选择出轨呢？原因众多，有的人可能是在压力巨大的工作环境中寻找心理上的释放；有的人则是在缺乏个人成就感的情况下，在外界的诱惑面前屈服；还有一些人，则是因为内心深处对爱情缺乏理解，对伴侣产生了一种淡漠甚至厌恶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无论出轨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动机是什么，他们都必须承担起责任。当一段感情走向破裂时，那份曾经珍视的情感变成了无尽哀伤中的负担。这不仅影响到被背叛的一方，还可能牵连整个家庭乃至孩子们的心灵健康。</w:t>
      </w:r>
      <w:r>
        <w:rPr>
          <w:sz w:val="32"/>
          <w:szCs w:val="32"/>
        </w:rPr>
        <w:t>&lt;/p&gt;&lt;p&gt;&lt;img src="/static-img/jQ-MGxP-X-wXR8kNRYncZEUiplyxW42csjRm40VIcH4ZQa_Ei3MtmiWMYnrOSDJpY7LhYJni0HBE2gD1RfHgbdE-rjhZR4Ng05OiXB21fRzSNBa4mnrnO-RKtVBmnZflxYdzw48Od8lsaNGGcVz69qBbYsB3lUvjnc1Eun_bitE.jpg"&gt;&lt;/p&gt;&lt;p&gt;</w:t>
      </w:r>
      <w:r>
        <w:rPr>
          <w:sz w:val="32"/>
          <w:szCs w:val="32"/>
        </w:rPr>
        <w:t>复原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事人的勇气和决心决定要挽回这段濒危的关系时，可以通过以下几个步骤来尝试复原：</w:t>
      </w:r>
      <w:r>
        <w:rPr>
          <w:sz w:val="32"/>
          <w:szCs w:val="32"/>
        </w:rPr>
        <w:t>&lt;/p&gt;&lt;p&gt;&lt;img src="/static-img/bugrdvJlAMsmZ6DE1Q-7_kUiplyxW42csjRm40VIcH4ZQa_Ei3MtmiWMYnrOSDJpY7LhYJni0HBE2gD1RfHgbdE-rjhZR4Ng05OiXB21fRzSNBa4mnrnO-RKtVBmnZflxYdzw48Od8lsaNGGcVz69qBbYsB3lUvjnc1Eun_bitE.jpg"&gt;&lt;/p&gt;&lt;p&gt;</w:t>
      </w:r>
      <w:r>
        <w:rPr>
          <w:sz w:val="32"/>
          <w:szCs w:val="32"/>
        </w:rPr>
        <w:t>首先，要诚恳地向配偶道歉，并且做好改正错误并重新获得彼此信任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一起面对问题，与专业人士进行咨询，以便更有效地处理这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逐步建立一个更加开放透明的小团体，从而让每个成员都能表达自己的需求和关切，并共同找到适合所有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条路易于行走，每一步都充满了挑战。但正如许多成功案例所证明，如果双方真心想要维持这段关系并让它继续向前迈进，那么这个过程可以是转机点，也可以是一场新的开始，一次关于爱情和忠诚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开谎言：理解及克服“出轨丈夫”引发的心理创伤》</w:t>
      </w:r>
      <w:r>
        <w:rPr>
          <w:sz w:val="32"/>
          <w:szCs w:val="32"/>
        </w:rPr>
        <w:t>&lt;/p&gt;&lt;p&gt;&lt;a href = "/doc/773549-</w:t>
      </w:r>
      <w:r>
        <w:rPr>
          <w:sz w:val="32"/>
          <w:szCs w:val="32"/>
        </w:rPr>
        <w:t>背后的秘密出轨的丈夫与被背叛的妻子</w:t>
      </w:r>
      <w:r>
        <w:rPr>
          <w:sz w:val="32"/>
          <w:szCs w:val="32"/>
        </w:rPr>
        <w:t>.doc" rel="alternate" download="773549-</w:t>
      </w:r>
      <w:r>
        <w:rPr>
          <w:sz w:val="32"/>
          <w:szCs w:val="32"/>
        </w:rPr>
        <w:t>背后的秘密出轨的丈夫与被背叛的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