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人恩</w:t>
      </w:r>
      <w:r>
        <w:rPr>
          <w:sz w:val="48"/>
          <w:szCs w:val="48"/>
        </w:rPr>
        <w:t>-</w:t>
      </w:r>
      <w:r>
        <w:rPr>
          <w:sz w:val="48"/>
          <w:szCs w:val="48"/>
        </w:rPr>
        <w:t>倾城之恋一段温柔的美人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倾城之恋：一段温柔的美人恩</w:t>
      </w:r>
      <w:r>
        <w:rPr>
          <w:sz w:val="32"/>
          <w:szCs w:val="32"/>
        </w:rPr>
        <w:t>&lt;/p&gt;&lt;p&gt;&lt;img src="/static-img/ZX0mOulGw2g-kP_je-809ZZ11fvE59Kstzg7e-8Si_Yd_5ozWKikuga5yA6e38GN.png"&gt;&lt;/p&gt;&lt;p&gt;</w:t>
      </w:r>
      <w:r>
        <w:rPr>
          <w:sz w:val="32"/>
          <w:szCs w:val="32"/>
        </w:rPr>
        <w:t>在这个喧嚣的世界里，有一种情感被人们普遍忽视，却又深深地影响着我们的心灵——“美人恩”。它不仅仅是指那些显赫贵族间的婚姻联姻，更是一种无形的力量，能够让两个人在爱与被爱之间找到平衡。</w:t>
      </w:r>
      <w:r>
        <w:rPr>
          <w:sz w:val="32"/>
          <w:szCs w:val="32"/>
        </w:rPr>
        <w:t>&lt;/p&gt;&lt;p&gt;</w:t>
      </w:r>
      <w:r>
        <w:rPr>
          <w:sz w:val="32"/>
          <w:szCs w:val="32"/>
        </w:rPr>
        <w:t>历史上有许多关于“美人恩”的典故。比如说，唐朝时期的李白，他的一生充满了诗歌和自由，但最终却因为对王氏女子的情意所动而不得不承受失去自由甚至性命的代价。这就是一种纯粹而又悲剧性的“美人恩”。</w:t>
      </w:r>
      <w:r>
        <w:rPr>
          <w:sz w:val="32"/>
          <w:szCs w:val="32"/>
        </w:rPr>
        <w:t>&lt;/p&gt;&lt;p&gt;&lt;img src="/static-img/Ku4zclIW99DudfFvz720e5Z11fvE59Kstzg7e-8Si_Yv2vGjL8RRI_C2ZXmkdOalKmbI3EfwC9kQ-WIOcw5BJiPd6yipi0EvEy2PRoBxQG-pTBjlf_mMvGc1XJhR-ek07psTUA25Ab0xdqtuHZxSYsCwpXwFKGhOjakUweMtO7Qsxl_Gn34apQoBS5mABVwL.png"&gt;&lt;/p&gt;&lt;p&gt;</w:t>
      </w:r>
      <w:r>
        <w:rPr>
          <w:sz w:val="32"/>
          <w:szCs w:val="32"/>
        </w:rPr>
        <w:t>现代社会中，“美人恩”同样存在。在某些文化背景下，父母为了孩子们能拥有更好的生活条件，不惜将他们嫁给财富或权力较为丰厚的人，这也是一种形式上的“美人恩”。然而这种安排往往缺乏双方真实的情感共鸣，最终可能导致婚姻关系中的困扰和痛苦。</w:t>
      </w:r>
      <w:r>
        <w:rPr>
          <w:sz w:val="32"/>
          <w:szCs w:val="32"/>
        </w:rPr>
        <w:t>&lt;/p&gt;&lt;p&gt;</w:t>
      </w:r>
      <w:r>
        <w:rPr>
          <w:sz w:val="32"/>
          <w:szCs w:val="32"/>
        </w:rPr>
        <w:t>相反，有时候，“美人恩”还可以带来幸福和成长。比如，在一些小镇或者乡村地区，一位女孩可能会因她的才华和善良赢得了当地男子的心，这种情感上的互补也是一种很自然且令人心动的“美人恩”。</w:t>
      </w:r>
      <w:r>
        <w:rPr>
          <w:sz w:val="32"/>
          <w:szCs w:val="32"/>
        </w:rPr>
        <w:t>&lt;/p&gt;&lt;p&gt;&lt;img src="/static-img/eV57rcV1d16NOcmD9XpVBpZ11fvE59Kstzg7e-8Si_Yv2vGjL8RRI_C2ZXmkdOalKmbI3EfwC9kQ-WIOcw5BJiPd6yipi0EvEy2PRoBxQG-pTBjlf_mMvGc1XJhR-ek07psTUA25Ab0xdqtuHZxSYsCwpXwFKGhOjakUweMtO7Qsxl_Gn34apQoBS5mABVwL.png"&gt;&lt;/p&gt;&lt;p&gt;</w:t>
      </w:r>
      <w:r>
        <w:rPr>
          <w:sz w:val="32"/>
          <w:szCs w:val="32"/>
        </w:rPr>
        <w:t>总之，无论是在古代还是现代，“美人恩”都是一个复杂而多面的话题，它既包含着强烈的情感纠葛，也涉及到社会、家庭乃至个人的各种考量。正是这些层次交织，使得这份特殊的情感成为文学作品中常见的一个主题，同时也成为人类情感生活中的重要组成部分。</w:t>
      </w:r>
      <w:r>
        <w:rPr>
          <w:sz w:val="32"/>
          <w:szCs w:val="32"/>
        </w:rPr>
        <w:t>&lt;/p&gt;&lt;p&gt;&lt;a href = "/doc/773504-</w:t>
      </w:r>
      <w:r>
        <w:rPr>
          <w:sz w:val="32"/>
          <w:szCs w:val="32"/>
        </w:rPr>
        <w:t>美人恩</w:t>
      </w:r>
      <w:r>
        <w:rPr>
          <w:sz w:val="32"/>
          <w:szCs w:val="32"/>
        </w:rPr>
        <w:t>-</w:t>
      </w:r>
      <w:r>
        <w:rPr>
          <w:sz w:val="32"/>
          <w:szCs w:val="32"/>
        </w:rPr>
        <w:t>倾城之恋一段温柔的美人恩</w:t>
      </w:r>
      <w:r>
        <w:rPr>
          <w:sz w:val="32"/>
          <w:szCs w:val="32"/>
        </w:rPr>
        <w:t>.doc" rel="alternate" download="773504-</w:t>
      </w:r>
      <w:r>
        <w:rPr>
          <w:sz w:val="32"/>
          <w:szCs w:val="32"/>
        </w:rPr>
        <w:t>美人恩</w:t>
      </w:r>
      <w:r>
        <w:rPr>
          <w:sz w:val="32"/>
          <w:szCs w:val="32"/>
        </w:rPr>
        <w:t>-</w:t>
      </w:r>
      <w:r>
        <w:rPr>
          <w:sz w:val="32"/>
          <w:szCs w:val="32"/>
        </w:rPr>
        <w:t>倾城之恋一段温柔的美人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