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追逐爱与关怀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他度日：追逐爱与关怀的旅程</w:t>
      </w:r>
      <w:r>
        <w:rPr>
          <w:sz w:val="32"/>
          <w:szCs w:val="32"/>
        </w:rPr>
        <w:t>&lt;/p&gt;&lt;p&gt;&lt;img src="/static-img/bWRAtW7lYzInskGvKaeXBmVmNrvEPooHz8M3F-kyWtLOHE5FEuvLNqCvAvNSiRCE.jpg"&gt;&lt;/p&gt;&lt;p&gt;</w:t>
      </w:r>
      <w:r>
        <w:rPr>
          <w:sz w:val="32"/>
          <w:szCs w:val="32"/>
        </w:rPr>
        <w:t>宠物的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不仅是我们的伴侣，更是我们生活中的重要一部分。它们给予我们无条件的爱和陪伴，帮助我们缓解压力和孤独感。宠物还能够提高我们的社交技能，如通过训练宠物来参与社区活动。</w:t>
      </w:r>
      <w:r>
        <w:rPr>
          <w:sz w:val="32"/>
          <w:szCs w:val="32"/>
        </w:rPr>
        <w:t>&lt;/p&gt;&lt;p&gt;&lt;img src="/static-img/FZu5ykw0BZkV6VDX4XZmk2VmNrvEPooHz8M3F-kyWtIefDC1bITGeg_Ckh-5SBmUjwe2VlfesynVLx2J7mnGL7ZQQSaijzJstloeu8lbnKClnLPa0uFRrxkFTQbmaXM450rQgqrSjAU9XBpfC--9zQ.jpg"&gt;&lt;/p&gt;&lt;p&gt;</w:t>
      </w:r>
      <w:r>
        <w:rPr>
          <w:sz w:val="32"/>
          <w:szCs w:val="32"/>
        </w:rPr>
        <w:t>宠物对心理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拥有宠物的人相比，没有宠物的人在压力管理、情绪调节以及社会支持方面表现得更好。这主要归功于与动物互动带来的内心满足感和安全感。</w:t>
      </w:r>
      <w:r>
        <w:rPr>
          <w:sz w:val="32"/>
          <w:szCs w:val="32"/>
        </w:rPr>
        <w:t>&lt;/p&gt;&lt;p&gt;&lt;img src="/static-img/nrLse1-gu8iMWUG_bWXa52VmNrvEPooHz8M3F-kyWtIefDC1bITGeg_Ckh-5SBmUjwe2VlfesynVLx2J7mnGL7ZQQSaijzJstloeu8lbnKClnLPa0uFRrxkFTQbmaXM450rQgqrSjAU9XBpfC--9zQ.png"&gt;&lt;/p&gt;&lt;p&gt;</w:t>
      </w:r>
      <w:r>
        <w:rPr>
          <w:sz w:val="32"/>
          <w:szCs w:val="32"/>
        </w:rPr>
        <w:t>宠物如何促进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有了宠物后，成年人之间、甚至孩子们之间也会因为照顾动物而产生更多共同话题，这有助于增进家庭成员间的情感联系，并且培养孩子们责任感和同情心。</w:t>
      </w:r>
      <w:r>
        <w:rPr>
          <w:sz w:val="32"/>
          <w:szCs w:val="32"/>
        </w:rPr>
        <w:t>&lt;/p&gt;&lt;p&gt;&lt;img src="/static-img/TeMV_OW7-LqoBGKaVm--fGVmNrvEPooHz8M3F-kyWtIefDC1bITGeg_Ckh-5SBmUjwe2VlfesynVLx2J7mnGL7ZQQSaijzJstloeu8lbnKClnLPa0uFRrxkFTQbmaXM450rQgqrSjAU9XBpfC--9zQ.png"&gt;&lt;/p&gt;&lt;p&gt;</w:t>
      </w:r>
      <w:r>
        <w:rPr>
          <w:sz w:val="32"/>
          <w:szCs w:val="32"/>
        </w:rPr>
        <w:t>宠物在教育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家庭中外，学校也开始将宵小作为教育工具。在一些课程中，学生可以通过学习如何照顾动物来学习生物学知识，同时培养他们对于生命保护的意识。</w:t>
      </w:r>
      <w:r>
        <w:rPr>
          <w:sz w:val="32"/>
          <w:szCs w:val="32"/>
        </w:rPr>
        <w:t>&lt;/p&gt;&lt;p&gt;&lt;img src="/static-img/re-qHpQ2qi29-ZeK1mzdO2VmNrvEPooHz8M3F-kyWtIefDC1bITGeg_Ckh-5SBmUjwe2VlfesynVLx2J7mnGL7ZQQSaijzJstloeu8lbnKClnLPa0uFRrxkFTQbmaXM450rQgqrSjAU9XBpfC--9zQ.jpg"&gt;&lt;/p&gt;&lt;p&gt;</w:t>
      </w:r>
      <w:r>
        <w:rPr>
          <w:sz w:val="32"/>
          <w:szCs w:val="32"/>
        </w:rPr>
        <w:t>疫情期间，我们依赖于哪些方式来“牵挂”远离家人或朋友的忠实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爆发，全世界很多地区实施了封锁措施，让人们不得不与亲朋好友分隔两地。在这种情况下，视频通讯技术成为了保持联系的一种重要手段，而通过屏幕观察并互动的是那些可靠的、忠诚的心灵伙伴——我们的猫咪狗狗等家畜，它们成为许多人的精神支柱，也是人们共鸣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智能监控设备让远距离“看护”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科技发展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发出的智能监控设备，这些设备能实时监测到您的宝贝是否安静地睡觉，或是在户外玩耍是否安全。这些创新产品将进一步提升现代家庭管理体验，为忙碌的人提供额外保障，使得即使在物理上无法及时照顾到您的爱犬，也能确保它们得到最好的关怀。</w:t>
      </w:r>
      <w:r>
        <w:rPr>
          <w:sz w:val="32"/>
          <w:szCs w:val="32"/>
        </w:rPr>
        <w:t>&lt;/p&gt;&lt;p&gt;&lt;a href = "/doc/772116-</w:t>
      </w:r>
      <w:r>
        <w:rPr>
          <w:sz w:val="32"/>
          <w:szCs w:val="32"/>
        </w:rPr>
        <w:t>宠他度日追逐爱与关怀的旅程</w:t>
      </w:r>
      <w:r>
        <w:rPr>
          <w:sz w:val="32"/>
          <w:szCs w:val="32"/>
        </w:rPr>
        <w:t>.doc" rel="alternate" download="772116-</w:t>
      </w:r>
      <w:r>
        <w:rPr>
          <w:sz w:val="32"/>
          <w:szCs w:val="32"/>
        </w:rPr>
        <w:t>宠他度日追逐爱与关怀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