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新浪时代的网络文化与社会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微博的兴起与繁荣期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广为流传的口号不仅成为了一段时尚潮流，也反映出了一种新的网络文化现象。这种现象体现了新一代年轻人对于生活态度、消费观念以及社交互动方式的一次性转变。这篇文章将从以下六个角度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深层含义，并分析它如何影响着当代社会。</w:t>
      </w:r>
      <w:r>
        <w:rPr>
          <w:sz w:val="32"/>
          <w:szCs w:val="32"/>
        </w:rPr>
        <w:t>&lt;/p&gt;&lt;p&gt;&lt;img src="/static-img/HV5s4xaL-cwfyzn7s8_wkxS7CUMl4l9meYB4Quhrv1YU34sQbUxUtwxGnB6D-o62.jpg"&gt;&lt;/p&gt;&lt;p&gt;</w:t>
      </w:r>
      <w:r>
        <w:rPr>
          <w:sz w:val="32"/>
          <w:szCs w:val="32"/>
        </w:rPr>
        <w:t>数字化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和智能手机的普及，人们日益依赖数字设备进行日常沟通交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行为本身就是一种利用社交媒体平台分享个人生活片段，以此获得关注和点赞，从而体现出一种新的生活态度——即通过数字化手段构建并展示自己的公共形象。</w:t>
      </w:r>
      <w:r>
        <w:rPr>
          <w:sz w:val="32"/>
          <w:szCs w:val="32"/>
        </w:rPr>
        <w:t>&lt;/p&gt;&lt;p&gt;&lt;img src="/static-img/BuqVX6KcsTMuyLoZLZ3v6BS7CUMl4l9meYB4Quhrv1a8pRfZk8gONBFFvPVzyeq9ssU4SmyT2pwFi8po03uu8hDLWNh9iOKu0odJirXgA7SD9N0H_GgHK6r_Yf9guPMTEkb5qbmsEZF9COLgt7aqbQ.jpg"&gt;&lt;/p&gt;&lt;p&gt;</w:t>
      </w:r>
      <w:r>
        <w:rPr>
          <w:sz w:val="32"/>
          <w:szCs w:val="32"/>
        </w:rPr>
        <w:t>消费主义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红经济的大背景下，“苏杭”（</w:t>
      </w:r>
      <w:r>
        <w:rPr>
          <w:sz w:val="32"/>
          <w:szCs w:val="32"/>
        </w:rPr>
        <w:t>Sugaring</w:t>
      </w:r>
      <w:r>
        <w:rPr>
          <w:sz w:val="32"/>
          <w:szCs w:val="32"/>
        </w:rPr>
        <w:t>）这一词汇开始流行起来，它指的是以物换情或金钱买情感。在这个过程中，“杉杉来吃”不仅是一种娱乐活动，更是对消费主义价值观的一种体现。人们追求更高级别的产品和服务，不惜花费巨资，只为了能在社交媒体上展露其奢华生活。</w:t>
      </w:r>
      <w:r>
        <w:rPr>
          <w:sz w:val="32"/>
          <w:szCs w:val="32"/>
        </w:rPr>
        <w:t>&lt;/p&gt;&lt;p&gt;&lt;img src="/static-img/eANy-oL8vHYQrsCImoP3WxS7CUMl4l9meYB4Quhrv1a8pRfZk8gONBFFvPVzyeq9ssU4SmyT2pwFi8po03uu8hDLWNh9iOKu0odJirXgA7SD9N0H_GgHK6r_Yf9guPMTEkb5qbmsEZF9COLgt7aqbQ.jpg"&gt;&lt;/p&gt;&lt;p&gt;</w:t>
      </w:r>
      <w:r>
        <w:rPr>
          <w:sz w:val="32"/>
          <w:szCs w:val="32"/>
        </w:rPr>
        <w:t>自我营销策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苏杭”经济也促使一些个人意识到通过自身魅力去吸引流量，从而形成了一种自我营销策略。在这个过程中，“杉杉来吃”的行为被用作一种有效的手段，用以吸引粉丝，并最终实现商业价值，这也是一个典型的例子。</w:t>
      </w:r>
      <w:r>
        <w:rPr>
          <w:sz w:val="32"/>
          <w:szCs w:val="32"/>
        </w:rPr>
        <w:t>&lt;/p&gt;&lt;p&gt;&lt;img src="/static-img/UQl-TZKxOxGStg-DH9pj3hS7CUMl4l9meYB4Quhrv1a8pRfZk8gONBFFvPVzyeq9ssU4SmyT2pwFi8po03uu8hDLWNh9iOKu0odJirXgA7SD9N0H_GgHK6r_Yf9guPMTEkb5qbmsEZF9COLgt7aqbQ.jpg"&gt;&lt;/p&gt;&lt;p&gt;</w:t>
      </w:r>
      <w:r>
        <w:rPr>
          <w:sz w:val="32"/>
          <w:szCs w:val="32"/>
        </w:rPr>
        <w:t>内容创造者与粉丝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短视频平台如抖音、快手等不断涌入市场，原创内容制作成为一种新的职业。而“苏杭”行业中的明星们利用他们独特的声音和风格，在粉丝之间产生共鸣，使得这些明星成为了真正的人文景观，这也是“苏杭”文化的一个重要组成部分。</w:t>
      </w:r>
      <w:r>
        <w:rPr>
          <w:sz w:val="32"/>
          <w:szCs w:val="32"/>
        </w:rPr>
        <w:t>&lt;/p&gt;&lt;p&gt;&lt;img src="/static-img/jKA5Ix_RlbIgtSRPhJoUmxS7CUMl4l9meYB4Quhrv1a8pRfZk8gONBFFvPVzyeq9ssU4SmyT2pwFi8po03uu8hDLWNh9iOKu0odJirXgA7SD9N0H_GgHK6r_Yf9guPMTEkb5qbmsEZF9COLgt7aqbQ.jpg"&gt;&lt;/p&gt;&lt;p&gt;**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“苏杭”的道德评价也逐渐升温，一些批评声音认为这种做法是在误导年轻人的价值观，同时也有研究表明，这类行为可能会导致心理健康问题。此外，有关监管部门对此类内容进行了整治，以减少负面影响，保护青少年免受潜在伤害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预见，在未来的几年里，无论是“苏杭”还是其他形式的小众文化，都有可能继续发展下去，但同时也需要加强监管机制，以确保其不会走向极端，并且能够平衡公众利益与个人的自由表达权</w:t>
      </w:r>
      <w:r>
        <w:rPr>
          <w:sz w:val="32"/>
          <w:szCs w:val="32"/>
        </w:rPr>
        <w:t>.&lt;/p&gt;&lt;p&gt;&lt;a href = "/doc/772074-</w:t>
      </w:r>
      <w:r>
        <w:rPr>
          <w:sz w:val="32"/>
          <w:szCs w:val="32"/>
        </w:rPr>
        <w:t>杉杉来吃新浪时代的网络文化与社会变迁</w:t>
      </w:r>
      <w:r>
        <w:rPr>
          <w:sz w:val="32"/>
          <w:szCs w:val="32"/>
        </w:rPr>
        <w:t>.doc" rel="alternate" download="772074-</w:t>
      </w:r>
      <w:r>
        <w:rPr>
          <w:sz w:val="32"/>
          <w:szCs w:val="32"/>
        </w:rPr>
        <w:t>杉杉来吃新浪时代的网络文化与社会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