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清纯校花的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&lt;/p&gt;&lt;p&gt;&lt;img src="/static-img/434onFjJF5DsIeyyi5whhwNf0GyYoxA5iQUxtljntMU.jpg"&gt;&lt;/p&gt;&lt;p&gt;</w:t>
      </w:r>
      <w:r>
        <w:rPr>
          <w:sz w:val="32"/>
          <w:szCs w:val="32"/>
        </w:rPr>
        <w:t>她曾是校园中的明星，为什么会沦落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大学城里，有一所著名的文理学院。这里的学生们都以其高雅和优雅而闻名，每个人都像精心雕琢的一件艺术品。但在这个完美的世界中，也有着不为人知的故事。这是一个关于清纯校花如何沦为胯下玩物的小说。</w:t>
      </w:r>
      <w:r>
        <w:rPr>
          <w:sz w:val="32"/>
          <w:szCs w:val="32"/>
        </w:rPr>
        <w:t>&lt;/p&gt;&lt;p&gt;&lt;img src="/static-img/3cc6lSj05lZVGyu_Z2wKJkwcWw8z5PJyxmEIpzxO04C9dgHeV_iu7rD3girXfQbjRmeqFuTYiDjVJpU9vKS7wS_yFvt5eitkUQVPCH-BUqIK1DRyveTnKtsHIMKS-JXq9rT4dlTO4Xmt2Wkzf5PS8vW1O5BgOzxjolaqhwu9YdmEDXLxmOtqPycOvJ2YkPV8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林芳，是学院历史上最美丽的女孩之一。她有着如同白云般柔软的长发，眼睛像月亮一样明亮，她总是在学校活动中穿梭，仿佛天然之姿，自然之态。她的笑容能够让每个男生的心跳加速，每个女生都羡慕她的魅力。然而，她对待学习非常认真，对待朋友也很真诚，所以大家都把她当作了一个真正的好榜样。</w:t>
      </w:r>
      <w:r>
        <w:rPr>
          <w:sz w:val="32"/>
          <w:szCs w:val="32"/>
        </w:rPr>
        <w:t>&lt;/p&gt;&lt;p&gt;&lt;img src="/static-img/m5WzrNhK_-OtGWQ2ygoq8kwcWw8z5PJyxmEIpzxO04C9dgHeV_iu7rD3girXfQbjRmeqFuTYiDjVJpU9vKS7wS_yFvt5eitkUQVPCH-BUqIK1DRyveTnKtsHIMKS-JXq9rT4dlTO4Xmt2Wkzf5PS8vW1O5BgOzxjolaqhwu9YdmEDXLxmOtqPycOvJ2YkPV8.jpg"&gt;&lt;/p&gt;&lt;p&gt;</w:t>
      </w:r>
      <w:r>
        <w:rPr>
          <w:sz w:val="32"/>
          <w:szCs w:val="32"/>
        </w:rPr>
        <w:t>学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从小就成绩优秀，在学校里受到老师和同学们的一致好评。她不仅聪明，而且性格温婉，这使得她拥有了一大群忠实的小伙伴。在他们眼中，林芳不是一个普通的人，而是一个可以依靠、值得尊敬的人。而且，她总是乐于助人，无论遇到什么困难，都愿意伸出援手。</w:t>
      </w:r>
      <w:r>
        <w:rPr>
          <w:sz w:val="32"/>
          <w:szCs w:val="32"/>
        </w:rPr>
        <w:t>&lt;/p&gt;&lt;p&gt;&lt;img src="/static-img/Sk-PeO1epu9aaXlSxDrpt0wcWw8z5PJyxmEIpzxO04C9dgHeV_iu7rD3girXfQbjRmeqFuTYiDjVJpU9vKS7wS_yFvt5eitkUQVPCH-BUqIK1DRyveTnKtsHIMKS-JXq9rT4dlTO4Xmt2Wkzf5PS8vW1O5BgOzxjolaqhwu9YdmEDXLxmOtqPycOvJ2YkPV8.jpg"&gt;&lt;/p&gt;&lt;p&gt;</w:t>
      </w:r>
      <w:r>
        <w:rPr>
          <w:sz w:val="32"/>
          <w:szCs w:val="32"/>
        </w:rPr>
        <w:t>爱情里的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来自商学院的大二学生李华开始暗恋林芳。他常常偷偷观察林芳，为的是找到机会接近她。当他终于鼓起勇气向林芳告白时，他以为自己已经成功地赢得了她的心，但事实却远非如此。虽然林芳并没有直接拒绝他，但随后的事情证明了他的错误——那是一场灾难性的误解，让原本温暖的情感变成了深深的心痛。</w:t>
      </w:r>
      <w:r>
        <w:rPr>
          <w:sz w:val="32"/>
          <w:szCs w:val="32"/>
        </w:rPr>
        <w:t>&lt;/p&gt;&lt;p&gt;&lt;img src="/static-img/nRb3JcbO50ee66zjIn1OIkwcWw8z5PJyxmEIpzxO04C9dgHeV_iu7rD3girXfQbjRmeqFuTYiDjVJpU9vKS7wS_yFvt5eitkUQVPCH-BUqIK1DRyveTnKtsHIMKS-JXq9rT4dlTO4Xmt2Wkzf5PS8vW1O5BgOzxjolaqhwu9YdmEDXLxmOtqPycOvJ2YkPV8.jpg"&gt;&lt;/p&gt;&lt;p&gt;</w:t>
      </w:r>
      <w:r>
        <w:rPr>
          <w:sz w:val="32"/>
          <w:szCs w:val="32"/>
        </w:rPr>
        <w:t>梦碎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意识到了自己的错误，不再追求 林芳。但就在这时，一位富有的老板张某看上了这位“清纯校花”，他认为这样的女子能给他的生活增添几分光彩。不久之后，那个无辜又善良的女孩成为了张某宠儿的一个新鲜玩具。一切美好的记忆似乎都不再重要，只要有钱，就一切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。这让所有人都感到惊讶，因为这背后的故事实在太过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：为什么这样的悲剧发生在这样一个充满希望的地方？答案显然是不够警惕，以及缺乏正确判断人的能力。如果我们不能认识到周围环境中的潜在危险，我们就会成为那些环境操纵者的牺牲品。而对于那些被利用的人来说，他们唯一能做的是尽快醒来，从此远离这种虚假和欺骗，为自己重新寻找属于自己的道路。在这个过程中，他们将更加珍惜现在拥有的每一份健康、自由和尊严，因为这些都是别人无法替代、也无法买卖的事物。</w:t>
      </w:r>
      <w:r>
        <w:rPr>
          <w:sz w:val="32"/>
          <w:szCs w:val="32"/>
        </w:rPr>
        <w:t>&lt;/p&gt;&lt;p&gt;&lt;a href = "/doc/770934-</w:t>
      </w:r>
      <w:r>
        <w:rPr>
          <w:sz w:val="32"/>
          <w:szCs w:val="32"/>
        </w:rPr>
        <w:t>校园美丽清纯校花的不幸</w:t>
      </w:r>
      <w:r>
        <w:rPr>
          <w:sz w:val="32"/>
          <w:szCs w:val="32"/>
        </w:rPr>
        <w:t>.doc" rel="alternate" download="770934-</w:t>
      </w:r>
      <w:r>
        <w:rPr>
          <w:sz w:val="32"/>
          <w:szCs w:val="32"/>
        </w:rPr>
        <w:t>校园美丽清纯校花的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