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放松身心的智能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放松身心的智能伴侣</w:t>
      </w:r>
      <w:r>
        <w:rPr>
          <w:sz w:val="32"/>
          <w:szCs w:val="32"/>
        </w:rPr>
        <w:t>&lt;/p&gt;&lt;p&gt;&lt;img src="/static-img/Ksal-aQkf3ds9x_1WrXUGodWMY17RxXCrJP20NCOmBk6lmClqqngxO51rwZJlCHv.jpg"&gt;&lt;/p&gt;&lt;p&gt;WRITEAS</w:t>
      </w:r>
      <w:r>
        <w:rPr>
          <w:sz w:val="32"/>
          <w:szCs w:val="32"/>
        </w:rPr>
        <w:t>按摩器的设计理念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采用了人体工程学原则，确保每一次按摩都能达到最舒适和有效果。它通过精准地识别肌肉紧张区域，提供个性化的按摩服务。</w:t>
      </w:r>
      <w:r>
        <w:rPr>
          <w:sz w:val="32"/>
          <w:szCs w:val="32"/>
        </w:rPr>
        <w:t>&lt;/p&gt;&lt;p&gt;&lt;img src="/static-img/oVwWISnxVkveOshjGCge8IdWMY17RxXCrJP20NCOmBm7becu_fJwXsCcKFYRw-ylRWU_BrnV00emfrX8djtuU-sjA9T-ntwJo3idbFKFHifeEA3rbPVRcR2hqukA0EFBiKHXXvIYtDMK1Kulq7qi6JEIS2DDGZjvmX4sGyx8cz9xmwdiq0LhkCZhYi67qBjIsGTGozo06j6UIVNKAIGIJA.jpg"&gt;&lt;/p&gt;&lt;p&gt;</w:t>
      </w:r>
      <w:r>
        <w:rPr>
          <w:sz w:val="32"/>
          <w:szCs w:val="32"/>
        </w:rPr>
        <w:t>多种模式满足不同的需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内置多种不同的按摩模式，从缓慢到快速，从轻柔到有力，不同的人可以根据自己的喜好选择合适的模式。同时，它还允许用户自定义设置，以便更好地满足个人的需要。</w:t>
      </w:r>
      <w:r>
        <w:rPr>
          <w:sz w:val="32"/>
          <w:szCs w:val="32"/>
        </w:rPr>
        <w:t>&lt;/p&gt;&lt;p&gt;&lt;img src="/static-img/5CP8xEPEzR980fcfuIVCM4dWMY17RxXCrJP20NCOmBm7becu_fJwXsCcKFYRw-ylRWU_BrnV00emfrX8djtuU-sjA9T-ntwJo3idbFKFHifeEA3rbPVRcR2hqukA0EFBiKHXXvIYtDMK1Kulq7qi6JEIS2DDGZjvmX4sGyx8cz9xmwdiq0LhkCZhYi67qBjIsGTGozo06j6UIVNKAIGIJA.jpg"&gt;&lt;/p&gt;&lt;p&gt;</w:t>
      </w:r>
      <w:r>
        <w:rPr>
          <w:sz w:val="32"/>
          <w:szCs w:val="32"/>
        </w:rPr>
        <w:t>高科技感应技术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使用先进的触觉传感技术，可以实时监测肌肉状态，并调整力量以达到最佳效果。此外，它还配备了热敷功能，让用户在享受压力释放的时候，也能享受到温暖和舒适。</w:t>
      </w:r>
      <w:r>
        <w:rPr>
          <w:sz w:val="32"/>
          <w:szCs w:val="32"/>
        </w:rPr>
        <w:t>&lt;/p&gt;&lt;p&gt;&lt;img src="/static-img/8lLXkYPPrhpprjGrF3SJB4dWMY17RxXCrJP20NCOmBm7becu_fJwXsCcKFYRw-ylRWU_BrnV00emfrX8djtuU-sjA9T-ntwJo3idbFKFHifeEA3rbPVRcR2hqukA0EFBiKHXXvIYtDMK1Kulq7qi6JEIS2DDGZjvmX4sGyx8cz9xmwdiq0LhkCZhYi67qBjIsGTGozo06j6UIVNKAIGIJA.jpg"&gt;&lt;/p&gt;&lt;p&gt;</w:t>
      </w:r>
      <w:r>
        <w:rPr>
          <w:sz w:val="32"/>
          <w:szCs w:val="32"/>
        </w:rPr>
        <w:t>易于操作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只需简单几步，即可开始享受高效的自我治疗。这款产品具有易拆洗设计，便于清洁和保持卫生。同时，它也配备了详细的手册，指导用户如何正确使用产品。</w:t>
      </w:r>
      <w:r>
        <w:rPr>
          <w:sz w:val="32"/>
          <w:szCs w:val="32"/>
        </w:rPr>
        <w:t>&lt;/p&gt;&lt;p&gt;&lt;img src="/static-img/UP-o0-SWpMS6n31ORC9ueIdWMY17RxXCrJP20NCOmBm7becu_fJwXsCcKFYRw-ylRWU_BrnV00emfrX8djtuU-sjA9T-ntwJo3idbFKFHifeEA3rbPVRcR2hqukA0EFBiKHXXvIYtDMK1Kulq7qi6JEIS2DDGZjvmX4sGyx8cz9xmwdiq0LhkCZhYi67qBjIsGTGozo06j6UIVNKAIGIJA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严格遵循国际安全标准，所有材料都是非毒害且耐用材质保证着长期使用而不会损伤皮肤。而且，该产品配备了自动断电保护机制，当不在使用时能够及时切断电源避免无故耗电或发生安全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持高度评价，一些已经成功减少痛苦并改善睡眠质量的人士表示，他们对这款产品感到非常满意，并推荐给周围的人。在专业评测中，这款设备也获得了高分，被认为是市场上的一大亮点。</w:t>
      </w:r>
      <w:r>
        <w:rPr>
          <w:sz w:val="32"/>
          <w:szCs w:val="32"/>
        </w:rPr>
        <w:t>&lt;/p&gt;&lt;p&gt;&lt;a href = "/doc/770749-WRITEAS</w:t>
      </w:r>
      <w:r>
        <w:rPr>
          <w:sz w:val="32"/>
          <w:szCs w:val="32"/>
        </w:rPr>
        <w:t>按摩器放松身心的智能伴侣</w:t>
      </w:r>
      <w:r>
        <w:rPr>
          <w:sz w:val="32"/>
          <w:szCs w:val="32"/>
        </w:rPr>
        <w:t>.doc" rel="alternate" download="770749-WRITEAS</w:t>
      </w:r>
      <w:r>
        <w:rPr>
          <w:sz w:val="32"/>
          <w:szCs w:val="32"/>
        </w:rPr>
        <w:t>按摩器放松身心的智能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