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一场神秘的入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独特而神秘的现象，那就是被称为“麻麻装睡”的奇异行为。它是一种深层次的心理状态，让人仿佛进入了一个既熟悉又陌生的梦境中。这不仅仅是一个简单的休息，而是人类心灵的一次探险，一次对内心深处真理和记忆的回溯。</w:t>
      </w:r>
      <w:r>
        <w:rPr>
          <w:sz w:val="32"/>
          <w:szCs w:val="32"/>
        </w:rPr>
        <w:t>&lt;/p&gt;&lt;p&gt;&lt;img src="/static-img/RXuxVu7EuoUWU5NzZkUW88Oel9CBGS2sTeX7O2yBoFzKkaLC3x7L1_eMXOi5_SkT.jpg"&gt;&lt;/p&gt;&lt;p&gt;</w:t>
      </w:r>
      <w:r>
        <w:rPr>
          <w:sz w:val="32"/>
          <w:szCs w:val="32"/>
        </w:rPr>
        <w:t>揭开迷雾：了解“麻麻装睡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麻装睡”并非一个正式术语，但却反映了人们对于这种现象的直觉理解。它源于我们对自己或他人的某种特殊行为模式的一种推测。在这个过程中，我们试图通过观察来解释这一现象背后的原因和机制。</w:t>
      </w:r>
      <w:r>
        <w:rPr>
          <w:sz w:val="32"/>
          <w:szCs w:val="32"/>
        </w:rPr>
        <w:t>&lt;/p&gt;&lt;p&gt;&lt;img src="/static-img/zyLZm1c9eXGx0UAiPLs-V8Oel9CBGS2sTeX7O2yBoFz5wdz7tY8zcq6IITc-MDS3qxTPv3iyGTbbBSTwQ82YAW_eZbr-M392Twpv3Qk3mzmZZSSdZwvr4pRkEIk_jWSTiJQtVMIKKWC9N9EqeNGfViDfzGdHQQTckZEgNfutVO8.jpg"&gt;&lt;/p&gt;&lt;p&gt;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领域，“麻妈装睡”的概念与潜意识、情绪调节以及自我认知等方面密切相关。当一个人在外界压力下选择暂时逃离现实，这可能是一个保护自己的方式，也可能是为了避免面对某些负面情绪或冲突。因此，我们可以将其视作一种心理防御机制。</w:t>
      </w:r>
      <w:r>
        <w:rPr>
          <w:sz w:val="32"/>
          <w:szCs w:val="32"/>
        </w:rPr>
        <w:t>&lt;/p&gt;&lt;p&gt;&lt;img src="/static-img/vu-cF3lBpuGXsCBwydOvysOel9CBGS2sTeX7O2yBoFz5wdz7tY8zcq6IITc-MDS3qxTPv3iyGTbbBSTwQ82YAW_eZbr-M392Twpv3Qk3mzmZZSSdZwvr4pRkEIk_jWSTiJQtVMIKKWC9N9EqeNGfViDfzGdHQQTckZEgNfutVO8.jpg"&gt;&lt;/p&gt;&lt;p&gt;</w:t>
      </w:r>
      <w:r>
        <w:rPr>
          <w:sz w:val="32"/>
          <w:szCs w:val="32"/>
        </w:rPr>
        <w:t>社会文化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也会对“ 麻妈装睡”的表现产生影响。不同的文化背景下，对待休息和工作态度有很大的差异，同样也会影响个体如何处理自己的时间和精力。此外，个人价值观念、生活压力及家庭关系等因素也是不可忽视的关键点。</w:t>
      </w:r>
      <w:r>
        <w:rPr>
          <w:sz w:val="32"/>
          <w:szCs w:val="32"/>
        </w:rPr>
        <w:t>&lt;/p&gt;&lt;p&gt;&lt;img src="/static-img/cRXFjd-PSWxDLm8g4HfEPcOel9CBGS2sTeX7O2yBoFz5wdz7tY8zcq6IITc-MDS3qxTPv3iyGTbbBSTwQ82YAW_eZbr-M392Twpv3Qk3mzmZZSSdZwvr4pRkEIk_jWSTiJQtVMIKKWC9N9EqeNGfViDfzGdHQQTckZEgNfutVO8.jpg"&gt;&lt;/p&gt;&lt;p&gt;</w:t>
      </w:r>
      <w:r>
        <w:rPr>
          <w:sz w:val="32"/>
          <w:szCs w:val="32"/>
        </w:rPr>
        <w:t>技术与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 麻妈装</w:t>
      </w:r>
      <w:r>
        <w:rPr>
          <w:sz w:val="32"/>
          <w:szCs w:val="32"/>
        </w:rPr>
        <w:t>sleeping”</w:t>
      </w:r>
      <w:r>
        <w:rPr>
          <w:sz w:val="32"/>
          <w:szCs w:val="32"/>
        </w:rPr>
        <w:t>的概念得到了新的理解和应用。在电子游戏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乃至日常使用手机时，如果屏幕长时间没有反应，这便可能是用户沉浸式体验的一部分，或许他们正在进行一些类似于“让你滑进去”般的事情。</w:t>
      </w:r>
      <w:r>
        <w:rPr>
          <w:sz w:val="32"/>
          <w:szCs w:val="32"/>
        </w:rPr>
        <w:t>&lt;/p&gt;&lt;p&gt;&lt;img src="/static-img/O8eigI9KDcK8G9zINw42YcOel9CBGS2sTeX7O2yBoFz5wdz7tY8zcq6IITc-MDS3qxTPv3iyGTbbBSTwQ82YAW_eZbr-M392Twpv3Qk3mzmZZSSdZwvr4pRkEIk_jWSTiJQtVMIKKWC9N9EqeNGfViDfzGdHQQTckZEgNfutVO8.jpg"&gt;&lt;/p&gt;&lt;p&gt;</w:t>
      </w:r>
      <w:r>
        <w:rPr>
          <w:sz w:val="32"/>
          <w:szCs w:val="32"/>
        </w:rPr>
        <w:t>健康问题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或过度地采用这种行为模式则可能导致健康问题，如疲劳症、焦虑症甚至抑郁症等。因此，在采取这样的策略之前，应当考虑到个人健康状况，并寻求合适的心理支持或专业建议，以确保此举不会给身体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可以从多个角度出发，比如深入探讨大脑活动如何引导这一行为，以及如何通过科学手段帮助人们更有效地管理自己的精神状态。这不仅能够增进我们对人类行为本质的理解，还能为改善我们的生活质量提供新的途径。</w:t>
      </w:r>
      <w:r>
        <w:rPr>
          <w:sz w:val="32"/>
          <w:szCs w:val="32"/>
        </w:rPr>
        <w:t>&lt;/p&gt;&lt;p&gt;&lt;a href = "/doc/770451-</w:t>
      </w:r>
      <w:r>
        <w:rPr>
          <w:sz w:val="32"/>
          <w:szCs w:val="32"/>
        </w:rPr>
        <w:t>麻麻装睡一场神秘的入梦之旅</w:t>
      </w:r>
      <w:r>
        <w:rPr>
          <w:sz w:val="32"/>
          <w:szCs w:val="32"/>
        </w:rPr>
        <w:t>.doc" rel="alternate" download="770451-</w:t>
      </w:r>
      <w:r>
        <w:rPr>
          <w:sz w:val="32"/>
          <w:szCs w:val="32"/>
        </w:rPr>
        <w:t>麻麻装睡一场神秘的入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