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探秘自然美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探索的世界里，小宝带领我们踏上了一段奇妙的寻花之旅。通过观看《小宝寻花》系列视频，我们可以深入了解这位年轻旅行家如何用他的热情和智慧，揭开自然界最迷人的面纱。</w:t>
      </w:r>
      <w:r>
        <w:rPr>
          <w:sz w:val="32"/>
          <w:szCs w:val="32"/>
        </w:rPr>
        <w:t>&lt;/p&gt;&lt;p&gt;&lt;img src="/static-img/kg-0iDbwrL6Szql3q2y7kFUtAchHeqigrzLDRQSW8LcATC_kOYNq3v2xq3PS9diT.jpg"&gt;&lt;/p&gt;&lt;p&gt;</w:t>
      </w:r>
      <w:r>
        <w:rPr>
          <w:sz w:val="32"/>
          <w:szCs w:val="32"/>
        </w:rPr>
        <w:t>探索未知的世界</w:t>
      </w:r>
      <w:r>
        <w:rPr>
          <w:sz w:val="32"/>
          <w:szCs w:val="32"/>
        </w:rPr>
        <w:t>&lt;/p&gt;&lt;p&gt;</w:t>
      </w:r>
      <w:r>
        <w:rPr>
          <w:sz w:val="32"/>
          <w:szCs w:val="32"/>
        </w:rPr>
        <w:t>小宝以其对未知事物的好奇心和勇气，带领观众走进了那些被忽视或被遗忘的地方。他不仅展示了这些地方独特的地理环境，还讲述了当地文化和传说，让人们能够更全面地理解这些地区。</w:t>
      </w:r>
      <w:r>
        <w:rPr>
          <w:sz w:val="32"/>
          <w:szCs w:val="32"/>
        </w:rPr>
        <w:t>&lt;/p&gt;&lt;p&gt;&lt;img src="/static-img/F20zmv8rDFdPe0xO4VLnIlUtAchHeqigrzLDRQSW8LcU-P2c3webX0JBVpBcrIUF6iamy-2_t3mgQNzlsWFJdersLGUO783rY-ob4r8GfkL80zdJOqpJLpBpEmq1XMwYz1cCYGVQlVksNZlC45cfTeKHx2T6JoRdMhbsmPl7Hm-sdPrTO37uK1Y56cJKEt-pclmydYBoA4Gbo5fLWPW81w.jpg"&gt;&lt;/p&gt;&lt;p&gt;</w:t>
      </w:r>
      <w:r>
        <w:rPr>
          <w:sz w:val="32"/>
          <w:szCs w:val="32"/>
        </w:rPr>
        <w:t>发现隐藏在日常中的美</w:t>
      </w:r>
      <w:r>
        <w:rPr>
          <w:sz w:val="32"/>
          <w:szCs w:val="32"/>
        </w:rPr>
        <w:t>&lt;/p&gt;&lt;p&gt;</w:t>
      </w:r>
      <w:r>
        <w:rPr>
          <w:sz w:val="32"/>
          <w:szCs w:val="32"/>
        </w:rPr>
        <w:t>在小宝眼中，每一个角落都可能藏有惊喜。无论是郁郁葱葱的小径、古老而又宁静的小村庄还是繁忙的大都市，他总能找到让人惊叹的一面。他的眼睛似乎能够看到别人看不到的美丽，让我们也从他那里学会了欣赏生活中的每一刻细节。</w:t>
      </w:r>
      <w:r>
        <w:rPr>
          <w:sz w:val="32"/>
          <w:szCs w:val="32"/>
        </w:rPr>
        <w:t>&lt;/p&gt;&lt;p&gt;&lt;img src="/static-img/-XI-7uVADuVOWb1lKP1pM1UtAchHeqigrzLDRQSW8LcU-P2c3webX0JBVpBcrIUF6iamy-2_t3mgQNzlsWFJdersLGUO783rY-ob4r8GfkL80zdJOqpJLpBpEmq1XMwYz1cCYGVQlVksNZlC45cfTeKHx2T6JoRdMhbsmPl7Hm-sdPrTO37uK1Y56cJKEt-pclmydYBoA4Gbo5fLWPW81w.jpg"&gt;&lt;/p&gt;&lt;p&gt;</w:t>
      </w:r>
      <w:r>
        <w:rPr>
          <w:sz w:val="32"/>
          <w:szCs w:val="32"/>
        </w:rPr>
        <w:t>体验不同的生态系统</w:t>
      </w:r>
      <w:r>
        <w:rPr>
          <w:sz w:val="32"/>
          <w:szCs w:val="32"/>
        </w:rPr>
        <w:t>&lt;/p&gt;&lt;p&gt;</w:t>
      </w:r>
      <w:r>
        <w:rPr>
          <w:sz w:val="32"/>
          <w:szCs w:val="32"/>
        </w:rPr>
        <w:t>通过观看视频，我们可以感受到不同季节下森林、草原乃至海洋等生态系统所呈现出的多样性。在小宝指引下，我们甚至能够学习到一些生存技能，比如如何识别野生植物或者捕捉食物，这些都是对大自然尊重与爱护的一种体现。</w:t>
      </w:r>
      <w:r>
        <w:rPr>
          <w:sz w:val="32"/>
          <w:szCs w:val="32"/>
        </w:rPr>
        <w:t>&lt;/p&gt;&lt;p&gt;&lt;img src="/static-img/UA5dvxALrP1cR_4y2dhTClUtAchHeqigrzLDRQSW8LcU-P2c3webX0JBVpBcrIUF6iamy-2_t3mgQNzlsWFJdersLGUO783rY-ob4r8GfkL80zdJOqpJLpBpEmq1XMwYz1cCYGVQlVksNZlC45cfTeKHx2T6JoRdMhbsmPl7Hm-sdPrTO37uK1Y56cJKEt-pclmydYBoA4Gbo5fLWPW81w.jpg"&gt;&lt;/p&gt;&lt;p&gt;</w:t>
      </w:r>
      <w:r>
        <w:rPr>
          <w:sz w:val="32"/>
          <w:szCs w:val="32"/>
        </w:rPr>
        <w:t>学习如何环保保护地球</w:t>
      </w:r>
      <w:r>
        <w:rPr>
          <w:sz w:val="32"/>
          <w:szCs w:val="32"/>
        </w:rPr>
        <w:t>&lt;/p&gt;&lt;p&gt;</w:t>
      </w:r>
      <w:r>
        <w:rPr>
          <w:sz w:val="32"/>
          <w:szCs w:val="32"/>
        </w:rPr>
        <w:t>小宝寻花不仅是一次视觉上的享受，也是一次知识上的提升。在他的努力下，不同地区的人们开始意识到保护环境的重要性，从个人行动到社区参与，再到国家政策，他都在为我们的星球做着贡献。</w:t>
      </w:r>
      <w:r>
        <w:rPr>
          <w:sz w:val="32"/>
          <w:szCs w:val="32"/>
        </w:rPr>
        <w:t>&lt;/p&gt;&lt;p&gt;&lt;img src="/static-img/RiVp4qsBnc4GM94wv8duK1UtAchHeqigrzLDRQSW8LcU-P2c3webX0JBVpBcrIUF6iamy-2_t3mgQNzlsWFJdersLGUO783rY-ob4r8GfkL80zdJOqpJLpBpEmq1XMwYz1cCYGVQlVksNZlC45cfTeKHx2T6JoRdMhbsmPl7Hm-sdPrTO37uK1Y56cJKEt-pclmydYBoA4Gbo5fLWPW81w.jpg"&gt;&lt;/p&gt;&lt;p&gt;</w:t>
      </w:r>
      <w:r>
        <w:rPr>
          <w:sz w:val="32"/>
          <w:szCs w:val="32"/>
        </w:rPr>
        <w:t>激发内心的情感共鸣</w:t>
      </w:r>
      <w:r>
        <w:rPr>
          <w:sz w:val="32"/>
          <w:szCs w:val="32"/>
        </w:rPr>
        <w:t>&lt;/p&gt;&lt;p&gt;</w:t>
      </w:r>
      <w:r>
        <w:rPr>
          <w:sz w:val="32"/>
          <w:szCs w:val="32"/>
        </w:rPr>
        <w:t>观看小宝寻花系列视频时，你会感到一种强烈的情感共鸣。这可能是因为你对某个地方或某件事情也有相似的记忆，或许是在那个场景中经历过类似的事情。这份共鸣使得整个故事更加真实且贴近观众的心灵。</w:t>
      </w:r>
      <w:r>
        <w:rPr>
          <w:sz w:val="32"/>
          <w:szCs w:val="32"/>
        </w:rPr>
        <w:t>&lt;/p&gt;&lt;p&gt;</w:t>
      </w:r>
      <w:r>
        <w:rPr>
          <w:sz w:val="32"/>
          <w:szCs w:val="32"/>
        </w:rPr>
        <w:t>启迪创新思维方式</w:t>
      </w:r>
      <w:r>
        <w:rPr>
          <w:sz w:val="32"/>
          <w:szCs w:val="32"/>
        </w:rPr>
        <w:t>&lt;/p&gt;&lt;p&gt;</w:t>
      </w:r>
      <w:r>
        <w:rPr>
          <w:sz w:val="32"/>
          <w:szCs w:val="32"/>
        </w:rPr>
        <w:t>小宝并不只停留于表面的观察，而是深入思考并尝试解决问题。他鼓励大家去想象新的可能性，并以实际行动来验证自己的想法，这种积极向前的精神对于任何想要实现梦想的人来说都是非常有价值的一课。</w:t>
      </w:r>
      <w:r>
        <w:rPr>
          <w:sz w:val="32"/>
          <w:szCs w:val="32"/>
        </w:rPr>
        <w:t>&lt;/p&gt;&lt;p&gt;&lt;a href = "/doc/770260-</w:t>
      </w:r>
      <w:r>
        <w:rPr>
          <w:sz w:val="32"/>
          <w:szCs w:val="32"/>
        </w:rPr>
        <w:t>小宝寻花探秘自然美的奇妙旅程</w:t>
      </w:r>
      <w:r>
        <w:rPr>
          <w:sz w:val="32"/>
          <w:szCs w:val="32"/>
        </w:rPr>
        <w:t>.doc" rel="alternate" download="770260-</w:t>
      </w:r>
      <w:r>
        <w:rPr>
          <w:sz w:val="32"/>
          <w:szCs w:val="32"/>
        </w:rPr>
        <w:t>小宝寻花探秘自然美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