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一份超级爽的科幻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河中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的名字叫做《气冲星河》，这不是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一部充满了科幻奇思妙想的小说。它讲述了一个勇敢的人类战士，在星际战争中与外星种族展开了一场又一场激烈的战斗，他不仅要保护自己的家园，还要揭开宇宙中的秘密。</w:t>
      </w:r>
      <w:r>
        <w:rPr>
          <w:sz w:val="32"/>
          <w:szCs w:val="32"/>
        </w:rPr>
        <w:t>&lt;/p&gt;&lt;p&gt;&lt;img src="/static-img/z-_sYO7Y3nyMjva5PemVqJxFNd7bo2PnfEBlDMunUSjv8ebZtbLD4In3ospj9zi4.jpg"&gt;&lt;/p&gt;&lt;p&gt;</w:t>
      </w:r>
      <w:r>
        <w:rPr>
          <w:sz w:val="32"/>
          <w:szCs w:val="32"/>
        </w:rPr>
        <w:t>你是否也渴望体验那种心跳加速、刺激无限的阅读氛围？如果是的话，今天我就给大家带来一份超级爽的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让我们一起踏上穿梭于星辰大海中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下载链接：</w:t>
      </w:r>
      <w:r>
        <w:rPr>
          <w:sz w:val="32"/>
          <w:szCs w:val="32"/>
        </w:rPr>
        <w:t>&lt;/p&gt;&lt;p&gt;&lt;img src="/static-img/z2T89r5XRRWHmAXWk9HDApxFNd7bo2PnfEBlDMunUSjlu0C4OYKf5hohCT0rfjLOS0EjHQhu-mWXE2sfGx1SGfPhItnrlL8Rk5DpA6a-B-2KbYO9onfFDZMJOTeGvBfmzF4OcewEWxlijNlusCTSOg.jpg"&gt;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点击这个链接，你将被带入到另一个世界，那里有光速飞船、有高科技武器，更有着未知宇宙深处隐藏的大秘密等待着你的探索。每当你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个字都仿佛是在向你传递着来自遥远银河系的一封信。</w:t>
      </w:r>
      <w:r>
        <w:rPr>
          <w:sz w:val="32"/>
          <w:szCs w:val="32"/>
        </w:rPr>
        <w:t>&lt;/p&gt;&lt;p&gt;&lt;img src="/static-img/T-bKsFjyLECsGhVJI3B05JxFNd7bo2PnfEBlDMunUSjlu0C4OYKf5hohCT0rfjLOS0EjHQhu-mWXE2sfGx1SGfPhItnrlL8Rk5DpA6a-B-2KbYO9onfFDZMJOTeGvBfmzF4OcewEWxlijNlusCTSOg.jpg"&gt;&lt;/p&gt;&lt;p&gt;</w:t>
      </w:r>
      <w:r>
        <w:rPr>
          <w:sz w:val="32"/>
          <w:szCs w:val="32"/>
        </w:rPr>
        <w:t>不要犹豫，这款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不会让你失望，它会带给你前所未有的阅读体验。你准备好了吗？现在，就让我们开始我们的冒险之旅吧！</w:t>
      </w:r>
      <w:r>
        <w:rPr>
          <w:sz w:val="32"/>
          <w:szCs w:val="32"/>
        </w:rPr>
        <w:t>&lt;/p&gt;&lt;p&gt;&lt;a href = "/doc/76938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份超级爽的科幻小说</w:t>
      </w:r>
      <w:r>
        <w:rPr>
          <w:sz w:val="32"/>
          <w:szCs w:val="32"/>
        </w:rPr>
        <w:t>txt.doc" rel="alternate" download="76938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份超级爽的科幻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