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初夜的秘密完整版女生第一次性经验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初夜的秘密：完整版女生第一次性经验探究</w:t>
      </w:r>
      <w:r>
        <w:rPr>
          <w:sz w:val="32"/>
          <w:szCs w:val="32"/>
        </w:rPr>
        <w:t>&lt;/p&gt;&lt;p&gt;&lt;img src="/static-img/MdZEk2kBfl9Hh2b3lDTLepU6ipIYi_xkunExFh2puOayr2wx-9krIuO2mSHskmjH.png"&gt;&lt;/p&gt;&lt;p&gt;</w:t>
      </w:r>
      <w:r>
        <w:rPr>
          <w:sz w:val="32"/>
          <w:szCs w:val="32"/>
        </w:rPr>
        <w:t>初夜之恐惧与期待</w:t>
      </w:r>
      <w:r>
        <w:rPr>
          <w:sz w:val="32"/>
          <w:szCs w:val="32"/>
        </w:rPr>
        <w:t>&lt;/p&gt;&lt;p&gt;</w:t>
      </w:r>
      <w:r>
        <w:rPr>
          <w:sz w:val="32"/>
          <w:szCs w:val="32"/>
        </w:rPr>
        <w:t>女性的第一次性经历往往伴随着复杂的情感。对于很多女性来说，初夜是成长的一个重要里程碑，它标志着她们从无知走向自知，从纯真走向成熟。在这个过程中，她们既充满了恐惧，又怀抱着对未知的好奇心。她们可能会担心痛苦、失去贞洁或是无法适应新体验，但同时也渴望了解自己身体的变化，以及爱情带来的甜蜜。</w:t>
      </w:r>
      <w:r>
        <w:rPr>
          <w:sz w:val="32"/>
          <w:szCs w:val="32"/>
        </w:rPr>
        <w:t>&lt;/p&gt;&lt;p&gt;&lt;img src="/static-img/mFXdqfEdQhpmn47B8I_LfJU6ipIYi_xkunExFh2puOaFsU6XpAfssUkMZfVho16xbUvgFsob_YKGV_CwhBeI8uzas4BP1CE-K9fxjBB1DKLmwg7OcI-njo-XBv3rE0OpTY1KVtqZUrzyGt4XN37qS6jlz6am7kX268LrBF7zSsHg-s-NJOXfZpbrdrKBkfZk.jpg"&gt;&lt;/p&gt;&lt;p&gt;</w:t>
      </w:r>
      <w:r>
        <w:rPr>
          <w:sz w:val="32"/>
          <w:szCs w:val="32"/>
        </w:rPr>
        <w:t>身体准备与心理调整</w:t>
      </w:r>
      <w:r>
        <w:rPr>
          <w:sz w:val="32"/>
          <w:szCs w:val="32"/>
        </w:rPr>
        <w:t>&lt;/p&gt;&lt;p&gt;</w:t>
      </w:r>
      <w:r>
        <w:rPr>
          <w:sz w:val="32"/>
          <w:szCs w:val="32"/>
        </w:rPr>
        <w:t>在那个特别的日子里，女生的身体和心理都需要做出极大的准备。他们可能会有各种各样的感觉，从轻微不适到剧烈疼痛，一切都是第一次遇到的。但在疼痛之后，也许会有一种释放或者解脱，这是一种新的开始，是成长的一部分。</w:t>
      </w:r>
      <w:r>
        <w:rPr>
          <w:sz w:val="32"/>
          <w:szCs w:val="32"/>
        </w:rPr>
        <w:t>&lt;/p&gt;&lt;p&gt;&lt;img src="/static-img/g72zJHbWiODptkx8-QU3C5U6ipIYi_xkunExFh2puOaFsU6XpAfssUkMZfVho16xbUvgFsob_YKGV_CwhBeI8uzas4BP1CE-K9fxjBB1DKLmwg7OcI-njo-XBv3rE0OpTY1KVtqZUrzyGt4XN37qS6jlz6am7kX268LrBF7zSsHg-s-NJOXfZpbrdrKBkfZk.png"&gt;&lt;/p&gt;&lt;p&gt;</w:t>
      </w:r>
      <w:r>
        <w:rPr>
          <w:sz w:val="32"/>
          <w:szCs w:val="32"/>
        </w:rPr>
        <w:t>完整版女生第一次处破</w:t>
      </w:r>
      <w:r>
        <w:rPr>
          <w:sz w:val="32"/>
          <w:szCs w:val="32"/>
        </w:rPr>
        <w:t>&lt;/p&gt;&lt;p&gt;&amp;#34;</w:t>
      </w:r>
      <w:r>
        <w:rPr>
          <w:sz w:val="32"/>
          <w:szCs w:val="32"/>
        </w:rPr>
        <w:t>第一次处破女完整版</w:t>
      </w:r>
      <w:r>
        <w:rPr>
          <w:sz w:val="32"/>
          <w:szCs w:val="32"/>
        </w:rPr>
        <w:t>&amp;#34;</w:t>
      </w:r>
      <w:r>
        <w:rPr>
          <w:sz w:val="32"/>
          <w:szCs w:val="32"/>
        </w:rPr>
        <w:t>这个概念背后，是对这一全过程的详尽记录和描述。这包括了所有细节，无论是物理上的刺激还是情感上的波动，每一个瞬间都是不可复制的历史。这样的记录对于那些想要深入了解自己的女性朋友来说，是非常宝贵的资源。</w:t>
      </w:r>
      <w:r>
        <w:rPr>
          <w:sz w:val="32"/>
          <w:szCs w:val="32"/>
        </w:rPr>
        <w:t>&lt;/p&gt;&lt;p&gt;&lt;img src="/static-img/EDY7NgSEYNvI8gBhNYcr4ZU6ipIYi_xkunExFh2puOaFsU6XpAfssUkMZfVho16xbUvgFsob_YKGV_CwhBeI8uzas4BP1CE-K9fxjBB1DKLmwg7OcI-njo-XBv3rE0OpTY1KVtqZUrzyGt4XN37qS6jlz6am7kX268LrBF7zSsHg-s-NJOXfZpbrdrKBkfZk.png"&gt;&lt;/p&gt;&lt;p&gt;</w:t>
      </w:r>
      <w:r>
        <w:rPr>
          <w:sz w:val="32"/>
          <w:szCs w:val="32"/>
        </w:rPr>
        <w:t>社会文化对初夜影响</w:t>
      </w:r>
      <w:r>
        <w:rPr>
          <w:sz w:val="32"/>
          <w:szCs w:val="32"/>
        </w:rPr>
        <w:t>&lt;/p&gt;&lt;p&gt;</w:t>
      </w:r>
      <w:r>
        <w:rPr>
          <w:sz w:val="32"/>
          <w:szCs w:val="32"/>
        </w:rPr>
        <w:t>社会文化对女性首次性行为产生了显著影响。在一些传统观念较为严格的地方，女性被告诫要保持贞洁，而在其他地方，则更多地强调个人选择和自我决定。当社会态度发生转变时，人们对于初夜这一话题也就更加开放，对其进行讨论和探索变得更为自然。</w:t>
      </w:r>
      <w:r>
        <w:rPr>
          <w:sz w:val="32"/>
          <w:szCs w:val="32"/>
        </w:rPr>
        <w:t>&lt;/p&gt;&lt;p&gt;&lt;img src="/static-img/NiB1hm2teEwrcYwLqK9rppU6ipIYi_xkunExFh2puOaFsU6XpAfssUkMZfVho16xbUvgFsob_YKGV_CwhBeI8uzas4BP1CE-K9fxjBB1DKLmwg7OcI-njo-XBv3rE0OpTY1KVtqZUrzyGt4XN37qS6jlz6am7kX268LrBF7zSsHg-s-NJOXfZpbrdrKBkfZk.png"&gt;&lt;/p&gt;&lt;p&gt;</w:t>
      </w:r>
      <w:r>
        <w:rPr>
          <w:sz w:val="32"/>
          <w:szCs w:val="32"/>
        </w:rPr>
        <w:t>爱情与亲密关系中的角色</w:t>
      </w:r>
      <w:r>
        <w:rPr>
          <w:sz w:val="32"/>
          <w:szCs w:val="32"/>
        </w:rPr>
        <w:t>&lt;/p&gt;&lt;p&gt;</w:t>
      </w:r>
      <w:r>
        <w:rPr>
          <w:sz w:val="32"/>
          <w:szCs w:val="32"/>
        </w:rPr>
        <w:t>除了个人的内心世界，还有爱情与亲密关系中的角色也不容忽视。两位当事人之间的情感互动以及如何共同面对这段旅程，都将成为一次难忘的人际沟通体验。在这个过程中，他们可以学会如何相互理解、支持，并通过这种方式加深彼此间的情感联系。</w:t>
      </w:r>
      <w:r>
        <w:rPr>
          <w:sz w:val="32"/>
          <w:szCs w:val="32"/>
        </w:rPr>
        <w:t>&lt;/p&gt;&lt;p&gt;</w:t>
      </w:r>
      <w:r>
        <w:rPr>
          <w:sz w:val="32"/>
          <w:szCs w:val="32"/>
        </w:rPr>
        <w:t>教育与健康意识提升</w:t>
      </w:r>
      <w:r>
        <w:rPr>
          <w:sz w:val="32"/>
          <w:szCs w:val="32"/>
        </w:rPr>
        <w:t>&lt;/p&gt;&lt;p&gt;</w:t>
      </w:r>
      <w:r>
        <w:rPr>
          <w:sz w:val="32"/>
          <w:szCs w:val="32"/>
        </w:rPr>
        <w:t>最终，“第一次处破女完整版”的探讨还应该包含教育方面的问题。我们需要提供足够多关于性知识和健康意识方面的信息，以帮助年轻人更好地理解自己的身体，以及正确地处理这些敏感的话题。此外，还应鼓励自由表达，让每个人都能找到最适合自己的方式来处理这段特殊时期的心理状态及实际操作过程。</w:t>
      </w:r>
      <w:r>
        <w:rPr>
          <w:sz w:val="32"/>
          <w:szCs w:val="32"/>
        </w:rPr>
        <w:t>&lt;/p&gt;&lt;p&gt;&lt;a href = "/doc/769308-</w:t>
      </w:r>
      <w:r>
        <w:rPr>
          <w:sz w:val="32"/>
          <w:szCs w:val="32"/>
        </w:rPr>
        <w:t>揭秘初夜的秘密完整版女生第一次性经验探究</w:t>
      </w:r>
      <w:r>
        <w:rPr>
          <w:sz w:val="32"/>
          <w:szCs w:val="32"/>
        </w:rPr>
        <w:t>.doc" rel="alternate" download="769308-</w:t>
      </w:r>
      <w:r>
        <w:rPr>
          <w:sz w:val="32"/>
          <w:szCs w:val="32"/>
        </w:rPr>
        <w:t>揭秘初夜的秘密完整版女生第一次性经验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