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联盟中巨型怪兽的传奇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梦山海之史诗战役：英雄联盟中巨型怪兽的传奇对决</w:t>
      </w:r>
      <w:r>
        <w:rPr>
          <w:sz w:val="32"/>
          <w:szCs w:val="32"/>
        </w:rPr>
        <w:t>&lt;/p&gt;&lt;p&gt;&lt;img src="/static-img/Be4D2xE2xY5UGQ5WO-VCKBkE4Es8VQJSwY2QBFAqOQKG44rNxFi_jPbaPmBKoTVV.jpg"&gt;&lt;/p&gt;&lt;p&gt;</w:t>
      </w:r>
      <w:r>
        <w:rPr>
          <w:sz w:val="32"/>
          <w:szCs w:val="32"/>
        </w:rPr>
        <w:t>在虚拟世界中，哪些生物能成为传说中的巨人？</w:t>
      </w:r>
      <w:r>
        <w:rPr>
          <w:sz w:val="32"/>
          <w:szCs w:val="32"/>
        </w:rPr>
        <w:t>&lt;/p&gt;&lt;p&gt;</w:t>
      </w:r>
      <w:r>
        <w:rPr>
          <w:sz w:val="32"/>
          <w:szCs w:val="32"/>
        </w:rPr>
        <w:t>在一个名为大梦山海的地方，有着一段古老而又神秘的传说。据说，在这个充满奇迹与危险的世界里，一些生物拥有超乎常人的力量和能力，他们被称作“巨型怪兽”。这些庞大的存在不仅能够在大梦山海的每一个角落自由穿梭，还拥有一种独特的力量，可以影响整个世界。</w:t>
      </w:r>
      <w:r>
        <w:rPr>
          <w:sz w:val="32"/>
          <w:szCs w:val="32"/>
        </w:rPr>
        <w:t>&lt;/p&gt;&lt;p&gt;&lt;img src="/static-img/QZ9yvZDdyv2xoiW2bpkISxkE4Es8VQJSwY2QBFAqOQLh5fh9JJZa2BbZsu1sGTXYTDtj4F33B7Zd24Z_3jA1SIW3OZMCPIaW3UOu_hvKPkUZWak7t4VbtsNPZKJMz7dTFZ_5vdXuhn85G1Ip14t7cxLq9AT3Iacxz9gTcX2MTlTh8qt9OBA5EGfkM-NpnxajRiS1UOJWokC6sY6F6id5TA.jpg"&gt;&lt;/p&gt;&lt;p&gt;</w:t>
      </w:r>
      <w:r>
        <w:rPr>
          <w:sz w:val="32"/>
          <w:szCs w:val="32"/>
        </w:rPr>
        <w:t>他们是如何出现并开始战斗的？</w:t>
      </w:r>
      <w:r>
        <w:rPr>
          <w:sz w:val="32"/>
          <w:szCs w:val="32"/>
        </w:rPr>
        <w:t>&lt;/p&gt;&lt;p&gt;</w:t>
      </w:r>
      <w:r>
        <w:rPr>
          <w:sz w:val="32"/>
          <w:szCs w:val="32"/>
        </w:rPr>
        <w:t>随着时间流逝，大梦山海变得更加动荡不安。一群强大的魔法师，他们来自遥远的地球，将自己的一部分灵魂转移到了这个异次元。这些魔法师带来了他们所学的一切知识，并且很快就发现了这里存在着一种特殊的能量，这种能量可以使他们变成真正意义上的“巨型怪兽”。</w:t>
      </w:r>
      <w:r>
        <w:rPr>
          <w:sz w:val="32"/>
          <w:szCs w:val="32"/>
        </w:rPr>
        <w:t>&lt;/p&gt;&lt;p&gt;&lt;img src="/static-img/7apqTecg6AeeKC3NZrHTUxkE4Es8VQJSwY2QBFAqOQLh5fh9JJZa2BbZsu1sGTXYTDtj4F33B7Zd24Z_3jA1SIW3OZMCPIaW3UOu_hvKPkUZWak7t4VbtsNPZKJMz7dTFZ_5vdXuhn85G1Ip14t7cxLq9AT3Iacxz9gTcX2MTlTh8qt9OBA5EGfkM-NpnxajRiS1UOJWokC6sY6F6id5TA.jpg"&gt;&lt;/p&gt;&lt;p&gt;</w:t>
      </w:r>
      <w:r>
        <w:rPr>
          <w:sz w:val="32"/>
          <w:szCs w:val="32"/>
        </w:rPr>
        <w:t>这场史诗级别的大战是怎样爆发出来的？</w:t>
      </w:r>
      <w:r>
        <w:rPr>
          <w:sz w:val="32"/>
          <w:szCs w:val="32"/>
        </w:rPr>
        <w:t>&lt;/p&gt;&lt;p&gt;</w:t>
      </w:r>
      <w:r>
        <w:rPr>
          <w:sz w:val="32"/>
          <w:szCs w:val="32"/>
        </w:rPr>
        <w:t>当几个不同的魔法师学会了如何将自己变成巨型怪兽之后，他们之间很快就产生了矛盾和冲突。这场斗争逐渐扩展到整个大梦山海，每个角落都有人类和怪兽之间激烈地战斗。而最终，这场战争演变成了史诗级别的大战——大梦山海之史诗战役。</w:t>
      </w:r>
      <w:r>
        <w:rPr>
          <w:sz w:val="32"/>
          <w:szCs w:val="32"/>
        </w:rPr>
        <w:t>&lt;/p&gt;&lt;p&gt;&lt;img src="/static-img/6MmFbUaK120xJmydynCBOxkE4Es8VQJSwY2QBFAqOQLh5fh9JJZa2BbZsu1sGTXYTDtj4F33B7Zd24Z_3jA1SIW3OZMCPIaW3UOu_hvKPkUZWak7t4VbtsNPZKJMz7dTFZ_5vdXuhn85G1Ip14t7cxLq9AT3Iacxz9gTcX2MTlTh8qt9OBA5EGfkM-NpnxajRiS1UOJWokC6sY6F6id5TA.jpg"&gt;&lt;/p&gt;&lt;p&gt;</w:t>
      </w:r>
      <w:r>
        <w:rPr>
          <w:sz w:val="32"/>
          <w:szCs w:val="32"/>
        </w:rPr>
        <w:t>如何才能结束这场永无休止的大战？</w:t>
      </w:r>
      <w:r>
        <w:rPr>
          <w:sz w:val="32"/>
          <w:szCs w:val="32"/>
        </w:rPr>
        <w:t>&lt;/p&gt;&lt;p&gt;</w:t>
      </w:r>
      <w:r>
        <w:rPr>
          <w:sz w:val="32"/>
          <w:szCs w:val="32"/>
        </w:rPr>
        <w:t>为了结束这场持续不断的大战，需要有一个强大的力量来介入。在这个关键时刻，一位名叫艾维斯的人物出现了，他是一位擅长使用天赋咒语的人。他知道，只有通过智慧和勇气，人类才能与那些暴力的怪兽们共存，而不是简单地消灭它们。</w:t>
      </w:r>
      <w:r>
        <w:rPr>
          <w:sz w:val="32"/>
          <w:szCs w:val="32"/>
        </w:rPr>
        <w:t>&lt;/p&gt;&lt;p&gt;&lt;img src="/static-img/QuCDj1EGkTJGnohpbwZQwxkE4Es8VQJSwY2QBFAqOQLh5fh9JJZa2BbZsu1sGTXYTDtj4F33B7Zd24Z_3jA1SIW3OZMCPIaW3UOu_hvKPkUZWak7t4VbtsNPZKJMz7dTFZ_5vdXuhn85G1Ip14t7cxLq9AT3Iacxz9gTcX2MTlTh8qt9OBA5EGfkM-NpnxajRiS1UOJWokC6sY6F6id5TA.jpg"&gt;&lt;/p&gt;&lt;p&gt;</w:t>
      </w:r>
      <w:r>
        <w:rPr>
          <w:sz w:val="32"/>
          <w:szCs w:val="32"/>
        </w:rPr>
        <w:t>艾维斯提出了什么样的计划来解决这一问题？</w:t>
      </w:r>
      <w:r>
        <w:rPr>
          <w:sz w:val="32"/>
          <w:szCs w:val="32"/>
        </w:rPr>
        <w:t>&lt;/p&gt;&lt;p&gt;</w:t>
      </w:r>
      <w:r>
        <w:rPr>
          <w:sz w:val="32"/>
          <w:szCs w:val="32"/>
        </w:rPr>
        <w:t>艾维斯提出了一项雄心勃勃但又充满智慧的声音。他建议建立一个由人类代表以及几位善意愿意合作并帮助他理解人类价值观念的小小队伍组成。这个小队伍将会去寻找那些残酷而野蛮行为、破坏性极高的小恶魔们，并试图以理服人或者用某种方式让它们明白自己的错误，从而减少这场战争带来的痛苦。</w:t>
      </w:r>
      <w:r>
        <w:rPr>
          <w:sz w:val="32"/>
          <w:szCs w:val="32"/>
        </w:rPr>
        <w:t>&lt;/p&gt;&lt;p&gt;</w:t>
      </w:r>
      <w:r>
        <w:rPr>
          <w:sz w:val="32"/>
          <w:szCs w:val="32"/>
        </w:rPr>
        <w:t>最后，我们从这段故事中学到了什么？</w:t>
      </w:r>
      <w:r>
        <w:rPr>
          <w:sz w:val="32"/>
          <w:szCs w:val="32"/>
        </w:rPr>
        <w:t>&lt;/p&gt;&lt;p&gt;</w:t>
      </w:r>
      <w:r>
        <w:rPr>
          <w:sz w:val="32"/>
          <w:szCs w:val="32"/>
        </w:rPr>
        <w:t>最后，我们从这一段关于大梦山海之史诗战役的情节中得出结论：即便是在最艰难的情况下，也总有希望。如果我们能够放下偏见，不断努力寻求理解，并以同情心去看待对方，那么任何形式的问题都可能找到解决办法。</w:t>
      </w:r>
      <w:r>
        <w:rPr>
          <w:sz w:val="32"/>
          <w:szCs w:val="32"/>
        </w:rPr>
        <w:t>&lt;/p&gt;&lt;p&gt;&lt;a href = "/doc/768592-</w:t>
      </w:r>
      <w:r>
        <w:rPr>
          <w:sz w:val="32"/>
          <w:szCs w:val="32"/>
        </w:rPr>
        <w:t>大梦山海之史诗战役英雄联盟中巨型怪兽的传奇对决</w:t>
      </w:r>
      <w:r>
        <w:rPr>
          <w:sz w:val="32"/>
          <w:szCs w:val="32"/>
        </w:rPr>
        <w:t>.doc" rel="alternate" download="768592-</w:t>
      </w:r>
      <w:r>
        <w:rPr>
          <w:sz w:val="32"/>
          <w:szCs w:val="32"/>
        </w:rPr>
        <w:t>大梦山海之史诗战役英雄联盟中巨型怪兽的传奇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