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红人坤巴塞小洞里奇遇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条流行的视频链路引起了广大网友的热议——坤巴塞的小洞里。这个名字听起来有些陌生，但它背后隐藏着一个充满传奇色彩的故事。在这篇文章中，我们将深入探讨这一现象，并揭开其背后的神秘面纱。</w:t>
      </w:r>
      <w:r>
        <w:rPr>
          <w:sz w:val="32"/>
          <w:szCs w:val="32"/>
        </w:rPr>
        <w:t>&lt;/p&gt;&lt;p&gt;&lt;img src="/static-img/aRB6Pj4MrC_sjQTugG3XAk6TR7F_bFoStaxmFyGyZCWBl9ckVbO9oaGXVYNfc4KI.jpg"&gt;&lt;/p&gt;&lt;p&gt;</w:t>
      </w:r>
      <w:r>
        <w:rPr>
          <w:sz w:val="32"/>
          <w:szCs w:val="32"/>
        </w:rPr>
        <w:t>网红坤巴塞与小洞里的奇遇</w:t>
      </w:r>
      <w:r>
        <w:rPr>
          <w:sz w:val="32"/>
          <w:szCs w:val="32"/>
        </w:rPr>
        <w:t>&lt;/p&gt;&lt;p&gt;</w:t>
      </w:r>
      <w:r>
        <w:rPr>
          <w:sz w:val="32"/>
          <w:szCs w:val="32"/>
        </w:rPr>
        <w:t>坤巴塞是一个不太常见的地名，它位于中国西藏自治区的一个偏远地区。这片土地以其独特的地貌和丰富的人文景观而闻名。然而，最近一段时间以来，一位叫做“网红”或者说是网络红人的个体，以拍摄并上传到社交媒体平台上的“坤巴塞小洞里视频”而迅速走红。</w:t>
      </w:r>
      <w:r>
        <w:rPr>
          <w:sz w:val="32"/>
          <w:szCs w:val="32"/>
        </w:rPr>
        <w:t>&lt;/p&gt;&lt;p&gt;&lt;img src="/static-img/DeoL3nUMgCBVwXS3OjrsbU6TR7F_bFoStaxmFyGyZCWSeKx-6LqD81zbgwT88s2hj7_Zc639kQFw-Ok0xUL3kMBWBptfwAoVbM3roOAt80TpwvWcLaLIbpeicBfuZC3bihs9FbvnXH1HjAOpSqVA8A.jpg"&gt;&lt;/p&gt;&lt;p&gt;</w:t>
      </w:r>
      <w:r>
        <w:rPr>
          <w:sz w:val="32"/>
          <w:szCs w:val="32"/>
        </w:rPr>
        <w:t>视频内容分析</w:t>
      </w:r>
      <w:r>
        <w:rPr>
          <w:sz w:val="32"/>
          <w:szCs w:val="32"/>
        </w:rPr>
        <w:t>&lt;/p&gt;&lt;p&gt;</w:t>
      </w:r>
      <w:r>
        <w:rPr>
          <w:sz w:val="32"/>
          <w:szCs w:val="32"/>
        </w:rPr>
        <w:t>这段视频展示了一位身穿休闲装备、手持专业相机的人物，在一个看似普通但实际上非常险峻的小山谷中缓慢前行。他穿过了密集的树木，越过了溪流，最终来到了一个自然形成的小洞穴内。这份镜头捕捉到了他的惊叹和好奇，以及对周围环境细节的一丝不苟，这些都为观众带来了强烈的情感共鸣。</w:t>
      </w:r>
      <w:r>
        <w:rPr>
          <w:sz w:val="32"/>
          <w:szCs w:val="32"/>
        </w:rPr>
        <w:t>&lt;/p&gt;&lt;p&gt;&lt;img src="/static-img/Ec2_XHRgOzT5Lfpt3V4rPU6TR7F_bFoStaxmFyGyZCWSeKx-6LqD81zbgwT88s2hj7_Zc639kQFw-Ok0xUL3kMBWBptfwAoVbM3roOAt80TpwvWcLaLIbpeicBfuZC3bihs9FbvnXH1HjAOpSqVA8A.jpg"&gt;&lt;/p&gt;&lt;p&gt;</w:t>
      </w:r>
      <w:r>
        <w:rPr>
          <w:sz w:val="32"/>
          <w:szCs w:val="32"/>
        </w:rPr>
        <w:t>小洞里的美丽风光</w:t>
      </w:r>
      <w:r>
        <w:rPr>
          <w:sz w:val="32"/>
          <w:szCs w:val="32"/>
        </w:rPr>
        <w:t>&lt;/p&gt;&lt;p&gt;</w:t>
      </w:r>
      <w:r>
        <w:rPr>
          <w:sz w:val="32"/>
          <w:szCs w:val="32"/>
        </w:rPr>
        <w:t>那座小洞穴内部充满了未知之谜，它既有着迷人的光线，也有一种神秘而又宁静的情怀。在影像中，可以看到岩石墙壁、水滴声响以及微弱的光线从天花板洒下，那种感觉就像是进入了一本古老的手稿或是一幅画作中的世界，让人们感受到一种超脱尘世喧嚣的宁静。</w:t>
      </w:r>
      <w:r>
        <w:rPr>
          <w:sz w:val="32"/>
          <w:szCs w:val="32"/>
        </w:rPr>
        <w:t>&lt;/p&gt;&lt;p&gt;&lt;img src="/static-img/A_rapmjmbYAR0NS_-fX2z06TR7F_bFoStaxmFyGyZCWSeKx-6LqD81zbgwT88s2hj7_Zc639kQFw-Ok0xUL3kMBWBptfwAoVbM3roOAt80TpwvWcLaLIbpeicBfuZC3bihs9FbvnXH1HjAOpSqVA8A.jpg"&gt;&lt;/p&gt;&lt;p&gt;</w:t>
      </w:r>
      <w:r>
        <w:rPr>
          <w:sz w:val="32"/>
          <w:szCs w:val="32"/>
        </w:rPr>
        <w:t>网友评论与反响</w:t>
      </w:r>
      <w:r>
        <w:rPr>
          <w:sz w:val="32"/>
          <w:szCs w:val="32"/>
        </w:rPr>
        <w:t>&lt;/p&gt;&lt;p&gt;</w:t>
      </w:r>
      <w:r>
        <w:rPr>
          <w:sz w:val="32"/>
          <w:szCs w:val="32"/>
        </w:rPr>
        <w:t>随着视频上传至各大社交平台后，不少网友纷纷留言分享自己的想法。一些人赞赏他对自然环境细致入微地描绘，同时也有人出于好奇问及是否安全，还有部分人则是因为情感触动，而开始关注更多关于西藏文化和自然保护方面的话题。</w:t>
      </w:r>
      <w:r>
        <w:rPr>
          <w:sz w:val="32"/>
          <w:szCs w:val="32"/>
        </w:rPr>
        <w:t>&lt;/p&gt;&lt;p&gt;&lt;img src="/static-img/buox0aaX6kns-j1wtttMPU6TR7F_bFoStaxmFyGyZCWSeKx-6LqD81zbgwT88s2hj7_Zc639kQFw-Ok0xUL3kMBWBptfwAoVbM3roOAt80TpwvWcLaLIbpeicBfuZC3bihs9FbvnXH1HjAOpSqVA8A.jpg"&gt;&lt;/p&gt;&lt;p&gt;</w:t>
      </w:r>
      <w:r>
        <w:rPr>
          <w:sz w:val="32"/>
          <w:szCs w:val="32"/>
        </w:rPr>
        <w:t>网络流量与影响力提升</w:t>
      </w:r>
      <w:r>
        <w:rPr>
          <w:sz w:val="32"/>
          <w:szCs w:val="32"/>
        </w:rPr>
        <w:t>&lt;/p&gt;&lt;p&gt;</w:t>
      </w:r>
      <w:r>
        <w:rPr>
          <w:sz w:val="32"/>
          <w:szCs w:val="32"/>
        </w:rPr>
        <w:t>由于这些正能量内容得到了广泛传播，“坤バセ”的名字被许多人提及，并且吸引了无数想要亲眼见证这种自然风光的人们前往此地进行旅行。同时，这也给当地旅游业带来了新的活力，对当地居民来说是一个积极向外展示自己生活方式和地域特色的大机会。</w:t>
      </w:r>
      <w:r>
        <w:rPr>
          <w:sz w:val="32"/>
          <w:szCs w:val="32"/>
        </w:rPr>
        <w:t>&lt;/p&gt;&lt;p&gt;</w:t>
      </w:r>
      <w:r>
        <w:rPr>
          <w:sz w:val="32"/>
          <w:szCs w:val="32"/>
        </w:rPr>
        <w:t>未来的发展趋势</w:t>
      </w:r>
      <w:r>
        <w:rPr>
          <w:sz w:val="32"/>
          <w:szCs w:val="32"/>
        </w:rPr>
        <w:t>&lt;/p&gt;&lt;p&gt;</w:t>
      </w:r>
      <w:r>
        <w:rPr>
          <w:sz w:val="32"/>
          <w:szCs w:val="32"/>
        </w:rPr>
        <w:t>随着科技不断进步，特别是智能手机摄影技术日益成熟，使得每个人都能够成为一名“艺术家”。未来，我们可以预见到更多这样的作品会涌现出来，将那些被忽视或未曾被发现的地方推向公众视野。此时此刻，就连那些看似平凡的地方，都可能变成下一个网络爆点，只要你愿意去寻找并记录它们。你准备好了吗？让我们一起踏上旅途，用镜头捕捉生命中的每一次精彩瞬间！</w:t>
      </w:r>
      <w:r>
        <w:rPr>
          <w:sz w:val="32"/>
          <w:szCs w:val="32"/>
        </w:rPr>
        <w:t>&lt;/p&gt;&lt;p&gt;&lt;a href = "/doc/768490-</w:t>
      </w:r>
      <w:r>
        <w:rPr>
          <w:sz w:val="32"/>
          <w:szCs w:val="32"/>
        </w:rPr>
        <w:t>探秘网络红人坤巴塞小洞里奇遇录</w:t>
      </w:r>
      <w:r>
        <w:rPr>
          <w:sz w:val="32"/>
          <w:szCs w:val="32"/>
        </w:rPr>
        <w:t>.doc" rel="alternate" download="768490-</w:t>
      </w:r>
      <w:r>
        <w:rPr>
          <w:sz w:val="32"/>
          <w:szCs w:val="32"/>
        </w:rPr>
        <w:t>探秘网络红人坤巴塞小洞里奇遇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