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选择的重量生命中的那一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会遇到无数次的选择，每一次选择都可能决定我们未来的方向。这些选择就像是一座座交错的十字路口，在那里，前方展开的是不同的道路，而我们则站在其中一个岔路口，必须做出决定。有时候，这些决定似乎微不足道，但它们往往是影响我们命运的一环。</w:t>
      </w:r>
      <w:r>
        <w:rPr>
          <w:sz w:val="32"/>
          <w:szCs w:val="32"/>
        </w:rPr>
        <w:t>&lt;/p&gt;&lt;p&gt;&lt;img src="/static-img/3HbNz_OPqwatleGxEo9vuZPJDR7YtkpUjrN2wpZbAS063xFSipKzAsW-22kKV4VQ.jpg"&gt;&lt;/p&gt;&lt;p&gt;</w:t>
      </w:r>
      <w:r>
        <w:rPr>
          <w:sz w:val="32"/>
          <w:szCs w:val="32"/>
        </w:rPr>
        <w:t>首先，我们面对的是自我认知和自我价值的问题。在这个过程中，每个人都会被迫对自己的兴趣、能力和梦想进行重新评估。这是一个挑战，因为它要求我们去审视自己是否真的了解自己，以及那些看似理想的职业或生活方式是否真正适合我们的内心世界。当某个梦想显得遥不可及或者不再符合我们的真实意愿时，我们必须勇敢地放弃，以便寻找到更贴近我们“唯一的选择”的道路。</w:t>
      </w:r>
      <w:r>
        <w:rPr>
          <w:sz w:val="32"/>
          <w:szCs w:val="32"/>
        </w:rPr>
        <w:t>&lt;/p&gt;&lt;p&gt;</w:t>
      </w:r>
      <w:r>
        <w:rPr>
          <w:sz w:val="32"/>
          <w:szCs w:val="32"/>
        </w:rPr>
        <w:t>其次，社会压力也是一个重要因素。周围人的期望、家人的希望以及文化传统，都可能成为我们的决策所考虑的一个方面。这意味着在做出每一步选择之前，我们需要学会区分哪些是来自于他人的期待，而哪些才是真正属于自己的欲望和追求。在这一过程中，有时候要有足够的勇气拒绝那些并不符合你内心的声音和愿望的事物。</w:t>
      </w:r>
      <w:r>
        <w:rPr>
          <w:sz w:val="32"/>
          <w:szCs w:val="32"/>
        </w:rPr>
        <w:t>&lt;/p&gt;&lt;p&gt;&lt;img src="/static-img/XNHXNyITmbTEKEZiDeTfc5PJDR7YtkpUjrN2wpZbAS1nV-v0aEcXUfM1-wFRAwi-zPksrNMCIlcfwkY_lP9t5208aVW87u4SvqQgoSBEdvDuGYWXo2gQTQrz6x6uU4xi.jpg"&gt;&lt;/p&gt;&lt;p&gt;</w:t>
      </w:r>
      <w:r>
        <w:rPr>
          <w:sz w:val="32"/>
          <w:szCs w:val="32"/>
        </w:rPr>
        <w:t>第三点，是关于风险与机遇之间权衡的问题。一条看似正确且安全的小径也许并不是最终通向成功之门的大把门，而是在暗处等待将来摧毁一切希望的小巷。而另一方面，一条充满危险但潜藏着巨大成长机会的大道，也许正是通往“唯一的选择”之路。但这并不意味着轻易冒险就能达到目的，要知道每一步前进都应谨慎而行，并根据实际情况调整计划。</w:t>
      </w:r>
      <w:r>
        <w:rPr>
          <w:sz w:val="32"/>
          <w:szCs w:val="32"/>
        </w:rPr>
        <w:t>&lt;/p&gt;&lt;p&gt;</w:t>
      </w:r>
      <w:r>
        <w:rPr>
          <w:sz w:val="32"/>
          <w:szCs w:val="32"/>
        </w:rPr>
        <w:t>第四点涉及时间管理与资源分配。时间就是金钱，与其浪费在不必要的事情上，不如投入到能够让你实现“唯一的选择”的项目上去。这意味着要学会说“</w:t>
      </w:r>
      <w:r>
        <w:rPr>
          <w:sz w:val="32"/>
          <w:szCs w:val="32"/>
        </w:rPr>
        <w:t>No”</w:t>
      </w:r>
      <w:r>
        <w:rPr>
          <w:sz w:val="32"/>
          <w:szCs w:val="32"/>
        </w:rPr>
        <w:t>，学会拒绝那些会拖慢你的脚步的事务，同时有效利用你的精力去关注那些真正重要的事情，比如学习新技能、建立网络或创造性工作等。</w:t>
      </w:r>
      <w:r>
        <w:rPr>
          <w:sz w:val="32"/>
          <w:szCs w:val="32"/>
        </w:rPr>
        <w:t>&lt;/p&gt;&lt;p&gt;&lt;img src="/static-img/KjsrW0ov1PO-4Z-taW32uZPJDR7YtkpUjrN2wpZbAS1nV-v0aEcXUfM1-wFRAwi-zPksrNMCIlcfwkY_lP9t5208aVW87u4SvqQgoSBEdvDuGYWXo2gQTQrz6x6uU4xi.jpg"&gt;&lt;/p&gt;&lt;p&gt;</w:t>
      </w:r>
      <w:r>
        <w:rPr>
          <w:sz w:val="32"/>
          <w:szCs w:val="32"/>
        </w:rPr>
        <w:t>第五点，更深层次地探讨了情感因素。当一个人面临重大决策时，他们的情绪通常会起关键作用。恐惧、焦虑甚至是喜悦，都可以成为阻碍或者推动人们走向“唯一选项”的力量。在这种情况下，要有足够的心理准备接受任何结果，无论好坏都是成长的一部分。如果可以的话，让自己准备好迎接未来带来的惊喜或挑战，这样才能更加从容地处理各种可能性出现的情况。</w:t>
      </w:r>
      <w:r>
        <w:rPr>
          <w:sz w:val="32"/>
          <w:szCs w:val="32"/>
        </w:rPr>
        <w:t>&lt;/p&gt;&lt;p&gt;</w:t>
      </w:r>
      <w:r>
        <w:rPr>
          <w:sz w:val="32"/>
          <w:szCs w:val="32"/>
        </w:rPr>
        <w:t>最后，反思和回顾也是非常重要的一环。当经历了所有这些过程之后，你会发现，那些曾经让你感到困惑甚至害怕的地方，现在已经变得清晰可见。你开始理解那个曾经迷茫的人其实一直在朝着那个明确而坚定的目标前进，只不过那时候还没有意识到罢了。而现在，当回头看过整个旅程，你明白了什么才是真正意义上的“唯一选项”。</w:t>
      </w:r>
      <w:r>
        <w:rPr>
          <w:sz w:val="32"/>
          <w:szCs w:val="32"/>
        </w:rPr>
        <w:t>&lt;/p&gt;&lt;p&gt;&lt;img src="/static-img/gxGDfy5f2qrS0K1T85QRRZPJDR7YtkpUjrN2wpZbAS1nV-v0aEcXUfM1-wFRAwi-zPksrNMCIlcfwkY_lP9t5208aVW87u4SvqQgoSBEdvDuGYWXo2gQTQrz6x6uU4xi.jpg"&gt;&lt;/p&gt;&lt;p&gt;&lt;a href = "/doc/767755-</w:t>
      </w:r>
      <w:r>
        <w:rPr>
          <w:sz w:val="32"/>
          <w:szCs w:val="32"/>
        </w:rPr>
        <w:t>选择的重量生命中的那一抉择</w:t>
      </w:r>
      <w:r>
        <w:rPr>
          <w:sz w:val="32"/>
          <w:szCs w:val="32"/>
        </w:rPr>
        <w:t>.doc" rel="alternate" download="767755-</w:t>
      </w:r>
      <w:r>
        <w:rPr>
          <w:sz w:val="32"/>
          <w:szCs w:val="32"/>
        </w:rPr>
        <w:t>选择的重量生命中的那一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