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我是怎么在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上发现隐藏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上发现隐藏的故事的？</w:t>
      </w:r>
      <w:r>
        <w:rPr>
          <w:sz w:val="32"/>
          <w:szCs w:val="32"/>
        </w:rPr>
        <w:t>&lt;/p&gt;&lt;p&gt;&lt;img src="/static-img/JofGsd3jnQudOUvI8m0COLUK3o9JI0syLaQ1TodD-LEQCjmJ7DdSv9BY6YjfIWtH.jpg"&gt;&lt;/p&gt;&lt;p&gt;</w:t>
      </w:r>
      <w:r>
        <w:rPr>
          <w:sz w:val="32"/>
          <w:szCs w:val="32"/>
        </w:rPr>
        <w:t>记得那天，我翻着手机，偶然间瞥见了一个熟悉的名字——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。这个平台对于追剧控来说，是个宝藏地图，每次打开都能找到新的大片和小剧。今天，它又给了我意外的一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，我看到了一部名为《都市之光》的电视剧。在看完前几集后，我开始觉得这部剧与众不同，不仅因为它精彩的情节和出色的演员阵容，更因为它在情感表达上极其细腻，让人仿佛置身于那些复杂的人际关系中。</w:t>
      </w:r>
      <w:r>
        <w:rPr>
          <w:sz w:val="32"/>
          <w:szCs w:val="32"/>
        </w:rPr>
        <w:t>&lt;/p&gt;&lt;p&gt;&lt;img src="/static-img/O53ZADaYgfHdFI36azIqVrUK3o9JI0syLaQ1TodD-LH2fpmY8UTrK5kYA3wXRni4UL68LJQwGZARHJnirNR1DM3ojBWMJDbxDbVtoawKYO5vMJi10JFb7krkVYWbzG9CgZfXJFWzvaGhl1WDX3OCiA.jpg"&gt;&lt;/p&gt;&lt;p&gt;</w:t>
      </w:r>
      <w:r>
        <w:rPr>
          <w:sz w:val="32"/>
          <w:szCs w:val="32"/>
        </w:rPr>
        <w:t>随着时间的推移，这个角色之间错综复杂的情感网让我越发好奇起源。这不禁让我想到了那个平台上的另一个功能——用户评论区。我决定跳到那里，看看其他观众是如何解读这些故事线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番探索之后，我惊讶地发现，那些留言里充满了对角色的同情、理解甚至是批评。而每个人都有自己独特的视角，就像他们生活中的经历一样丰富多彩。这种互动让这个故事变得更加真实，也让我对这个世界有了更深刻的认识。</w:t>
      </w:r>
      <w:r>
        <w:rPr>
          <w:sz w:val="32"/>
          <w:szCs w:val="32"/>
        </w:rPr>
        <w:t>&lt;/p&gt;&lt;p&gt;&lt;img src="/static-img/6pVLX9d2aSHDj-WpRZgUHLUK3o9JI0syLaQ1TodD-LH2fpmY8UTrK5kYA3wXRni4UL68LJQwGZARHJnirNR1DM3ojBWMJDbxDbVtoawKYO5vMJi10JFb7krkVYWbzG9CgZfXJFWzvaGhl1WDX3OCiA.jpg"&gt;&lt;/p&gt;&lt;p&gt;</w:t>
      </w:r>
      <w:r>
        <w:rPr>
          <w:sz w:val="32"/>
          <w:szCs w:val="32"/>
        </w:rPr>
        <w:t>此时此刻，正是我要分享这段经历的时候。当你下一次打开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，你或许也会遇到这样的“隐藏”故事，那些被大众忽略但却值得我们关注的小细节和深层含义。别忘了，在评论区留下你的心声，让我们的讨论永远不会结束。</w:t>
      </w:r>
      <w:r>
        <w:rPr>
          <w:sz w:val="32"/>
          <w:szCs w:val="32"/>
        </w:rPr>
        <w:t>&lt;/p&gt;&lt;p&gt;&lt;a href = "/doc/767555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我是怎么在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上发现隐藏的故事的</w:t>
      </w:r>
      <w:r>
        <w:rPr>
          <w:sz w:val="32"/>
          <w:szCs w:val="32"/>
        </w:rPr>
        <w:t>.doc" rel="alternate" download="767555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我是怎么在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上发现隐藏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