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职场生存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是极品：职场生存指南</w:t>
      </w:r>
      <w:r>
        <w:rPr>
          <w:sz w:val="32"/>
          <w:szCs w:val="32"/>
        </w:rPr>
        <w:t>&lt;/p&gt;&lt;p&gt;&lt;img src="/static-img/SWqBrUTyGkEwg-Dapq7oGDNxUrseeolSry4THaagRrYIrECUcNklxaLzttdAWk7_.jpg"&gt;&lt;/p&gt;&lt;p&gt;</w:t>
      </w:r>
      <w:r>
        <w:rPr>
          <w:sz w:val="32"/>
          <w:szCs w:val="32"/>
        </w:rPr>
        <w:t>老板的管理风格</w:t>
      </w:r>
      <w:r>
        <w:rPr>
          <w:sz w:val="32"/>
          <w:szCs w:val="32"/>
        </w:rPr>
        <w:t>&lt;/p&gt;&lt;p&gt;&lt;img src="/static-img/FWvgKIlZGSTnThN35uagUjNxUrseeolSry4THaagRrZ5EVKapuT-VZ_VK58ol8qx2or3wiw6P7uVNksr-odbg6ZZKSAsRPF08ipXea4mFS-w5xOxyGbD3S1PUIGQRmJG2M1JTUZ-gnM6MaZO6wiCYNO-ORNsF5J6oickTnzwcv7MXg5x7ARbGWKM2W6wJNI6.jpg"&gt;&lt;/p&gt;&lt;p&gt;</w:t>
      </w:r>
      <w:r>
        <w:rPr>
          <w:sz w:val="32"/>
          <w:szCs w:val="32"/>
        </w:rPr>
        <w:t>极品老板的工作环境：自由与压力并存</w:t>
      </w:r>
      <w:r>
        <w:rPr>
          <w:sz w:val="32"/>
          <w:szCs w:val="32"/>
        </w:rPr>
        <w:t>&lt;/p&gt;&lt;p&gt;&lt;img src="/static-img/LPkeZtY0m6hrm_ed35V8TjNxUrseeolSry4THaagRrZ5EVKapuT-VZ_VK58ol8qx2or3wiw6P7uVNksr-odbg6ZZKSAsRPF08ipXea4mFS-w5xOxyGbD3S1PUIGQRmJG2M1JTUZ-gnM6MaZO6wiCYNO-ORNsF5J6oickTnzwcv7MXg5x7ARbGWKM2W6wJNI6.jpg"&gt;&lt;/p&gt;&lt;p&gt;</w:t>
      </w:r>
      <w:r>
        <w:rPr>
          <w:sz w:val="32"/>
          <w:szCs w:val="32"/>
        </w:rPr>
        <w:t>在一些公司里，极品老板往往采取一种独特的管理方式。他们给员工提供了极大的工作自由，这让员工能够充分发挥自己的创造力和潜能。但同时，他们也可能会施加非常高的期望，让员工承受巨大压力。这种工作环境对于那些适应能力强、自我驱动且能够处理复杂情绪的人来说是一个挑战。</w:t>
      </w:r>
      <w:r>
        <w:rPr>
          <w:sz w:val="32"/>
          <w:szCs w:val="32"/>
        </w:rPr>
        <w:t>&lt;/p&gt;&lt;p&gt;&lt;img src="/static-img/BQNXICnqRfREuG1EeuHALjNxUrseeolSry4THaagRrZ5EVKapuT-VZ_VK58ol8qx2or3wiw6P7uVNksr-odbg6ZZKSAsRPF08ipXea4mFS-w5xOxyGbD3S1PUIGQRmJG2M1JTUZ-gnM6MaZO6wiCYNO-ORNsF5J6oickTnzwcv7MXg5x7ARbGWKM2W6wJNI6.jpg"&gt;&lt;/p&gt;&lt;p&gt;</w:t>
      </w:r>
      <w:r>
        <w:rPr>
          <w:sz w:val="32"/>
          <w:szCs w:val="32"/>
        </w:rPr>
        <w:t>老板对待团队成员的心理游戏</w:t>
      </w:r>
      <w:r>
        <w:rPr>
          <w:sz w:val="32"/>
          <w:szCs w:val="32"/>
        </w:rPr>
        <w:t>&lt;/p&gt;&lt;p&gt;&lt;img src="/static-img/PMn_SBHZSO7MnQoZUbb9CTNxUrseeolSry4THaagRrZ5EVKapuT-VZ_VK58ol8qx2or3wiw6P7uVNksr-odbg6ZZKSAsRPF08ipXea4mFS-w5xOxyGbD3S1PUIGQRmJG2M1JTUZ-gnM6MaZO6wiCYNO-ORNsF5J6oickTnzwcv7MXg5x7ARbGWKM2W6wJNI6.jpg"&gt;&lt;/p&gt;&lt;p&gt;</w:t>
      </w:r>
      <w:r>
        <w:rPr>
          <w:sz w:val="32"/>
          <w:szCs w:val="32"/>
        </w:rPr>
        <w:t>极品老板的心理博弈：如何识破其真实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极品老板可能会通过心理游戏来测试或考验团队成员。在这个过程中，他们可能会故意制造不确定性或者给出矛盾信息，以观察员工是否能保持冷静和判断。识别这些心理博弈是一项重要技能，因为它可以帮助你更好地理解老板的行为，并从中寻找机会进行职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极品老板有效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老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沟通技巧：说“不”而不失面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一个性格鲜明、有时候甚至有些古怪的领导者合作时，良好的沟通技巧至关重要。你需要学会如何以尊重但坚定的声音表达自己的意见，同时避免陷入无休止的争执。在某些情况下，即使你深知自己应该拒绝，但仍需找到既表达了反对意见又不会损害关系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极端决策和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突如其来的命令：如何快速调整思维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上司做出令人震惊或不可预见的事情时，你需要迅速适应变化并调整自己的计划。这意味着要保持灵活性，不断更新知识库，并学会从失败中学习。此外，与同事们建立紧密联系也是必不可少的一环，它们可以提供支持并帮助你一起应对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个人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自身利益并不等于背叛组织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的同时，我们也不能忽视我们所在组织内集体主义文化。这意味着找到平衡点，在确保个人成长和安全性的同时，也要尽量融入团队，将个人目标与整体目标相结合，这样才能最大化地为自己以及整个团队带来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选择离开还是留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在公司还是走人？评估最终决定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问题和挑战，有时候最艰难的事情就是决定是否继续留在一个充满激烈竞争、高度压力的环境中。如果感觉自己无法再继续，那么勇敢地考虑离开是必要的时候。但如果你相信即使有困难也有成长空间，那么找到解决问题的手段，就成为关键了。</w:t>
      </w:r>
      <w:r>
        <w:rPr>
          <w:sz w:val="32"/>
          <w:szCs w:val="32"/>
        </w:rPr>
        <w:t>&lt;/p&gt;&lt;p&gt;&lt;a href = "/doc/765775-</w:t>
      </w:r>
      <w:r>
        <w:rPr>
          <w:sz w:val="32"/>
          <w:szCs w:val="32"/>
        </w:rPr>
        <w:t>老板是极品职场生存指南</w:t>
      </w:r>
      <w:r>
        <w:rPr>
          <w:sz w:val="32"/>
          <w:szCs w:val="32"/>
        </w:rPr>
        <w:t>.doc" rel="alternate" download="765775-</w:t>
      </w:r>
      <w:r>
        <w:rPr>
          <w:sz w:val="32"/>
          <w:szCs w:val="32"/>
        </w:rPr>
        <w:t>老板是极品职场生存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