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穿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鲁镇正在他的小屋里整理一些古老的书籍。突然，他听见了外面传来了奇怪的声音，像是从天而降的鸟儿叫着，却又不像任何一只他所知的鸟类。他好奇地走出屋子，看到了一个穿着古装的人正站在树下，用一种神秘的手势在空中挥动。</w:t>
      </w:r>
      <w:r>
        <w:rPr>
          <w:sz w:val="32"/>
          <w:szCs w:val="32"/>
        </w:rPr>
        <w:t>&lt;/p&gt;&lt;p&gt;&lt;img src="/static-img/g2xT3TSPn8j2Ld9P4U27B1eNapCCrd3uHRnIEkKtdTMKSf13A8KOJFMHAkz3LFBd.jpg"&gt;&lt;/p&gt;&lt;p&gt;</w:t>
      </w:r>
      <w:r>
        <w:rPr>
          <w:sz w:val="32"/>
          <w:szCs w:val="32"/>
        </w:rPr>
        <w:t>这个人名叫</w:t>
      </w:r>
      <w:r>
        <w:rPr>
          <w:sz w:val="32"/>
          <w:szCs w:val="32"/>
        </w:rPr>
        <w:t>YAZHONGHU</w:t>
      </w:r>
      <w:r>
        <w:rPr>
          <w:sz w:val="32"/>
          <w:szCs w:val="32"/>
        </w:rPr>
        <w:t>，是来自遥远国度的一个旅人。在他的国度里，有一种传说中的力量可以让人们通过简单的手势将自己的意念转化为现实。但是，这种力量只有在特定的时刻和地点才能发挥出来，而今天恰好是一个这样的时刻。</w:t>
      </w:r>
      <w:r>
        <w:rPr>
          <w:sz w:val="32"/>
          <w:szCs w:val="32"/>
        </w:rPr>
        <w:t>&lt;/p&gt;&lt;p&gt;&amp;#34;</w:t>
      </w:r>
      <w:r>
        <w:rPr>
          <w:sz w:val="32"/>
          <w:szCs w:val="32"/>
        </w:rPr>
        <w:t>你是谁？为什么会来到这里？</w:t>
      </w:r>
      <w:r>
        <w:rPr>
          <w:sz w:val="32"/>
          <w:szCs w:val="32"/>
        </w:rPr>
        <w:t xml:space="preserve">&amp;#34; </w:t>
      </w:r>
      <w:r>
        <w:rPr>
          <w:sz w:val="32"/>
          <w:szCs w:val="32"/>
        </w:rPr>
        <w:t>鲁镇疑惑地问道。</w:t>
      </w:r>
      <w:r>
        <w:rPr>
          <w:sz w:val="32"/>
          <w:szCs w:val="32"/>
        </w:rPr>
        <w:t>&lt;/p&gt;&lt;p&gt;&lt;img src="/static-img/1ulR56aMrpMFIaux0k1ymFeNapCCrd3uHRnIEkKtdTObhLGChktOIZyZKyW3hl9ifL-odVZczxBa8MVItrFaYXN9MAok2C8glvG4OvLhwLN75CEwfuEXrWGgTdZrxsGY17jPp4RwuI8Y0-e3rcwLHWf7epjIffsHAgCqzNlIPZfvqi4FSAOV9mtk7bq-Dp-OIf3gUV3uNReN3sZzEmK4Xw.jpg"&gt;&lt;/p&gt;&lt;p&gt;&amp;#34;I am YAZHONGHU, a traveler from faraway lands. I have come here to seek your help.&amp;#34; YAZHONGHU</w:t>
      </w:r>
      <w:r>
        <w:rPr>
          <w:sz w:val="32"/>
          <w:szCs w:val="32"/>
        </w:rPr>
        <w:t>回答说，“我听闻此地有一位能手，能够帮助我解开心中的一团结。</w:t>
      </w:r>
      <w:r>
        <w:rPr>
          <w:sz w:val="32"/>
          <w:szCs w:val="32"/>
        </w:rPr>
        <w:t>&amp;#34;&lt;/p&gt;&lt;p&gt;</w:t>
      </w:r>
      <w:r>
        <w:rPr>
          <w:sz w:val="32"/>
          <w:szCs w:val="32"/>
        </w:rPr>
        <w:t>鲁镇惊讶于</w:t>
      </w:r>
      <w:r>
        <w:rPr>
          <w:sz w:val="32"/>
          <w:szCs w:val="32"/>
        </w:rPr>
        <w:t>YAZHONGHU</w:t>
      </w:r>
      <w:r>
        <w:rPr>
          <w:sz w:val="32"/>
          <w:szCs w:val="32"/>
        </w:rPr>
        <w:t>的话，但也感到了一丝兴奋。他决定带</w:t>
      </w:r>
      <w:r>
        <w:rPr>
          <w:sz w:val="32"/>
          <w:szCs w:val="32"/>
        </w:rPr>
        <w:t>YAZHONGHU</w:t>
      </w:r>
      <w:r>
        <w:rPr>
          <w:sz w:val="32"/>
          <w:szCs w:val="32"/>
        </w:rPr>
        <w:t>进入自己的小屋，让他详细说明情况。</w:t>
      </w:r>
      <w:r>
        <w:rPr>
          <w:sz w:val="32"/>
          <w:szCs w:val="32"/>
        </w:rPr>
        <w:t>&lt;/p&gt;&lt;p&gt;&lt;img src="/static-img/IINDRGpnTK1BQ85K7sVATFeNapCCrd3uHRnIEkKtdTObhLGChktOIZyZKyW3hl9ifL-odVZczxBa8MVItrFaYXN9MAok2C8glvG4OvLhwLN75CEwfuEXrWGgTdZrxsGY17jPp4RwuI8Y0-e3rcwLHWf7epjIffsHAgCqzNlIPZfvqi4FSAOV9mtk7bq-Dp-OIf3gUV3uNReN3sZzEmK4Xw.jpg"&gt;&lt;/p&gt;&lt;p&gt;YAZHONGHU</w:t>
      </w:r>
      <w:r>
        <w:rPr>
          <w:sz w:val="32"/>
          <w:szCs w:val="32"/>
        </w:rPr>
        <w:t>告诉鲁镇，在他的国家，有一种非常珍贵的心灵石，它被认为具有治疗一切心灵创伤的能力。但就在最近一次采集过程中，他失去了这块宝石，现在只能依靠记忆来寻找它。他需要找到一个能理解他语言的人，并且有足够勇气去帮助他完成这次冒险的伙伴。</w:t>
      </w:r>
      <w:r>
        <w:rPr>
          <w:sz w:val="32"/>
          <w:szCs w:val="32"/>
        </w:rPr>
        <w:t>&lt;/p&gt;&lt;p&gt;</w:t>
      </w:r>
      <w:r>
        <w:rPr>
          <w:sz w:val="32"/>
          <w:szCs w:val="32"/>
        </w:rPr>
        <w:t>总结：《遇见</w:t>
      </w:r>
      <w:r>
        <w:rPr>
          <w:sz w:val="32"/>
          <w:szCs w:val="32"/>
        </w:rPr>
        <w:t>YAZHONGHU</w:t>
      </w:r>
      <w:r>
        <w:rPr>
          <w:sz w:val="32"/>
          <w:szCs w:val="32"/>
        </w:rPr>
        <w:t>》</w:t>
      </w:r>
      <w:r>
        <w:rPr>
          <w:sz w:val="32"/>
          <w:szCs w:val="32"/>
        </w:rPr>
        <w:t>&lt;/p&gt;&lt;p&gt;&lt;img src="/static-img/6pl1ywlZrWT1g3ZeA9K3FVeNapCCrd3uHRnIEkKtdTObhLGChktOIZyZKyW3hl9ifL-odVZczxBa8MVItrFaYXN9MAok2C8glvG4OvLhwLN75CEwfuEXrWGgTdZrxsGY17jPp4RwuI8Y0-e3rcwLHWf7epjIffsHAgCqzNlIPZfvqi4FSAOV9mtk7bq-Dp-OIf3gUV3uNReN3sZzEmK4Xw.jpg"&gt;&lt;/p&gt;&lt;p&gt;</w:t>
      </w:r>
      <w:r>
        <w:rPr>
          <w:sz w:val="32"/>
          <w:szCs w:val="32"/>
        </w:rPr>
        <w:t>第二部分：《交错命运》</w:t>
      </w:r>
      <w:r>
        <w:rPr>
          <w:sz w:val="32"/>
          <w:szCs w:val="32"/>
        </w:rPr>
        <w:t>&lt;/p&gt;&lt;p&gt;</w:t>
      </w:r>
      <w:r>
        <w:rPr>
          <w:sz w:val="32"/>
          <w:szCs w:val="32"/>
        </w:rPr>
        <w:t>当鲁镇听到这一切后，他感到既困惑又激动。虽然之前没有遇到过什么大事件，但对于探险和未知总是充满了好奇。于是，他们决定一起踏上寻找心灵石之旅。这是一趟充满挑战与未知的旅行，因为他们不知道这块宝石究竟藏在哪里，也不知道可能会遇到的危险有多大。不过，他们都相信，只要他们携手合作，就一定能够克服一切困难，最终找到那颗珍贵的心灵石。</w:t>
      </w:r>
      <w:r>
        <w:rPr>
          <w:sz w:val="32"/>
          <w:szCs w:val="32"/>
        </w:rPr>
        <w:t>&lt;/p&gt;&lt;p&gt;&lt;img src="/static-img/VG41vSqmgUlmhOa6LnVpI1eNapCCrd3uHRnIEkKtdTObhLGChktOIZyZKyW3hl9ifL-odVZczxBa8MVItrFaYXN9MAok2C8glvG4OvLhwLN75CEwfuEXrWGgTdZrxsGY17jPp4RwuI8Y0-e3rcwLHWf7epjIffsHAgCqzNlIPZfvqi4FSAOV9mtk7bq-Dp-OIf3gUV3uNReN3sZzEmK4Xw.jpg"&gt;&lt;/p&gt;&lt;p&gt;</w:t>
      </w:r>
      <w:r>
        <w:rPr>
          <w:sz w:val="32"/>
          <w:szCs w:val="32"/>
        </w:rPr>
        <w:t>总结：《交错命运》</w:t>
      </w:r>
      <w:r>
        <w:rPr>
          <w:sz w:val="32"/>
          <w:szCs w:val="32"/>
        </w:rPr>
        <w:t>&lt;/p&gt;&lt;p&gt;</w:t>
      </w:r>
      <w:r>
        <w:rPr>
          <w:sz w:val="32"/>
          <w:szCs w:val="32"/>
        </w:rPr>
        <w:t>第三部分：《人与自然》</w:t>
      </w:r>
      <w:r>
        <w:rPr>
          <w:sz w:val="32"/>
          <w:szCs w:val="32"/>
        </w:rPr>
        <w:t>&lt;/p&gt;&lt;p&gt;</w:t>
      </w:r>
      <w:r>
        <w:rPr>
          <w:sz w:val="32"/>
          <w:szCs w:val="32"/>
        </w:rPr>
        <w:t>随着旅途继续进行，他们开始注意到周围环境中的变化。这片土地似乎对他们产生了一种特殊的情感，从某些角度看，它就像是在给予他们指引。无论是在密林深处还是荒漠边缘，每一步都仿佛都是自然界为了这场冒险而特别安排好的步伐。而当夜幕降临的时候，当两人的火堆照亮周围黑暗的时候，那些星辰似乎也加入到了寻找心灵石的大军之中，一点一点地指引着前进方向。</w:t>
      </w:r>
      <w:r>
        <w:rPr>
          <w:sz w:val="32"/>
          <w:szCs w:val="32"/>
        </w:rPr>
        <w:t>&lt;/p&gt;&lt;p&gt;</w:t>
      </w:r>
      <w:r>
        <w:rPr>
          <w:sz w:val="32"/>
          <w:szCs w:val="32"/>
        </w:rPr>
        <w:t>总结：《人与自然》</w:t>
      </w:r>
      <w:r>
        <w:rPr>
          <w:sz w:val="32"/>
          <w:szCs w:val="32"/>
        </w:rPr>
        <w:t>&lt;/p&gt;&lt;p&gt;</w:t>
      </w:r>
      <w:r>
        <w:rPr>
          <w:sz w:val="32"/>
          <w:szCs w:val="32"/>
        </w:rPr>
        <w:t>第四部分：《共享智慧》</w:t>
      </w:r>
      <w:r>
        <w:rPr>
          <w:sz w:val="32"/>
          <w:szCs w:val="32"/>
        </w:rPr>
        <w:t>&lt;/p&gt;&lt;p&gt;</w:t>
      </w:r>
      <w:r>
        <w:rPr>
          <w:sz w:val="32"/>
          <w:szCs w:val="32"/>
        </w:rPr>
        <w:t>由于文化差异以及语言上的障碍，使得两人之间沟通并不顺畅。一开始，鲁镇对那些神秘莫测的手势和词汇感到困惑，但随着时间推移，他逐渐学会了如何理解这些符号，也学会了如何使用它们。当两人偶然间发现了一些共同点，比如对美、对生活的一致观念，这种相互理解使得彼此之间建立起了一条桥梁，使得交流变得更加顺畅。此时，此二人已不是仅仅只是两个陌生人，而是一份不可分割的情谊所联系起来的人类关系链条中的两端节点之一，即便是在这样艰难的情况下，他们也坚持并加强这种联系，不断深化彼此间的情感纽带，以至于最终成为了朋友，一段跨越空间、时间和文化界限友情故事就这么悄然展开了。</w:t>
      </w:r>
      <w:r>
        <w:rPr>
          <w:sz w:val="32"/>
          <w:szCs w:val="32"/>
        </w:rPr>
        <w:t>&lt;/p&gt;&lt;p&gt;</w:t>
      </w:r>
      <w:r>
        <w:rPr>
          <w:sz w:val="32"/>
          <w:szCs w:val="32"/>
        </w:rPr>
        <w:t>总结：《共享智慧》</w:t>
      </w:r>
      <w:r>
        <w:rPr>
          <w:sz w:val="32"/>
          <w:szCs w:val="32"/>
        </w:rPr>
        <w:t>&lt;/p&gt;&lt;p&gt;&lt;a href = "/doc/764243-</w:t>
      </w:r>
      <w:r>
        <w:rPr>
          <w:sz w:val="32"/>
          <w:szCs w:val="32"/>
        </w:rPr>
        <w:t>人鲁交</w:t>
      </w:r>
      <w:r>
        <w:rPr>
          <w:sz w:val="32"/>
          <w:szCs w:val="32"/>
        </w:rPr>
        <w:t>YAZHONGHU</w:t>
      </w:r>
      <w:r>
        <w:rPr>
          <w:sz w:val="32"/>
          <w:szCs w:val="32"/>
        </w:rPr>
        <w:t>穿越时空的奇遇</w:t>
      </w:r>
      <w:r>
        <w:rPr>
          <w:sz w:val="32"/>
          <w:szCs w:val="32"/>
        </w:rPr>
        <w:t>.doc" rel="alternate" download="764243-</w:t>
      </w:r>
      <w:r>
        <w:rPr>
          <w:sz w:val="32"/>
          <w:szCs w:val="32"/>
        </w:rPr>
        <w:t>人鲁交</w:t>
      </w:r>
      <w:r>
        <w:rPr>
          <w:sz w:val="32"/>
          <w:szCs w:val="32"/>
        </w:rPr>
        <w:t>YAZHONGHU</w:t>
      </w:r>
      <w:r>
        <w:rPr>
          <w:sz w:val="32"/>
          <w:szCs w:val="32"/>
        </w:rPr>
        <w:t>穿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