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喜临门好事成双</w:t>
      </w:r>
      <w:r>
        <w:rPr>
          <w:sz w:val="48"/>
          <w:szCs w:val="48"/>
        </w:rPr>
        <w:t>txt</w:t>
      </w:r>
      <w:r>
        <w:rPr>
          <w:sz w:val="48"/>
          <w:szCs w:val="48"/>
        </w:rPr>
        <w:t>背后的幸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好事如同稀缺的宝石，每一次找到一颗都让人心情喜悦。</w:t>
      </w:r>
      <w:r>
        <w:rPr>
          <w:sz w:val="32"/>
          <w:szCs w:val="32"/>
        </w:rPr>
        <w:t>&amp;#34;</w:t>
      </w:r>
      <w:r>
        <w:rPr>
          <w:sz w:val="32"/>
          <w:szCs w:val="32"/>
        </w:rPr>
        <w:t>好事成双</w:t>
      </w:r>
      <w:r>
        <w:rPr>
          <w:sz w:val="32"/>
          <w:szCs w:val="32"/>
        </w:rPr>
        <w:t>txt&amp;#34;</w:t>
      </w:r>
      <w:r>
        <w:rPr>
          <w:sz w:val="32"/>
          <w:szCs w:val="32"/>
        </w:rPr>
        <w:t>这四个字，就像是一盏指引方向的灯塔，照亮了人们追求幸福生活的道路。</w:t>
      </w:r>
      <w:r>
        <w:rPr>
          <w:sz w:val="32"/>
          <w:szCs w:val="32"/>
        </w:rPr>
        <w:t>&lt;/p&gt;&lt;p&gt;&lt;img src="/static-img/EDEMyRSyLTY7fv5IvPIjtT5woBty9WBfjpJhoqFoInWybxGJ0pNrgGwc12GmYx6G.jpg"&gt;&lt;/p&gt;&lt;p&gt;</w:t>
      </w:r>
      <w:r>
        <w:rPr>
          <w:sz w:val="32"/>
          <w:szCs w:val="32"/>
        </w:rPr>
        <w:t>首先，它代表着两份爱情相遇。在这个快节奏的时代，人们常常被忙碌和压力所包围，有时会忘记最重要的人——伴侣。然而，当两颗灵魂找到了彼此，那份温暖和支持就像是“好事成双</w:t>
      </w:r>
      <w:r>
        <w:rPr>
          <w:sz w:val="32"/>
          <w:szCs w:val="32"/>
        </w:rPr>
        <w:t>txt”</w:t>
      </w:r>
      <w:r>
        <w:rPr>
          <w:sz w:val="32"/>
          <w:szCs w:val="32"/>
        </w:rPr>
        <w:t>中的文字一样，永远地镌刻在心间。这份关系不仅是对抗孤独与焦虑的一种力量，更是生活中不可或缺的一部分。</w:t>
      </w:r>
      <w:r>
        <w:rPr>
          <w:sz w:val="32"/>
          <w:szCs w:val="32"/>
        </w:rPr>
        <w:t>&lt;/p&gt;&lt;p&gt;</w:t>
      </w:r>
      <w:r>
        <w:rPr>
          <w:sz w:val="32"/>
          <w:szCs w:val="32"/>
        </w:rPr>
        <w:t>其次，“好事成双</w:t>
      </w:r>
      <w:r>
        <w:rPr>
          <w:sz w:val="32"/>
          <w:szCs w:val="32"/>
        </w:rPr>
        <w:t>txt”</w:t>
      </w:r>
      <w:r>
        <w:rPr>
          <w:sz w:val="32"/>
          <w:szCs w:val="32"/>
        </w:rPr>
        <w:t>也象征着工作上的成功。当一个人在职业生涯中取得了一些进展，比如获得一个梦寐以求的职位或者完成了一项艰难但令人骄傲的大型项目，这样的成就往往能够带来巨大的满足感和自信心。这种感觉，就像是打开了通往更高层次生活方式的大门，每一步都是向前迈出，而每一次回望，都能看到自己的脚步留下的痕迹。</w:t>
      </w:r>
      <w:r>
        <w:rPr>
          <w:sz w:val="32"/>
          <w:szCs w:val="32"/>
        </w:rPr>
        <w:t>&lt;/p&gt;&lt;p&gt;&lt;img src="/static-img/PREuM6-zsMMSpgbJbye4Nz5woBty9WBfjpJhoqFoInVD8Z0feIz9V2gitfVgpw0eGV_dWHmZ-qUXzumN1-o1IQ_Cb8MAKBtv7fLKGWrwOJG5RM_MDSk2_OoLfD5nJmvMGK0kjLI3n_lGOXcPiGmOltUln8yVUlLLtOslxsDscwUsxl_Gn34apQoBS5mABVwL.jpg"&gt;&lt;/p&gt;&lt;p&gt;</w:t>
      </w:r>
      <w:r>
        <w:rPr>
          <w:sz w:val="32"/>
          <w:szCs w:val="32"/>
        </w:rPr>
        <w:t>再者，这个短语还体现了财务上的福祉。钱财虽不是万能，但它可以为我们提供更多选择，让我们的生活更加丰富多彩。当我们通过勤劳、智慧或者运气获得了经济上的提升，我们的心情自然而然地也跟着升华，就像“好事成双</w:t>
      </w:r>
      <w:r>
        <w:rPr>
          <w:sz w:val="32"/>
          <w:szCs w:val="32"/>
        </w:rPr>
        <w:t>txt”</w:t>
      </w:r>
      <w:r>
        <w:rPr>
          <w:sz w:val="32"/>
          <w:szCs w:val="32"/>
        </w:rPr>
        <w:t>里的每一个字都承载着新的希望。</w:t>
      </w:r>
      <w:r>
        <w:rPr>
          <w:sz w:val="32"/>
          <w:szCs w:val="32"/>
        </w:rPr>
        <w:t>&lt;/p&gt;&lt;p&gt;</w:t>
      </w:r>
      <w:r>
        <w:rPr>
          <w:sz w:val="32"/>
          <w:szCs w:val="32"/>
        </w:rPr>
        <w:t>此外，“好事成双</w:t>
      </w:r>
      <w:r>
        <w:rPr>
          <w:sz w:val="32"/>
          <w:szCs w:val="32"/>
        </w:rPr>
        <w:t>txt”</w:t>
      </w:r>
      <w:r>
        <w:rPr>
          <w:sz w:val="32"/>
          <w:szCs w:val="32"/>
        </w:rPr>
        <w:t>还可能指代健康状况的改善。在这个高速发展、高压力环境下，保持身体健康已经成为许多人的头等大事。不论是通过科学饮食、规律运动还是专业医疗帮助，当我们逐渐摆脱疾病缠身的时候那种释然之感，是难以言喻的。而这一切，都源于对自己负责，也正如文本中的每一个字汇聚成了美好的未来。</w:t>
      </w:r>
      <w:r>
        <w:rPr>
          <w:sz w:val="32"/>
          <w:szCs w:val="32"/>
        </w:rPr>
        <w:t>&lt;/p&gt;&lt;p&gt;&lt;img src="/static-img/zvsi0nA7YnvC5qTCLSH-Vj5woBty9WBfjpJhoqFoInVD8Z0feIz9V2gitfVgpw0eGV_dWHmZ-qUXzumN1-o1IQ_Cb8MAKBtv7fLKGWrwOJG5RM_MDSk2_OoLfD5nJmvMGK0kjLI3n_lGOXcPiGmOltUln8yVUlLLtOslxsDscwUsxl_Gn34apQoBS5mABVwL.jpg"&gt;&lt;/p&gt;&lt;p&gt;</w:t>
      </w:r>
      <w:r>
        <w:rPr>
          <w:sz w:val="32"/>
          <w:szCs w:val="32"/>
        </w:rPr>
        <w:t>最后，“好事成双</w:t>
      </w:r>
      <w:r>
        <w:rPr>
          <w:sz w:val="32"/>
          <w:szCs w:val="32"/>
        </w:rPr>
        <w:t>txt”</w:t>
      </w:r>
      <w:r>
        <w:rPr>
          <w:sz w:val="32"/>
          <w:szCs w:val="32"/>
        </w:rPr>
        <w:t>的含义还扩展至知识学习方面。在信息爆炸时代，对知识渴望无边，无论是在学校还是职场中，不断学习新技能、新知识总是一个持续的话题。当你掌握了一门新技术或者理解了一个复杂概念，你会发现自己变得更加有能力，也更加有自信，因为你知道自己正在不断接近那片广阔无垠的地方，那里等待你的，是未知世界上所有可能性的开启。</w:t>
      </w:r>
      <w:r>
        <w:rPr>
          <w:sz w:val="32"/>
          <w:szCs w:val="32"/>
        </w:rPr>
        <w:t>&lt;/p&gt;&lt;p&gt;</w:t>
      </w:r>
      <w:r>
        <w:rPr>
          <w:sz w:val="32"/>
          <w:szCs w:val="32"/>
        </w:rPr>
        <w:t>总之，“好事成雙</w:t>
      </w:r>
      <w:r>
        <w:rPr>
          <w:sz w:val="32"/>
          <w:szCs w:val="32"/>
        </w:rPr>
        <w:t>TXT”</w:t>
      </w:r>
      <w:r>
        <w:rPr>
          <w:sz w:val="32"/>
          <w:szCs w:val="32"/>
        </w:rPr>
        <w:t>的意义远不止表面那么简单，它是积极向上、乐观向前的精神纽带，将我们的快乐与收获连接起来，使得即使是在困境中，我们仍旧能够看到光明，并且勇敢地迈出前行，从而创造属于自己的美丽篇章。</w:t>
      </w:r>
      <w:r>
        <w:rPr>
          <w:sz w:val="32"/>
          <w:szCs w:val="32"/>
        </w:rPr>
        <w:t>&lt;/p&gt;&lt;p&gt;&lt;img src="/static-img/OipiZkoHO6LEEtqvvNxmmj5woBty9WBfjpJhoqFoInVD8Z0feIz9V2gitfVgpw0eGV_dWHmZ-qUXzumN1-o1IQ_Cb8MAKBtv7fLKGWrwOJG5RM_MDSk2_OoLfD5nJmvMGK0kjLI3n_lGOXcPiGmOltUln8yVUlLLtOslxsDscwUsxl_Gn34apQoBS5mABVwL.jpg"&gt;&lt;/p&gt;&lt;p&gt;&lt;a href = "/doc/763931-</w:t>
      </w:r>
      <w:r>
        <w:rPr>
          <w:sz w:val="32"/>
          <w:szCs w:val="32"/>
        </w:rPr>
        <w:t>双喜临门好事成双</w:t>
      </w:r>
      <w:r>
        <w:rPr>
          <w:sz w:val="32"/>
          <w:szCs w:val="32"/>
        </w:rPr>
        <w:t>txt</w:t>
      </w:r>
      <w:r>
        <w:rPr>
          <w:sz w:val="32"/>
          <w:szCs w:val="32"/>
        </w:rPr>
        <w:t>背后的幸福故事</w:t>
      </w:r>
      <w:r>
        <w:rPr>
          <w:sz w:val="32"/>
          <w:szCs w:val="32"/>
        </w:rPr>
        <w:t>.doc" rel="alternate" download="763931-</w:t>
      </w:r>
      <w:r>
        <w:rPr>
          <w:sz w:val="32"/>
          <w:szCs w:val="32"/>
        </w:rPr>
        <w:t>双喜临门好事成双</w:t>
      </w:r>
      <w:r>
        <w:rPr>
          <w:sz w:val="32"/>
          <w:szCs w:val="32"/>
        </w:rPr>
        <w:t>txt</w:t>
      </w:r>
      <w:r>
        <w:rPr>
          <w:sz w:val="32"/>
          <w:szCs w:val="32"/>
        </w:rPr>
        <w:t>背后的幸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