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补偿母亲亲手安装儿子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小华的心情有些低落。他一直希望自己的母亲能给他安装一款新游戏，但由于忙碌的工作和生活，他妈妈并没有空闲时间去完成这个请求。为了缓解儿子的不满和失望，小华的母亲决定采取了一种特殊的补偿方式——亲自为他安装这款游戏。</w:t>
      </w:r>
      <w:r>
        <w:rPr>
          <w:sz w:val="32"/>
          <w:szCs w:val="32"/>
        </w:rPr>
        <w:t>&lt;/p&gt;&lt;p&gt;&lt;img src="/static-img/4Fw1xW4OSvWQDaW7lUlnj8qMEvmOZvKx8lTG9Gzzs379g9y45hgTXmp3ENM1hh6K.jpg"&gt;&lt;/p&gt;&lt;p&gt;</w:t>
      </w:r>
      <w:r>
        <w:rPr>
          <w:sz w:val="32"/>
          <w:szCs w:val="32"/>
        </w:rPr>
        <w:t>家庭与技术：现代家庭生活中的新变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家庭中传统的角色已经发生了显著变化。家长不再只是照顾孩子、做饭和打扫，而是越来越多地参与到孩子们学习和娱乐活动中来。这次，小华的母亲决定将自己对儿子的关爱转化为实际行动，让技术成为他们之间相互理解和陪伴的一种形式。</w:t>
      </w:r>
      <w:r>
        <w:rPr>
          <w:sz w:val="32"/>
          <w:szCs w:val="32"/>
        </w:rPr>
        <w:t>&lt;/p&gt;&lt;p&gt;&lt;img src="/static-img/q9JBvCBF66tGWQHSR6ln7cqMEvmOZvKx8lTG9Gzzs36h8r0CCWjzDMEeCpq-nbQIVyPo3IqIZ8PwLnpo2O6nRLH4NjQaTyeZ2YHqzuno6aaxpdyBkBYEJshmigigxO5jQx5eP5Sr7o4Ame7y6wsz2ygx1MWr2OPtQuxEwPLeG9JCqYKP6MHaQtmoYmbgCda4.jpg"&gt;&lt;/p&gt;&lt;p&gt;</w:t>
      </w:r>
      <w:r>
        <w:rPr>
          <w:sz w:val="32"/>
          <w:szCs w:val="32"/>
        </w:rPr>
        <w:t>母亲与游戏：一种新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华来说，游戏并不仅仅是一种消遣，它代表着自由、探索以及成就感。而对于他的母亲而言，这意味着她能够更好地了解她的儿子，更深入地参与到他的世界里。她意识到了通过共同完成任务，可以加强母子间的情感联系，同时也让自己学会一些新技能。</w:t>
      </w:r>
      <w:r>
        <w:rPr>
          <w:sz w:val="32"/>
          <w:szCs w:val="32"/>
        </w:rPr>
        <w:t>&lt;/p&gt;&lt;p&gt;&lt;img src="/static-img/w1vDGqNHt4wZdqeZnm0LCcqMEvmOZvKx8lTG9Gzzs36h8r0CCWjzDMEeCpq-nbQIVyPo3IqIZ8PwLnpo2O6nRLH4NjQaTyeZ2YHqzuno6aaxpdyBkBYEJshmigigxO5jQx5eP5Sr7o4Ame7y6wsz2ygx1MWr2OPtQuxEwPLeG9JCqYKP6MHaQtmoYmbgCda4.jpg"&gt;&lt;/p&gt;&lt;p&gt;</w:t>
      </w:r>
      <w:r>
        <w:rPr>
          <w:sz w:val="32"/>
          <w:szCs w:val="32"/>
        </w:rPr>
        <w:t>安装之旅：从挫折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华的小心翼翼地指导下，她还是遇到了许多难以解决的问题。在一次又一次尝试之后，她逐渐学会了如何克服这些障碍，并且开始享受这一过程。她学到了耐心、毅力以及面对困难时保持积极态度。</w:t>
      </w:r>
      <w:r>
        <w:rPr>
          <w:sz w:val="32"/>
          <w:szCs w:val="32"/>
        </w:rPr>
        <w:t>&lt;/p&gt;&lt;p&gt;&lt;img src="/static-img/xbmvqMi2EuxHznzwLzqKLsqMEvmOZvKx8lTG9Gzzs36h8r0CCWjzDMEeCpq-nbQIVyPo3IqIZ8PwLnpo2O6nRLH4NjQaTyeZ2YHqzuno6aaxpdyBkBYEJshmigigxO5jQx5eP5Sr7o4Ame7y6wsz2ygx1MWr2OPtQuxEwPLeG9JCqYKP6MHaQtmoYmbgCda4.jpg"&gt;&lt;/p&gt;&lt;p&gt;</w:t>
      </w:r>
      <w:r>
        <w:rPr>
          <w:sz w:val="32"/>
          <w:szCs w:val="32"/>
        </w:rPr>
        <w:t>游戏中的成长：教育意义上的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安装这款游戏，小华得以更加深入地了解其内在机制，从而激发了他对编程和软件开发等领域产生兴趣。同时，这个过程也让他明白了父母无论何时都是支持者，他们愿意花费时间帮助我们成长，无条件提供帮助，是最宝贵的人生财富之一。</w:t>
      </w:r>
      <w:r>
        <w:rPr>
          <w:sz w:val="32"/>
          <w:szCs w:val="32"/>
        </w:rPr>
        <w:t>&lt;/p&gt;&lt;p&gt;&lt;img src="/static-img/zYlr6ojIy_KsOJXFGrET8cqMEvmOZvKx8lTG9Gzzs36h8r0CCWjzDMEeCpq-nbQIVyPo3IqIZ8PwLnpo2O6nRLH4NjQaTyeZ2YHqzuno6aaxpdyBkBYEJshmigigxO5jQx5eP5Sr7o4Ame7y6wsz2ygx1MWr2OPtQuxEwPLeG9JCqYKP6MHaQtmoYmbgCda4.jpg"&gt;&lt;/p&gt;&lt;p&gt;</w:t>
      </w:r>
      <w:r>
        <w:rPr>
          <w:sz w:val="32"/>
          <w:szCs w:val="32"/>
        </w:rPr>
        <w:t>一个温馨瞬间：补偿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成功安装完毕后，小华脸上露出了喜悦与惊讶。他走向母亲，将手放在她的肩膀上，用一种感动的声音说：“谢谢你，妈妈。我知道你很忙，但你总是在我需要的时候出现。你就是我的英雄。”那一刻，那份简单却充满爱意的话语，让所有疲惫都烟消云散，只剩下温暖与幸福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经常忽视那些看似琐碎但实则重要的事情，比如用心陪伴我们的家人。当我们看到我们的父母付出辛勤劳动，为我们创造舒适安全的环境时，不妨回头看看，有多少事物是由他们默默付出的呢？正如这次事件所展示的一样，即使是一些看似微不足道的事物，也能成为连接两个世代之间情感纽带的一部分。</w:t>
      </w:r>
      <w:r>
        <w:rPr>
          <w:sz w:val="32"/>
          <w:szCs w:val="32"/>
        </w:rPr>
        <w:t>&lt;/p&gt;&lt;p&gt;&lt;a href = "/doc/762946-</w:t>
      </w:r>
      <w:r>
        <w:rPr>
          <w:sz w:val="32"/>
          <w:szCs w:val="32"/>
        </w:rPr>
        <w:t>温馨补偿母亲亲手安装儿子的游戏世界</w:t>
      </w:r>
      <w:r>
        <w:rPr>
          <w:sz w:val="32"/>
          <w:szCs w:val="32"/>
        </w:rPr>
        <w:t>.doc" rel="alternate" download="762946-</w:t>
      </w:r>
      <w:r>
        <w:rPr>
          <w:sz w:val="32"/>
          <w:szCs w:val="32"/>
        </w:rPr>
        <w:t>温馨补偿母亲亲手安装儿子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