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解密网络文化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：解密网络文化的奇迹</w:t>
      </w:r>
      <w:r>
        <w:rPr>
          <w:sz w:val="32"/>
          <w:szCs w:val="32"/>
        </w:rPr>
        <w:t>&lt;/p&gt;&lt;p&gt;&lt;img src="/static-img/MsZlOSjuVQx7dP65a7bnF19D3z9os3gqCXwKdaAb9rMz77xFz2UumgKjt1Z-UHK4.jpg"&gt;&lt;/p&gt;&lt;p&gt;</w:t>
      </w:r>
      <w:r>
        <w:rPr>
          <w:sz w:val="32"/>
          <w:szCs w:val="32"/>
        </w:rPr>
        <w:t>在数字化时代，互联网成为了连接世界各地用户的桥梁，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则是其中的一朵奇葩，它以其独特的内容和服务，吸引了无数网民的关注。今天，我们就来探秘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背后的故事，看看它是如何在众多竞争者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最大的亮点就是其内容丰富性。在这里，你可以找到各种各样的文章，从科技新闻到时尚趋势，再到娱乐八卦，无所不包。这些内容都是由一群热情的编辑精心筛选和编撰，每篇文章都经过严格审核，以确保信息准确性和质量。</w:t>
      </w:r>
      <w:r>
        <w:rPr>
          <w:sz w:val="32"/>
          <w:szCs w:val="32"/>
        </w:rPr>
        <w:t>&lt;/p&gt;&lt;p&gt;&lt;img src="/static-img/dIBmdOhzaAMp_kezpf7rrV9D3z9os3gqCXwKdaAb9rPBN0iVGu2TNCflpB31smnnHoXlHIsJbM4rQ_2UPL1F_AWwy2HoqsKUATkT-BDTriHKrY_pd-F3HF5CtUjPIxrOpNpJw-EtWJhEkZ6D2BgSmL8oRM2-EVOwUtPdLNkwfXGeV-QMaytPoXBRhNjWqXbo.jpg"&gt;&lt;/p&gt;&lt;p&gt;</w:t>
      </w:r>
      <w:r>
        <w:rPr>
          <w:sz w:val="32"/>
          <w:szCs w:val="32"/>
        </w:rPr>
        <w:t>除了内容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还非常注重用户体验。它采用了最新的技术手段，让整个平台运行得既流畅又安全。这一点尤其体现在移动端上，随着智能手机普及率的提高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针对移动端进行了优化，使得用户可以轻松浏览、分享和讨论他们感兴趣的话题，无论是在家还是在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还积极鼓励社区参与。它建立了一套完善的评论系统，不仅允许用户发表自己的观点，还鼓励大家互相交流，这样做不仅增强了社区活跃度，也为新兴的小明星提供了一块展示自己才华的地方。</w:t>
      </w:r>
      <w:r>
        <w:rPr>
          <w:sz w:val="32"/>
          <w:szCs w:val="32"/>
        </w:rPr>
        <w:t>&lt;/p&gt;&lt;p&gt;&lt;img src="/static-img/DDMglcXzUGf3FFDJtvjo1V9D3z9os3gqCXwKdaAb9rPBN0iVGu2TNCflpB31smnnHoXlHIsJbM4rQ_2UPL1F_AWwy2HoqsKUATkT-BDTriHKrY_pd-F3HF5CtUjPIxrOpNpJw-EtWJhEkZ6D2BgSmL8oRM2-EVOwUtPdLNkwfXGeV-QMaytPoXBRhNjWqXbo.jpg"&gt;&lt;/p&gt;&lt;p&gt;</w:t>
      </w:r>
      <w:r>
        <w:rPr>
          <w:sz w:val="32"/>
          <w:szCs w:val="32"/>
        </w:rPr>
        <w:t>例如，有一位名叫张三的小伙子，他在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的一个论坛上分享了一款他自己开发的小程序。那款程序很快就在网友中传开，并且受到广泛好评，最终甚至被一些大公司邀请进行合作。这让张三从一个普通大学生，一举成为行业内的人物，并且赚取了第一桶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还有很多，比如李四，她是一位热爱美食的小仙女，在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上的美食博客迅速获得了高人气。她通过与读者的互动，不断改进自己的烹饪技巧，最终出版了一本书籍，被誉为“网络红人”。</w:t>
      </w:r>
      <w:r>
        <w:rPr>
          <w:sz w:val="32"/>
          <w:szCs w:val="32"/>
        </w:rPr>
        <w:t>&lt;/p&gt;&lt;p&gt;&lt;img src="/static-img/x6O67tvB_-Mq3uayJXAh519D3z9os3gqCXwKdaAb9rPBN0iVGu2TNCflpB31smnnHoXlHIsJbM4rQ_2UPL1F_AWwy2HoqsKUATkT-BDTriHKrY_pd-F3HF5CtUjPIxrOpNpJw-EtWJhEkZ6D2BgSmL8oRM2-EVOwUtPdLNkwfXGeV-QMaytPoXBRhNjWqXbo.jpg"&gt;&lt;/p&gt;&lt;p&gt;</w:t>
      </w:r>
      <w:r>
        <w:rPr>
          <w:sz w:val="32"/>
          <w:szCs w:val="32"/>
        </w:rPr>
        <w:t>总结来说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之所以能成功，是因为它不仅有着丰富多彩的地理图景，更重要的是，它是一个充满活力、开放交流的大舞台。在这里，每个人都有机会展现自我，实现梦想。而对于我们每一个人来说，只要保持好奇心和创造力，就或许能够像那些成功者一样，在这个不断变化着的事业场合里占有一席之地。</w:t>
      </w:r>
      <w:r>
        <w:rPr>
          <w:sz w:val="32"/>
          <w:szCs w:val="32"/>
        </w:rPr>
        <w:t>&lt;/p&gt;&lt;p&gt;&lt;a href = "/doc/762700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解密网络文化的奇迹</w:t>
      </w:r>
      <w:r>
        <w:rPr>
          <w:sz w:val="32"/>
          <w:szCs w:val="32"/>
        </w:rPr>
        <w:t>.doc" rel="alternate" download="762700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解密网络文化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