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小说精彩阅读古典武侠小说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龙八部》成为永恒的经典？</w:t>
      </w:r>
      <w:r>
        <w:rPr>
          <w:sz w:val="32"/>
          <w:szCs w:val="32"/>
        </w:rPr>
        <w:t>&lt;/p&gt;&lt;p&gt;&lt;img src="/static-img/vemw4bdzS7Nzrrm0y4DzoWnB2sxZ6O8BZZVugtaPFFctoA9cS3LFbxRt-7YQemKB.jpg"&gt;&lt;/p&gt;&lt;p&gt;</w:t>
      </w:r>
      <w:r>
        <w:rPr>
          <w:sz w:val="32"/>
          <w:szCs w:val="32"/>
        </w:rPr>
        <w:t>在中国古典武侠小说中，《天龙八部》无疑是最具影响力的一部作品。它不仅仅是一部小说，更是一段历史的见证，是一代又一代读者心中的传奇。今天，我们来探讨这部小说背后的魅力，以及它为什么能够跨越时空，成为永恒的经典。</w:t>
      </w:r>
      <w:r>
        <w:rPr>
          <w:sz w:val="32"/>
          <w:szCs w:val="32"/>
        </w:rPr>
        <w:t>&lt;/p&gt;&lt;p&gt;</w:t>
      </w:r>
      <w:r>
        <w:rPr>
          <w:sz w:val="32"/>
          <w:szCs w:val="32"/>
        </w:rPr>
        <w:t>为什么《天龙八部》的故事如此吸引人？</w:t>
      </w:r>
      <w:r>
        <w:rPr>
          <w:sz w:val="32"/>
          <w:szCs w:val="32"/>
        </w:rPr>
        <w:t>&lt;/p&gt;&lt;p&gt;&lt;img src="/static-img/TY7t0wZNJkiloD73kJsRdmnB2sxZ6O8BZZVugtaPFFfL645cwqdKIJQFA4tyJ98au7Xv6RQVSHymkhXRz1mqhMFxPjlUnbOwSk0Y0eATc89u54r5gqIPZXNZBf2p_1RP4Ov7_SkQYGQTP-kE3FL-dMOmzhByXW0-30o4sStrMbM.jpg"&gt;&lt;/p&gt;&lt;p&gt;</w:t>
      </w:r>
      <w:r>
        <w:rPr>
          <w:sz w:val="32"/>
          <w:szCs w:val="32"/>
        </w:rPr>
        <w:t>金庸先生通过精心构筑一个复杂而又错综复杂的人物网络，让每个人物都有着自己的背景和命运。从主角乔峰、林平之、黄蓉到其他如梅超风、丁春秋等角色，每个人的性格特点和行动轨迹都深刻地刻画了他们各自的世界观和人生追求。这不仅使得读者能够迅速投入其中，也为后续的情节提供了丰富多彩的可能性。</w:t>
      </w:r>
      <w:r>
        <w:rPr>
          <w:sz w:val="32"/>
          <w:szCs w:val="32"/>
        </w:rPr>
        <w:t>&lt;/p&gt;&lt;p&gt;</w:t>
      </w:r>
      <w:r>
        <w:rPr>
          <w:sz w:val="32"/>
          <w:szCs w:val="32"/>
        </w:rPr>
        <w:t>《天龙八部》中的武功系统如何塑造人物形象？</w:t>
      </w:r>
      <w:r>
        <w:rPr>
          <w:sz w:val="32"/>
          <w:szCs w:val="32"/>
        </w:rPr>
        <w:t>&lt;/p&gt;&lt;p&gt;&lt;img src="/static-img/s9MUJp-rOysMZkuxdrDaXWnB2sxZ6O8BZZVugtaPFFfL645cwqdKIJQFA4tyJ98au7Xv6RQVSHymkhXRz1mqhMFxPjlUnbOwSk0Y0eATc89u54r5gqIPZXNZBf2p_1RP4Ov7_SkQYGQTP-kE3FL-dMOmzhByXW0-30o4sStrMbM.jpg"&gt;&lt;/p&gt;&lt;p&gt;</w:t>
      </w:r>
      <w:r>
        <w:rPr>
          <w:sz w:val="32"/>
          <w:szCs w:val="32"/>
        </w:rPr>
        <w:t>金庸先生对武功体系进行了细致且系统化的设计，使得每一种武功都有其独特之处，不同的人物掌握不同的高级武学，形成了一种层次分明的战斗体系。在这个体系下，每一次交手都是技术与智慧之间精妙绝伦的大战，这种结构既展现了作者对中华文化传统武术深厚研究，又让人物间出现激烈较量更显真实可信。</w:t>
      </w:r>
      <w:r>
        <w:rPr>
          <w:sz w:val="32"/>
          <w:szCs w:val="32"/>
        </w:rPr>
        <w:t>&lt;/p&gt;&lt;p&gt;</w:t>
      </w:r>
      <w:r>
        <w:rPr>
          <w:sz w:val="32"/>
          <w:szCs w:val="32"/>
        </w:rPr>
        <w:t>如何看待《天龙八部》的女性角色呢？</w:t>
      </w:r>
      <w:r>
        <w:rPr>
          <w:sz w:val="32"/>
          <w:szCs w:val="32"/>
        </w:rPr>
        <w:t>&lt;/p&gt;&lt;p&gt;&lt;img src="/static-img/w6AItrtLSHvS6pCw7MBc1mnB2sxZ6O8BZZVugtaPFFfL645cwqdKIJQFA4tyJ98au7Xv6RQVSHymkhXRz1mqhMFxPjlUnbOwSk0Y0eATc89u54r5gqIPZXNZBf2p_1RP4Ov7_SkQYGQTP-kE3FL-dMOmzhByXW0-30o4sStrMbM.jpg"&gt;&lt;/p&gt;&lt;p&gt;</w:t>
      </w:r>
      <w:r>
        <w:rPr>
          <w:sz w:val="32"/>
          <w:szCs w:val="32"/>
        </w:rPr>
        <w:t>女性在《天龙八部》中扮演着不可或缺的地位，他们往往拥有极高的心机和智慧，同时也体现出一种柔情似水的一面。比如黄蓉，她以其聪明才智与冷静果敢赢得了读者的喜爱；而梅超风，则以她的坚韧不拔以及身世纷乱展现出了她独特的人格魅力。这两位女主角并非简单弱小，而是独立于男性的世界之外，有着自己强大的存在感。</w:t>
      </w:r>
      <w:r>
        <w:rPr>
          <w:sz w:val="32"/>
          <w:szCs w:val="32"/>
        </w:rPr>
        <w:t>&lt;/p&gt;&lt;p&gt;</w:t>
      </w:r>
      <w:r>
        <w:rPr>
          <w:sz w:val="32"/>
          <w:szCs w:val="32"/>
        </w:rPr>
        <w:t>《天龙八部》的语言艺术有什么特色吗？</w:t>
      </w:r>
      <w:r>
        <w:rPr>
          <w:sz w:val="32"/>
          <w:szCs w:val="32"/>
        </w:rPr>
        <w:t>&lt;/p&gt;&lt;p&gt;&lt;img src="/static-img/czGOQfknvmEMx9GducgkoGnB2sxZ6O8BZZVugtaPFFfL645cwqdKIJQFA4tyJ98au7Xv6RQVSHymkhXRz1mqhMFxPjlUnbOwSk0Y0eATc89u54r5gqIPZXNZBf2p_1RP4Ov7_SkQYGQTP-kE3FL-dMOmzhByXW0-30o4sStrMbM.jpg"&gt;&lt;/p&gt;&lt;p&gt;</w:t>
      </w:r>
      <w:r>
        <w:rPr>
          <w:sz w:val="32"/>
          <w:szCs w:val="32"/>
        </w:rPr>
        <w:t>金庸先生擅长使用生动贴切的话语来描绘人物内心世界，他用文字巧妙地表达人物的情感变化，从而增强阅读体验。在描述江湖行走、斗争相持以及英雄豪杰之间的情感纠葛时，他展示出的笔触技巧令人叹为观止，无论是在战斗场面还是在轻松幽默的地方，都能找到他的足迹，让我们仿佛置身于他笔下的江湖大戏中，与那些英雄好汉们共同度过那些难忘岁月。</w:t>
      </w:r>
      <w:r>
        <w:rPr>
          <w:sz w:val="32"/>
          <w:szCs w:val="32"/>
        </w:rPr>
        <w:t>&lt;/p&gt;&lt;p&gt;</w:t>
      </w:r>
      <w:r>
        <w:rPr>
          <w:sz w:val="32"/>
          <w:szCs w:val="32"/>
        </w:rPr>
        <w:t>有没有什么特别值得注意的地方呢？</w:t>
      </w:r>
      <w:r>
        <w:rPr>
          <w:sz w:val="32"/>
          <w:szCs w:val="32"/>
        </w:rPr>
        <w:t>&lt;/p&gt;&lt;p&gt;</w:t>
      </w:r>
      <w:r>
        <w:rPr>
          <w:sz w:val="32"/>
          <w:szCs w:val="32"/>
        </w:rPr>
        <w:t>除了上述提到的这些，《天龙八部》还有很多细节值得我们去探索，比如其对于道家修炼与内丹术知识方面的小说阐述，以及对于当时社会政治环境及民间生活状况等方面的手法描写。此外，对于一些隐秘事件或背后的历史背景，如“桃花岛”、“东邪西毒”、“南帝北丐”等组织与故事线，仍旧留给读者许多想象空间，让人们不断回味这本书带来的乐趣。</w:t>
      </w:r>
      <w:r>
        <w:rPr>
          <w:sz w:val="32"/>
          <w:szCs w:val="32"/>
        </w:rPr>
        <w:t>&lt;/p&gt;&lt;p&gt;</w:t>
      </w:r>
      <w:r>
        <w:rPr>
          <w:sz w:val="32"/>
          <w:szCs w:val="32"/>
        </w:rPr>
        <w:t>最后，要想真正理解并欣赏《天龙八 部》，建议将其作为电子书形式，即便是下载“</w:t>
      </w:r>
      <w:r>
        <w:rPr>
          <w:sz w:val="32"/>
          <w:szCs w:val="32"/>
        </w:rPr>
        <w:t xml:space="preserve">_ </w:t>
      </w:r>
      <w:r>
        <w:rPr>
          <w:sz w:val="32"/>
          <w:szCs w:val="32"/>
        </w:rPr>
        <w:t xml:space="preserve">天 龙 八 部 </w:t>
      </w:r>
      <w:r>
        <w:rPr>
          <w:sz w:val="32"/>
          <w:szCs w:val="32"/>
        </w:rPr>
        <w:t xml:space="preserve">_ </w:t>
      </w:r>
      <w:r>
        <w:rPr>
          <w:sz w:val="32"/>
          <w:szCs w:val="32"/>
        </w:rPr>
        <w:t xml:space="preserve">小 说 </w:t>
      </w:r>
      <w:r>
        <w:rPr>
          <w:sz w:val="32"/>
          <w:szCs w:val="32"/>
        </w:rPr>
        <w:t>txt”</w:t>
      </w:r>
      <w:r>
        <w:rPr>
          <w:sz w:val="32"/>
          <w:szCs w:val="32"/>
        </w:rPr>
        <w:t>，也能获得更加流畅阅读体验，不但方便携带，而且可以随时翻阅，以此方式享受这份文化宝贵遗产吧！</w:t>
      </w:r>
      <w:r>
        <w:rPr>
          <w:sz w:val="32"/>
          <w:szCs w:val="32"/>
        </w:rPr>
        <w:t>&lt;/p&gt;&lt;p&gt;&lt;a href = "/doc/762214-</w:t>
      </w:r>
      <w:r>
        <w:rPr>
          <w:sz w:val="32"/>
          <w:szCs w:val="32"/>
        </w:rPr>
        <w:t>天龙八部小说精彩阅读古典武侠小说经典</w:t>
      </w:r>
      <w:r>
        <w:rPr>
          <w:sz w:val="32"/>
          <w:szCs w:val="32"/>
        </w:rPr>
        <w:t>.doc" rel="alternate" download="762214-</w:t>
      </w:r>
      <w:r>
        <w:rPr>
          <w:sz w:val="32"/>
          <w:szCs w:val="32"/>
        </w:rPr>
        <w:t>天龙八部小说精彩阅读古典武侠小说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