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文学</w:t>
      </w:r>
      <w:r>
        <w:rPr>
          <w:sz w:val="48"/>
          <w:szCs w:val="48"/>
        </w:rPr>
        <w:t>-</w:t>
      </w:r>
      <w:r>
        <w:rPr>
          <w:sz w:val="48"/>
          <w:szCs w:val="48"/>
        </w:rPr>
        <w:t>金瓶梅字幕解析揭秘明清时期的家庭伦理与社会风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瓶梅》字幕解析：揭秘明清时期的家庭伦理与社会风俗</w:t>
      </w:r>
      <w:r>
        <w:rPr>
          <w:sz w:val="32"/>
          <w:szCs w:val="32"/>
        </w:rPr>
        <w:t>&lt;/p&gt;&lt;p&gt;&lt;img src="/static-img/tg0NIIUGUGV85eRxMoDjvC_BIrK5gGsT2L1CeKN-H2mwpeWJRKheQUcsv9fERjjf.png"&gt;&lt;/p&gt;&lt;p&gt;</w:t>
      </w:r>
      <w:r>
        <w:rPr>
          <w:sz w:val="32"/>
          <w:szCs w:val="32"/>
        </w:rPr>
        <w:t>在中国古代文学中，《金瓶梅》是非常著名的一部小说，以其生动的语言、丰富的内容和深刻的人物形象而闻名。近年来，随着互联网技术的发展，一些制作团队将这部经典作品改编成了现代版《金瓶梅》的字幕版本，这使得更多人能够欣赏到这部作品。那么，这个“金瓶梅字幕”又是怎么样的呢？</w:t>
      </w:r>
      <w:r>
        <w:rPr>
          <w:sz w:val="32"/>
          <w:szCs w:val="32"/>
        </w:rPr>
        <w:t>&lt;/p&gt;&lt;p&gt;</w:t>
      </w:r>
      <w:r>
        <w:rPr>
          <w:sz w:val="32"/>
          <w:szCs w:val="32"/>
        </w:rPr>
        <w:t>首先，“金瓶梅”是一本描写明清时期社会生活的小说，它通过对主人公潘安家的兴衰历程，展现了那个时代复杂多变的家庭关系和社会风气。通过观看《金瓶梅》字幕，我们可以一窥不透当时人们如何看待婚姻、家庭和个人品德。</w:t>
      </w:r>
      <w:r>
        <w:rPr>
          <w:sz w:val="32"/>
          <w:szCs w:val="32"/>
        </w:rPr>
        <w:t>&lt;/p&gt;&lt;p&gt;&lt;img src="/static-img/Fhh92U8Bsv2bwYYqaoQqjy_BIrK5gGsT2L1CeKN-H2n9HZfmb1YiLsqiLqwHkCmD1_L6FhpXhE5Oh9-JLoQFg6Sc8SpihC4CjIwkYIbtQCM6aYKpqabxyBkbo1q2NcaewNdkfDwEO5PqHIgDXyfSYKIGQVXpBT9DWFTwQRd5Aqe2zcb6rZDWehGG2x-K8PxQclmydYBoA4Gbo5fLWPW81w.png"&gt;&lt;/p&gt;&lt;p&gt;</w:t>
      </w:r>
      <w:r>
        <w:rPr>
          <w:sz w:val="32"/>
          <w:szCs w:val="32"/>
        </w:rPr>
        <w:t>例如，在小说中，潘家祖宗繁衍后裔，每位子女都有自己的婚事，但这些婚事往往伴随着各种各样的纠纷和悲剧。这反映出那个时代对于女性地位低下以及男性对女性权利控制欲望强烈的情况。而在我们今天看来，这些故事虽然发生在数百年前，但却仍然能引起我们的共鸣，因为它们揭示了人类基本的情感需求和社交行为，并且显示了时间之长远不变性。</w:t>
      </w:r>
      <w:r>
        <w:rPr>
          <w:sz w:val="32"/>
          <w:szCs w:val="32"/>
        </w:rPr>
        <w:t>&lt;/p&gt;&lt;p&gt;</w:t>
      </w:r>
      <w:r>
        <w:rPr>
          <w:sz w:val="32"/>
          <w:szCs w:val="32"/>
        </w:rPr>
        <w:t>此外，“金瓶梅”的主要情节也涉及到了贪婪、奸情等黑暗面。在这个过程中，不乏一些真实案例，如一个家族内部因为财产争夺而产生内斗，甚至出现了自相残杀的情形；或者是一个高门大院里隐藏着的情欲纠葛，都让人既惊讶又恐怖，同时也让我们深思现代人的道德观念是否真的比过去进步。</w:t>
      </w:r>
      <w:r>
        <w:rPr>
          <w:sz w:val="32"/>
          <w:szCs w:val="32"/>
        </w:rPr>
        <w:t>&lt;/p&gt;&lt;p&gt;&lt;img src="/static-img/zNS7KWyq5LfX1D_7ynHbAy_BIrK5gGsT2L1CeKN-H2n9HZfmb1YiLsqiLqwHkCmD1_L6FhpXhE5Oh9-JLoQFg6Sc8SpihC4CjIwkYIbtQCM6aYKpqabxyBkbo1q2NcaewNdkfDwEO5PqHIgDXyfSYKIGQVXpBT9DWFTwQRd5Aqe2zcb6rZDWehGG2x-K8PxQclmydYBoA4Gbo5fLWPW81w.png"&gt;&lt;/p&gt;&lt;p&gt;</w:t>
      </w:r>
      <w:r>
        <w:rPr>
          <w:sz w:val="32"/>
          <w:szCs w:val="32"/>
        </w:rPr>
        <w:t>总之，无论是作为文学作品还是历史资料，《金瓶梅》都是研究中国古代文化的一个宝贵资源。而现在有了“金瓶梅字幕”，更容易让大家了解并思考那些古老但依旧具有启发性的故事。</w:t>
      </w:r>
      <w:r>
        <w:rPr>
          <w:sz w:val="32"/>
          <w:szCs w:val="32"/>
        </w:rPr>
        <w:t>&lt;/p&gt;&lt;p&gt;&lt;a href = "/doc/761489-</w:t>
      </w:r>
      <w:r>
        <w:rPr>
          <w:sz w:val="32"/>
          <w:szCs w:val="32"/>
        </w:rPr>
        <w:t>古典文学</w:t>
      </w:r>
      <w:r>
        <w:rPr>
          <w:sz w:val="32"/>
          <w:szCs w:val="32"/>
        </w:rPr>
        <w:t>-</w:t>
      </w:r>
      <w:r>
        <w:rPr>
          <w:sz w:val="32"/>
          <w:szCs w:val="32"/>
        </w:rPr>
        <w:t>金瓶梅字幕解析揭秘明清时期的家庭伦理与社会风俗</w:t>
      </w:r>
      <w:r>
        <w:rPr>
          <w:sz w:val="32"/>
          <w:szCs w:val="32"/>
        </w:rPr>
        <w:t>.doc" rel="alternate" download="761489-</w:t>
      </w:r>
      <w:r>
        <w:rPr>
          <w:sz w:val="32"/>
          <w:szCs w:val="32"/>
        </w:rPr>
        <w:t>古典文学</w:t>
      </w:r>
      <w:r>
        <w:rPr>
          <w:sz w:val="32"/>
          <w:szCs w:val="32"/>
        </w:rPr>
        <w:t>-</w:t>
      </w:r>
      <w:r>
        <w:rPr>
          <w:sz w:val="32"/>
          <w:szCs w:val="32"/>
        </w:rPr>
        <w:t>金瓶梅字幕解析揭秘明清时期的家庭伦理与社会风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