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光他是我们心目中的模范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忙碌于工作和生活，忽视了家庭的温馨。然而，有些男人却以自己的方式，为家庭树立着榜样，他们就是我们心目中的模范丈夫。</w:t>
      </w:r>
      <w:r>
        <w:rPr>
          <w:sz w:val="32"/>
          <w:szCs w:val="32"/>
        </w:rPr>
        <w:t>&lt;/p&gt;&lt;p&gt;&lt;img src="/static-img/YpNVZokBZURD2U0PzrzJGyUfwGlInOaCvSJSj8jmB4TJWLh1YE5xuOu_EYNi9ePs.jpg"&gt;&lt;/p&gt;&lt;p&gt;</w:t>
      </w:r>
      <w:r>
        <w:rPr>
          <w:sz w:val="32"/>
          <w:szCs w:val="32"/>
        </w:rPr>
        <w:t>首先，他是一个责任感强的人。在他的世界里，没有什么比起家人的安全和幸福更重要。他总是在为家人提供一个稳定的环境，让每个成员都能安心地成长和发展。这不仅体现在经济上，也体现在情感支持上，他总是愿意倾听妻子的烦恼，无论多么微小的忧愁，他都会耐心地陪伴着她走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是一位勤劳致远的人。无论外界如何变幻莫测，这个模范丈夫始终保持着对事业的热爱与追求。他不仅在职场上努力拼搏，更把这种精神延伸到家中，每当孩子们需要帮助学习或者解决生活上的问题时，他总是第一时间出现，用实际行动来指导他们，让他们学会独立思考，同时也让自己更加成熟。</w:t>
      </w:r>
      <w:r>
        <w:rPr>
          <w:sz w:val="32"/>
          <w:szCs w:val="32"/>
        </w:rPr>
        <w:t>&lt;/p&gt;&lt;p&gt;&lt;img src="/static-img/O-Spc3ej3ZZgvHtpyyz-PyUfwGlInOaCvSJSj8jmB4QNIxgeGdy3hF-PvHKL08nsEyb0He9lqDxcS96H6UT5A1svI4ebuBkQAtUfyxCmU791BHEwr6_FaurT2UX0Nk6X6LZGvIIW_DsqgUiQbFo6N6HttMac-y-p8Xc_68AaJpc-f_UWi_6n7mgLCmhYeiwwJOM6AhaURBAebaeo1B066a9fHFz9xw_gYrCn_-lGxgU.jpg"&gt;&lt;/p&gt;&lt;p&gt;</w:t>
      </w:r>
      <w:r>
        <w:rPr>
          <w:sz w:val="32"/>
          <w:szCs w:val="32"/>
        </w:rPr>
        <w:t>再者，他是一位宽容大度的人。在婚姻关系中，任何人都难免会有所失误，但这个模范丈夫从未因为一点小矛盾就放弃，而是选择用智慧去化解冲突，用宽容去包容对方的一切。他的这些品质让我们的婚姻充满了温暖，让我们感到安全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男人还是一位细腻的情侣。他懂得怎样给予爱人最真挚的情感支持，不只是在特殊日子给予礼物或赞美，还包括平常的小确幸，比如准备早餐、打扫房间等简单但细腻的举动。这样的关怀让我们的感情不断加深，使我们的关系更加牢固。</w:t>
      </w:r>
      <w:r>
        <w:rPr>
          <w:sz w:val="32"/>
          <w:szCs w:val="32"/>
        </w:rPr>
        <w:t>&lt;/p&gt;&lt;p&gt;&lt;img src="/static-img/s0pwLpYA7yU0fcSkS20WOyUfwGlInOaCvSJSj8jmB4QNIxgeGdy3hF-PvHKL08nsEyb0He9lqDxcS96H6UT5A1svI4ebuBkQAtUfyxCmU791BHEwr6_FaurT2UX0Nk6X6LZGvIIW_DsqgUiQbFo6N6HttMac-y-p8Xc_68AaJpc-f_UWi_6n7mgLCmhYeiwwJOM6AhaURBAebaeo1B066a9fHFz9xw_gYrCn_-lGxgU.jpg"&gt;&lt;/p&gt;&lt;p&gt;</w:t>
      </w:r>
      <w:r>
        <w:rPr>
          <w:sz w:val="32"/>
          <w:szCs w:val="32"/>
        </w:rPr>
        <w:t>同时，这个人也是一个慈祥的父亲。他对待孩子像对待自己的宝贝一样，从没有怠慢，从没有溺爱，只有尽力为他们创造一个完美又健康的成长环境。不管是在学业上的辅导，在体育活动中的鼓励，或是在情感上的理解与支持，都能让孩子感觉到父母对于他的无条件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男人的身上还散发出一种超凡脱俗的魅力。他虽然谦逊，但内心充满自信；他虽然沉默，但思想丰富；他虽然简朴，但品味高雅。这一切都使得他成为了一道亮丽风景，是我们共同向往且尊敬的地方。</w:t>
      </w:r>
      <w:r>
        <w:rPr>
          <w:sz w:val="32"/>
          <w:szCs w:val="32"/>
        </w:rPr>
        <w:t>&lt;/p&gt;&lt;p&gt;&lt;img src="/static-img/Aoj4V_WT0pUJeQDKByEbvCUfwGlInOaCvSJSj8jmB4QNIxgeGdy3hF-PvHKL08nsEyb0He9lqDxcS96H6UT5A1svI4ebuBkQAtUfyxCmU791BHEwr6_FaurT2UX0Nk6X6LZGvIIW_DsqgUiQbFo6N6HttMac-y-p8Xc_68AaJpc-f_UWi_6n7mgLCmhYeiwwJOM6AhaURBAebaeo1B066a9fHFz9xw_gYrCn_-lGxgU.jpg"&gt;&lt;/p&gt;&lt;p&gt;</w:t>
      </w:r>
      <w:r>
        <w:rPr>
          <w:sz w:val="32"/>
          <w:szCs w:val="32"/>
        </w:rPr>
        <w:t>正因为有这样一位模范丈夫，我们的心房里充满了暖意，我们的手中握着希望，我们的心中装满了快乐。在这纷扰世间，只要有一份纯真的爱，那些琐事便显得那么渺小。而这个男人，就是那个永远闪耀着希望之光、守护着我们梦想家的男子汉——他是我们心目中的真正模范丈夫。</w:t>
      </w:r>
      <w:r>
        <w:rPr>
          <w:sz w:val="32"/>
          <w:szCs w:val="32"/>
        </w:rPr>
        <w:t>&lt;/p&gt;&lt;p&gt;&lt;a href = "/doc/760333-</w:t>
      </w:r>
      <w:r>
        <w:rPr>
          <w:sz w:val="32"/>
          <w:szCs w:val="32"/>
        </w:rPr>
        <w:t>家庭之光他是我们心目中的模范丈夫</w:t>
      </w:r>
      <w:r>
        <w:rPr>
          <w:sz w:val="32"/>
          <w:szCs w:val="32"/>
        </w:rPr>
        <w:t>.doc" rel="alternate" download="760333-</w:t>
      </w:r>
      <w:r>
        <w:rPr>
          <w:sz w:val="32"/>
          <w:szCs w:val="32"/>
        </w:rPr>
        <w:t>家庭之光他是我们心目中的模范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