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我如何学会了在生活中找到自己的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命的旅途中，有些时刻是那么地缓慢而有力的往里挺送的，仿佛整个世界都在静静等待着我们的每一个决定，每一次深呼吸。记得我曾经是一个急于求成的人，对快节奏生活充满了向往，但随着岁月的流逝，我开始明白真正重要的是那些不需要加速、不需要紧张焦虑的片刻。</w:t>
      </w:r>
      <w:r>
        <w:rPr>
          <w:sz w:val="32"/>
          <w:szCs w:val="32"/>
        </w:rPr>
        <w:t>&lt;/p&gt;&lt;p&gt;&lt;img src="/static-img/gn0l_RKsmEAX7b3_Jmav064h1P2UhI09Nd8HVWfevB1WploBl98i7gC4ULjoFsjB.jpg"&gt;&lt;/p&gt;&lt;p&gt;</w:t>
      </w:r>
      <w:r>
        <w:rPr>
          <w:sz w:val="32"/>
          <w:szCs w:val="32"/>
        </w:rPr>
        <w:t>有一段时间，我总是觉得自己的生活缺乏方向和动力，就像是在一条崎岖山路上不断前行，却不知道终点在哪里。我常常感到疲惫，因为我试图用快速来弥补内心深处那种空虚感。但那只是徒劳无功。直到有一天，我意识到了这一切，那种“缓慢而有力的往里挺送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新的体验，一种将精力集中在眼前的任务上，不再被未来的压力所困扰。一旦找到这种状态，很多事情都会变得简单起来。我开始学会欣赏那些平凡又细微的小确幸，比如早晨第一口新鲜煮好的咖啡，或是一次漫步中的意外发现。这一切都让我的心情逐渐平和起来。</w:t>
      </w:r>
      <w:r>
        <w:rPr>
          <w:sz w:val="32"/>
          <w:szCs w:val="32"/>
        </w:rPr>
        <w:t>&lt;/p&gt;&lt;p&gt;&lt;img src="/static-img/P8EVXnldGH3eRRrS5-fWuK4h1P2UhI09Nd8HVWfevB3afJXaSYlVBeklzJDQidS4mdca_oTY3H7iLL7JsBB7w59Q7TXd3JoAbbTZ1oVOa5v0AtBW7NEfB0aMVOXjcBQEJa7oMT55RTZIZ3vl9SoKdC5QJdFc9yijpYSuAcGROFTfcNVOaMCam7zdoqBFf8Ll.png"&gt;&lt;/p&gt;&lt;p&gt;</w:t>
      </w:r>
      <w:r>
        <w:rPr>
          <w:sz w:val="32"/>
          <w:szCs w:val="32"/>
        </w:rPr>
        <w:t>然而，这并不意味着我停止追求目标或放弃努力，而是我学会了如何更有效地处理压力，并且认识到快乐与成功并非一定需要以高速运动为代价。现在，当面对选择时，我会问自己：哪一种方式能让我感到更加真实、更加充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通常很明显。当我能够将注意力放在当下，享受过程，并且坚持下去的时候，那就是“缓慢而有力的往里挺送”。这不是一场马拉松，而是一次探索自我的长跑，每一步都充满意义，每个呼吸都是力量源泉。在这样的日子里，即使周围的一切似乎都不再匆忙，也没有人会觉得时间过得太慢，因为每个人都已经找到了属于自己的节奏。而我，就是这样一个正在学习如何找到并保持这个节奏的人。</w:t>
      </w:r>
      <w:r>
        <w:rPr>
          <w:sz w:val="32"/>
          <w:szCs w:val="32"/>
        </w:rPr>
        <w:t>&lt;/p&gt;&lt;p&gt;&lt;img src="/static-img/ozpp0hE2HNw9lz3es5RULq4h1P2UhI09Nd8HVWfevB3afJXaSYlVBeklzJDQidS4mdca_oTY3H7iLL7JsBB7w59Q7TXd3JoAbbTZ1oVOa5v0AtBW7NEfB0aMVOXjcBQEJa7oMT55RTZIZ3vl9SoKdC5QJdFc9yijpYSuAcGROFTfcNVOaMCam7zdoqBFf8Ll.jpg"&gt;&lt;/p&gt;&lt;p&gt;&lt;a href = "/doc/759388-</w:t>
      </w:r>
      <w:r>
        <w:rPr>
          <w:sz w:val="32"/>
          <w:szCs w:val="32"/>
        </w:rPr>
        <w:t>缓慢而有力的往里挺送的我如何学会了在生活中找到自己的节奏</w:t>
      </w:r>
      <w:r>
        <w:rPr>
          <w:sz w:val="32"/>
          <w:szCs w:val="32"/>
        </w:rPr>
        <w:t>.doc" rel="alternate" download="759388-</w:t>
      </w:r>
      <w:r>
        <w:rPr>
          <w:sz w:val="32"/>
          <w:szCs w:val="32"/>
        </w:rPr>
        <w:t>缓慢而有力的往里挺送的我如何学会了在生活中找到自己的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