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之饕餮在一个崩溃的世界里寻找食物和生存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崩溃的世界里寻找食物和生存的方法</w:t>
      </w:r>
      <w:r>
        <w:rPr>
          <w:sz w:val="32"/>
          <w:szCs w:val="32"/>
        </w:rPr>
        <w:t>&lt;/p&gt;&lt;p&gt;&lt;img src="/static-img/PZ4stbgeBXZ6LipdumEcN0vgIjP6KzO0dka4rLE6_zwoiOSWBD1f5ukF52suv2aG.jpg"&gt;&lt;/p&gt;&lt;p&gt;</w:t>
      </w:r>
      <w:r>
        <w:rPr>
          <w:sz w:val="32"/>
          <w:szCs w:val="32"/>
        </w:rPr>
        <w:t>如何开始我们的末日生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作为我们在这个新世界中的第一课，它教会了我们如何从零到英雄。我们不再是以前那个依赖便利设施、习惯了三餐定时的人类，而是变成了真正的猎人。我们的目光变得锐利，我们的手脚变得敏捷，我们的心灵变得坚韧。</w:t>
      </w:r>
      <w:r>
        <w:rPr>
          <w:sz w:val="32"/>
          <w:szCs w:val="32"/>
        </w:rPr>
        <w:t>&lt;/p&gt;&lt;p&gt;&lt;img src="/static-img/0hD3aZc_qTPU5yWmy0J1e0vgIjP6KzO0dka4rLE6_zzRaIl6eMjo3iAkpwvyVcW16s1axz0k_25H5MJNOufLkljrALTw4C0Uo2adaYP3dO9wc8P8G8RlQ0UROL3H7Si8lxkturbK0_UI0_X2XBta45qa9kdMzUl2gjBT3_WDNU4qUpbDKLaeHGRNhnrdstLG.jpg"&gt;&lt;/p&gt;&lt;p&gt;</w:t>
      </w:r>
      <w:r>
        <w:rPr>
          <w:sz w:val="32"/>
          <w:szCs w:val="32"/>
        </w:rPr>
        <w:t>环境适应：从城市到野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不得不离开那些已经无法提供安全保障的地方——城市。那里充满了危险，不仅有可能被其他人类伤害，还有潜在的疾病和受损基础设施。在这些地方，一切都需要重新学习，从找到食物到搭建庇护所，每一步都是对生命力的考验。但随着时间的推移，我们学会了观察自然，学习动物如何捕猎，以及植物如何为自己争取资源。</w:t>
      </w:r>
      <w:r>
        <w:rPr>
          <w:sz w:val="32"/>
          <w:szCs w:val="32"/>
        </w:rPr>
        <w:t>&lt;/p&gt;&lt;p&gt;&lt;img src="/static-img/6oTS6Fi50hmxHj-2e0GopUvgIjP6KzO0dka4rLE6_zzRaIl6eMjo3iAkpwvyVcW16s1axz0k_25H5MJNOufLkljrALTw4C0Uo2adaYP3dO9wc8P8G8RlQ0UROL3H7Si8lxkturbK0_UI0_X2XBta45qa9kdMzUl2gjBT3_WDNU4qUpbDKLaeHGRNhnrdstLG.jpg"&gt;&lt;/p&gt;&lt;p&gt;</w:t>
      </w:r>
      <w:r>
        <w:rPr>
          <w:sz w:val="32"/>
          <w:szCs w:val="32"/>
        </w:rPr>
        <w:t>狩猎与采集：找到食物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也意味着要学会狩猎和采集。这是一门复杂而又细腻的艺术。不仅要知道什么时候出手，更重要的是要知道怎样才能确保自己的安全。一旦成功地抓住了一只活蹦乱跳的小动物，那份成就感简直难以言表。而对于植物而言，则需要更多耐心，观察它们何时开放果实，以及哪些部分可以用来制作药材或食品。</w:t>
      </w:r>
      <w:r>
        <w:rPr>
          <w:sz w:val="32"/>
          <w:szCs w:val="32"/>
        </w:rPr>
        <w:t>&lt;/p&gt;&lt;p&gt;&lt;img src="/static-img/lbtG5OKCLRlSQDvZ9LE-xEvgIjP6KzO0dka4rLE6_zzRaIl6eMjo3iAkpwvyVcW16s1axz0k_25H5MJNOufLkljrALTw4C0Uo2adaYP3dO9wc8P8G8RlQ0UROL3H7Si8lxkturbK0_UI0_X2XBta45qa9kdMzUl2gjBT3_WDNU4qUpbDKLaeHGRNhnrdstLG.jpg"&gt;&lt;/p&gt;&lt;p&gt;</w:t>
      </w:r>
      <w:r>
        <w:rPr>
          <w:sz w:val="32"/>
          <w:szCs w:val="32"/>
        </w:rPr>
        <w:t>水源寻找：生命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，是任何生者的生命线。在这片荒芜的大地上，清洁可靠的水源往往比金钱更值钱。所以，在探索过程中，要特别留意河流、小溪以及深渊中的水域，并学会过滤出泥沙，以防污染。此外，有些植物如蒲公英，其根部能够吸收地下水，为我们的生活带来了宝贵资源。</w:t>
      </w:r>
      <w:r>
        <w:rPr>
          <w:sz w:val="32"/>
          <w:szCs w:val="32"/>
        </w:rPr>
        <w:t>&lt;/p&gt;&lt;p&gt;&lt;img src="/static-img/A25qcyyi48unFeCgiiKMzUvgIjP6KzO0dka4rLE6_zzRaIl6eMjo3iAkpwvyVcW16s1axz0k_25H5MJNOufLkljrALTw4C0Uo2adaYP3dO9wc8P8G8RlQ0UROL3H7Si8lxkturbK0_UI0_X2XBta45qa9kdMzUl2gjBT3_WDNU4qUpbDKLaeHGRNhnrdstLG.jpg"&gt;&lt;/p&gt;&lt;p&gt;</w:t>
      </w:r>
      <w:r>
        <w:rPr>
          <w:sz w:val="32"/>
          <w:szCs w:val="32"/>
        </w:rPr>
        <w:t>工具制造：自制武器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不断出现的问题和挑战也迫使我们创造新的解决方案——工具制造。这包括制作用于狩猎或防御的手枪、弓箭等 武器，也包括使用树皮、石头等材料制作房屋及其他必要装备，如刀具、钉子甚至是简单的地图标记系统，这一切都让我们的生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立：团结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建立社区。在这个末日世界里，没有一个人能单独面对所有困难。如果不是因为彼此相互帮助，那么很快就会陷入绝望。但当人们聚集起来的时候，他们发现他们之间存在一种共鸣——共同度过这一场灾难并希望未来能更好。当大家合作生产粮食、治疗伤口甚至是保护边界时，就像一支强大的队伍前进，这种团结才是重生末世之喂养最终胜利的一个关键因素。</w:t>
      </w:r>
      <w:r>
        <w:rPr>
          <w:sz w:val="32"/>
          <w:szCs w:val="32"/>
        </w:rPr>
        <w:t>&lt;/p&gt;&lt;p&gt;&lt;a href = "/doc/759383-</w:t>
      </w:r>
      <w:r>
        <w:rPr>
          <w:sz w:val="32"/>
          <w:szCs w:val="32"/>
        </w:rPr>
        <w:t>末日生存之饕餮在一个崩溃的世界里寻找食物和生存的方法</w:t>
      </w:r>
      <w:r>
        <w:rPr>
          <w:sz w:val="32"/>
          <w:szCs w:val="32"/>
        </w:rPr>
        <w:t>.doc" rel="alternate" download="759383-</w:t>
      </w:r>
      <w:r>
        <w:rPr>
          <w:sz w:val="32"/>
          <w:szCs w:val="32"/>
        </w:rPr>
        <w:t>末日生存之饕餮在一个崩溃的世界里寻找食物和生存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