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归何处不辞山川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中，人们总是渴望逃离喧嚣，回归自然的怀抱。春天到来时，每个人心中都有着自己独特的“不辞春山”之情，这是一种对美好记忆和未知冒险的向往。</w:t>
      </w:r>
      <w:r>
        <w:rPr>
          <w:sz w:val="32"/>
          <w:szCs w:val="32"/>
        </w:rPr>
        <w:t>&lt;/p&gt;&lt;p&gt;&lt;img src="/static-img/l-Ga-S_5W2qDRtusMUh129QCjbH3yIu5oYezBN31fTqnnQKSqcnAebx8osGNoK8v.jpg"&gt;&lt;/p&gt;&lt;p&gt;</w:t>
      </w:r>
      <w:r>
        <w:rPr>
          <w:sz w:val="32"/>
          <w:szCs w:val="32"/>
        </w:rPr>
        <w:t>首先，山川带给我们的宁静与安详，是都市生活所无法比拟的。在那里，我们可以放慢脚步，与大自然和解，无论是漫步在翠绿的小径上，还是坐在溪边听风吹过树叶的声音，都能让人心灵得到洗净，让压力随着落叶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辞春山还意味着追求自由自在。城市生活常常被规则束缚，但在山间，每一步都是自主选择。一路蜿蜒曲折的小道，或许会引领你去探索隐藏在林间古木下的秘密小屋，或是在高峰上俯瞰整个世界，看看这片土地如何被光影编织成绚烂多彩的地球图景。</w:t>
      </w:r>
      <w:r>
        <w:rPr>
          <w:sz w:val="32"/>
          <w:szCs w:val="32"/>
        </w:rPr>
        <w:t>&lt;/p&gt;&lt;p&gt;&lt;img src="/static-img/mMkirNajLdpHQF2MKImBe9QCjbH3yIu5oYezBN31fTpN9RXTAcZO9ZcqfAa1ZPgSY__DCblkvJPlGhl1j7S-Ey25fSYOJNA_I0FSyR1_CCIc_bXn9HZRmmrTGpFeBlw9g4uZbASilTNRKqr_0Mvnal6hpOX88Cu8AGNRkUAmgyc1HlYmbOOGxZGSIcTTcShn.jpg"&gt;&lt;/p&gt;&lt;p&gt;</w:t>
      </w:r>
      <w:r>
        <w:rPr>
          <w:sz w:val="32"/>
          <w:szCs w:val="32"/>
        </w:rPr>
        <w:t>再者，不辞春山也是一种文化交流与学习。当我们深入村落或是寺庙，那里的传统民俗、宗教信仰以及手工艺品等，都能够为我们开启一个全新的视角，让我们了解不同地区的人们如何与大自然共生，从而丰富自己的知识面，并且增进对他人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辞春山也是寻找内心平静的一场旅行。每个人的内心深处都有一片属于自己的花园，那里有无数的心事、梦想和希望。如果能够找到时间，将这些杂念留在地面上，就像泥土吸收雨水一样，它们将会化作花朵，在你的心里绽放。这是一个极好的机会，为自己量身定制一份属于自己的宁静时刻。</w:t>
      </w:r>
      <w:r>
        <w:rPr>
          <w:sz w:val="32"/>
          <w:szCs w:val="32"/>
        </w:rPr>
        <w:t>&lt;/p&gt;&lt;p&gt;&lt;img src="/static-img/vU_X2bIj7VraDvv8lE3P49QCjbH3yIu5oYezBN31fTpN9RXTAcZO9ZcqfAa1ZPgSY__DCblkvJPlGhl1j7S-Ey25fSYOJNA_I0FSyR1_CCIc_bXn9HZRmmrTGpFeBlw9g4uZbASilTNRKqr_0Mvnal6hpOX88Cu8AGNRkUAmgyc1HlYmbOOGxZGSIcTTcShn.jpg"&gt;&lt;/p&gt;&lt;p&gt;</w:t>
      </w:r>
      <w:r>
        <w:rPr>
          <w:sz w:val="32"/>
          <w:szCs w:val="32"/>
        </w:rPr>
        <w:t>最后，不辞春山更是一种对于生命本质的反思。在这里，你可以摆脱日常琐事，与大自然进行深入沟通，对生命中的每一个细节产生共鸣，从而更加珍惜现在拥有的，以及未来可能拥有的一切。不忘初心，方得始终，这正是人类精神的一部分，也是地球上的生物共同语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新的一年即将到来，我们是否应该考虑一次回到那些曾经给予我们温暖和力量的地方？不管那是一个遥远的地方还是近邻，只要它代表了你的“不辞春山”，那就足够了，因为那里藏着你最真实的情感，也许才是我真正回家的方向。</w:t>
      </w:r>
      <w:r>
        <w:rPr>
          <w:sz w:val="32"/>
          <w:szCs w:val="32"/>
        </w:rPr>
        <w:t>&lt;/p&gt;&lt;p&gt;&lt;img src="/static-img/CdkDbg-Aj77U8ftrQ4tIhtQCjbH3yIu5oYezBN31fTpN9RXTAcZO9ZcqfAa1ZPgSY__DCblkvJPlGhl1j7S-Ey25fSYOJNA_I0FSyR1_CCIc_bXn9HZRmmrTGpFeBlw9g4uZbASilTNRKqr_0Mvnal6hpOX88Cu8AGNRkUAmgyc1HlYmbOOGxZGSIcTTcShn.jpg"&gt;&lt;/p&gt;&lt;p&gt;&lt;a href = "/doc/759338-</w:t>
      </w:r>
      <w:r>
        <w:rPr>
          <w:sz w:val="32"/>
          <w:szCs w:val="32"/>
        </w:rPr>
        <w:t>春归何处不辞山川的诗意旅程</w:t>
      </w:r>
      <w:r>
        <w:rPr>
          <w:sz w:val="32"/>
          <w:szCs w:val="32"/>
        </w:rPr>
        <w:t>.doc" rel="alternate" download="759338-</w:t>
      </w:r>
      <w:r>
        <w:rPr>
          <w:sz w:val="32"/>
          <w:szCs w:val="32"/>
        </w:rPr>
        <w:t>春归何处不辞山川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