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武侠世界的尽头追寻天龙八部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英雄豪杰、江湖恩怨与千年秘密的古代背景下，武侠小说《天龙八部》以其深厚的文化底蕴和精彩绝伦的情节，成为了读者心中的宝库。对于那些渴望探索这段历史与幻想交织的故事的人来说，无论是通过阅读原著还是下载</w:t>
      </w:r>
      <w:r>
        <w:rPr>
          <w:sz w:val="32"/>
          <w:szCs w:val="32"/>
        </w:rPr>
        <w:t>txt</w:t>
      </w:r>
      <w:r>
        <w:rPr>
          <w:sz w:val="32"/>
          <w:szCs w:val="32"/>
        </w:rPr>
        <w:t>格式进行沉浸式体验，都是一种难得的享受。</w:t>
      </w:r>
      <w:r>
        <w:rPr>
          <w:sz w:val="32"/>
          <w:szCs w:val="32"/>
        </w:rPr>
        <w:t>&lt;/p&gt;&lt;p&gt;&lt;img src="/static-img/aE07HFju9DW6CO-LG0xGz0GR_pAtcSlHFXkIaivrO8xZycko2mBZDGr5OnApuSPG.jpg"&gt;&lt;/p&gt;&lt;p&gt;</w:t>
      </w:r>
      <w:r>
        <w:rPr>
          <w:sz w:val="32"/>
          <w:szCs w:val="32"/>
        </w:rPr>
        <w:t>构建庞大而复杂的地图</w:t>
      </w:r>
      <w:r>
        <w:rPr>
          <w:sz w:val="32"/>
          <w:szCs w:val="32"/>
        </w:rPr>
        <w:t>&lt;/p&gt;&lt;p&gt;</w:t>
      </w:r>
      <w:r>
        <w:rPr>
          <w:sz w:val="32"/>
          <w:szCs w:val="32"/>
        </w:rPr>
        <w:t>《天龙八部》的作者金庸，以他独特的手法将整个中国古代划分为不同的地区，并在其中设定了多个重要场景，如桃花岛、云雾山庄等。这些建筑不仅仅是虚构的地理标志，它们承载着丰富的人物关系和事件背景，使得每一次踏足这些地带都仿佛置身于一个完整又独立的小世界之中。在下载</w:t>
      </w:r>
      <w:r>
        <w:rPr>
          <w:sz w:val="32"/>
          <w:szCs w:val="32"/>
        </w:rPr>
        <w:t>txt</w:t>
      </w:r>
      <w:r>
        <w:rPr>
          <w:sz w:val="32"/>
          <w:szCs w:val="32"/>
        </w:rPr>
        <w:t>版本时，这些详细的地理描述能够让读者更加直观地感受到作品背后的宏大视野。</w:t>
      </w:r>
      <w:r>
        <w:rPr>
          <w:sz w:val="32"/>
          <w:szCs w:val="32"/>
        </w:rPr>
        <w:t>&lt;/p&gt;&lt;p&gt;&lt;img src="/static-img/agK1DEwwJLpmJ2InlsI2FkGR_pAtcSlHFXkIaivrO8yXL0Oabg7mRz5k8ej5Kh2YqjqnJ6PNg_czCrQ_fQ6n8-V_YIiq2qciTDumAA1pE918Lerq-RzUyhOPT53d0LR-27dtloJQx7XK1B6itCECSeNrrr64FyCMpb0VRr4tEgSWlBFqaOWq8fVM24nMlfwS.jpg"&gt;&lt;/p&gt;&lt;p&gt;</w:t>
      </w:r>
      <w:r>
        <w:rPr>
          <w:sz w:val="32"/>
          <w:szCs w:val="32"/>
        </w:rPr>
        <w:t>塑造深刻而复杂的人物形象</w:t>
      </w:r>
      <w:r>
        <w:rPr>
          <w:sz w:val="32"/>
          <w:szCs w:val="32"/>
        </w:rPr>
        <w:t>&lt;/p&gt;&lt;p&gt;</w:t>
      </w:r>
      <w:r>
        <w:rPr>
          <w:sz w:val="32"/>
          <w:szCs w:val="32"/>
        </w:rPr>
        <w:t>书中众多角色如乔峰、黄药师、张无忌等，他们各有所长所短，不仅外表不同，更在性格上有着鲜明对比。他们之间错综复杂的情感纠葛，以及不断演变的情缘与仇恨，为这本小说增添了无限人情味。在阅读或下载</w:t>
      </w:r>
      <w:r>
        <w:rPr>
          <w:sz w:val="32"/>
          <w:szCs w:val="32"/>
        </w:rPr>
        <w:t>txt</w:t>
      </w:r>
      <w:r>
        <w:rPr>
          <w:sz w:val="32"/>
          <w:szCs w:val="32"/>
        </w:rPr>
        <w:t>版时，每个人物都像一面镜子，反射出人类社会中的各种矛盾与冲突。</w:t>
      </w:r>
      <w:r>
        <w:rPr>
          <w:sz w:val="32"/>
          <w:szCs w:val="32"/>
        </w:rPr>
        <w:t>&lt;/p&gt;&lt;p&gt;&lt;img src="/static-img/LT3rUKjJh2xa6fMCPTZ8i0GR_pAtcSlHFXkIaivrO8yXL0Oabg7mRz5k8ej5Kh2YqjqnJ6PNg_czCrQ_fQ6n8-V_YIiq2qciTDumAA1pE918Lerq-RzUyhOPT53d0LR-27dtloJQx7XK1B6itCECSeNrrr64FyCMpb0VRr4tEgSWlBFqaOWq8fVM24nMlfwS.jpg"&gt;&lt;/p&gt;&lt;p&gt;</w:t>
      </w:r>
      <w:r>
        <w:rPr>
          <w:sz w:val="32"/>
          <w:szCs w:val="32"/>
        </w:rPr>
        <w:t>编织精妙绝伦的情节线索</w:t>
      </w:r>
      <w:r>
        <w:rPr>
          <w:sz w:val="32"/>
          <w:szCs w:val="32"/>
        </w:rPr>
        <w:t>&lt;/p&gt;&lt;p&gt;</w:t>
      </w:r>
      <w:r>
        <w:rPr>
          <w:sz w:val="32"/>
          <w:szCs w:val="32"/>
        </w:rPr>
        <w:t>从张无忌出生于桃花岛至最终揭开真相，一路上的冒险经历令人瞩目的不只是战斗和决斗，还包括智谋巧合间错综复杂的情节布局。每一步前进都是基于过去事件发展出的结果，而每次转折又引出了新的谜团，让读者难以预料接下来会发生什么。在追随这些故事线走向结尾时，即使是熟悉了所有可能性的读者，也难免会被作品内涵所震撼。</w:t>
      </w:r>
      <w:r>
        <w:rPr>
          <w:sz w:val="32"/>
          <w:szCs w:val="32"/>
        </w:rPr>
        <w:t>&lt;/p&gt;&lt;p&gt;&lt;img src="/static-img/PQWeKhHA9_4XejVkwWVzUEGR_pAtcSlHFXkIaivrO8yXL0Oabg7mRz5k8ej5Kh2YqjqnJ6PNg_czCrQ_fQ6n8-V_YIiq2qciTDumAA1pE918Lerq-RzUyhOPT53d0LR-27dtloJQx7XK1B6itCECSeNrrr64FyCMpb0VRr4tEgSWlBFqaOWq8fVM24nMlfwS.jpg"&gt;&lt;/p&gt;&lt;p&gt;</w:t>
      </w:r>
      <w:r>
        <w:rPr>
          <w:sz w:val="32"/>
          <w:szCs w:val="32"/>
        </w:rPr>
        <w:t>融入深邃哲学思想</w:t>
      </w:r>
      <w:r>
        <w:rPr>
          <w:sz w:val="32"/>
          <w:szCs w:val="32"/>
        </w:rPr>
        <w:t>&lt;/p&gt;&lt;p&gt;</w:t>
      </w:r>
      <w:r>
        <w:rPr>
          <w:sz w:val="32"/>
          <w:szCs w:val="32"/>
        </w:rPr>
        <w:t>金庸先生并非只是一位讲述英雄好汉事迹的小说家，他还融入了大量关于人生的哲学思考，如命运如何影响一个人的一生，道德标准如何定义正义等问题。他用自己的笔触展现了一种超越时代限制的心灵状态，在文本中寻找答案，就像是解锁一种更高层次的人生理解。</w:t>
      </w:r>
      <w:r>
        <w:rPr>
          <w:sz w:val="32"/>
          <w:szCs w:val="32"/>
        </w:rPr>
        <w:t>&lt;/p&gt;&lt;p&gt;&lt;img src="/static-img/80bFd489Vrj86XaFFaovR0GR_pAtcSlHFXkIaivrO8yXL0Oabg7mRz5k8ej5Kh2YqjqnJ6PNg_czCrQ_fQ6n8-V_YIiq2qciTDumAA1pE918Lerq-RzUyhOPT53d0LR-27dtloJQx7XK1B6itCECSeNrrr64FyCMpb0VRr4tEgSWlBFqaOWq8fVM24nMlfwS.jpg"&gt;&lt;/p&gt;&lt;p&gt;</w:t>
      </w:r>
      <w:r>
        <w:rPr>
          <w:sz w:val="32"/>
          <w:szCs w:val="32"/>
        </w:rPr>
        <w:t>展现中华民族精神力量</w:t>
      </w:r>
      <w:r>
        <w:rPr>
          <w:sz w:val="32"/>
          <w:szCs w:val="32"/>
        </w:rPr>
        <w:t>&lt;/p&gt;&lt;p&gt;</w:t>
      </w:r>
      <w:r>
        <w:rPr>
          <w:sz w:val="32"/>
          <w:szCs w:val="32"/>
        </w:rPr>
        <w:t>在《天龙八部》中，无论是在角色的个性化描写还是剧情安排上，都能看到中华民族传统文化元素如礼仪之邦、君子之道以及尊老爱幼等价值观念得到体现。这不仅展示了作者对自己民族文化根基的认同，也激励着人们去探索自我，对社会负责，对国家忠诚，是一种鼓舞人的力量来源。</w:t>
      </w:r>
      <w:r>
        <w:rPr>
          <w:sz w:val="32"/>
          <w:szCs w:val="32"/>
        </w:rPr>
        <w:t>&lt;/p&gt;&lt;p&gt;</w:t>
      </w:r>
      <w:r>
        <w:rPr>
          <w:sz w:val="32"/>
          <w:szCs w:val="32"/>
        </w:rPr>
        <w:t>启发后世文学创作新思路</w:t>
      </w:r>
      <w:r>
        <w:rPr>
          <w:sz w:val="32"/>
          <w:szCs w:val="32"/>
        </w:rPr>
        <w:t>&lt;/p&gt;&lt;p&gt;</w:t>
      </w:r>
      <w:r>
        <w:rPr>
          <w:sz w:val="32"/>
          <w:szCs w:val="32"/>
        </w:rPr>
        <w:t>作为武侠三大神作之一，《天龙八部》的成功也给后来的许多作家提供了一定的借鉴意义。它证明了通过细腻描写人物心理状态以及丰富多彩的情节来打造一个完美作品是不二法门。而对于那些想要学习金庸风格或者尝试创作类似类型小说的人来说，从《天龙八部》开始即可找到源泉般纯净且充满活力的灵感点滴。</w:t>
      </w:r>
      <w:r>
        <w:rPr>
          <w:sz w:val="32"/>
          <w:szCs w:val="32"/>
        </w:rPr>
        <w:t>&lt;/p&gt;&lt;p&gt;</w:t>
      </w:r>
      <w:r>
        <w:rPr>
          <w:sz w:val="32"/>
          <w:szCs w:val="32"/>
        </w:rPr>
        <w:t>总结来说，无论你选择哪一种方式来欣赏这本书——是否直接从网上下载</w:t>
      </w:r>
      <w:r>
        <w:rPr>
          <w:sz w:val="32"/>
          <w:szCs w:val="32"/>
        </w:rPr>
        <w:t>txt</w:t>
      </w:r>
      <w:r>
        <w:rPr>
          <w:sz w:val="32"/>
          <w:szCs w:val="32"/>
        </w:rPr>
        <w:t>版本，或是购买实体书籍，只要心怀敬畏之心，用你的智慧去领悟，那么《天龙八部》必将成为你一生的财富，永远不会过时。而这个过程，你也许会发现，那些文字里的江湖气息，与现代生活之间竟然存在某种共鸣，让我们共同沉醉于那片遥远而又近在咫尺的大唐江湖里。</w:t>
      </w:r>
      <w:r>
        <w:rPr>
          <w:sz w:val="32"/>
          <w:szCs w:val="32"/>
        </w:rPr>
        <w:t>&lt;/p&gt;&lt;p&gt;&lt;a href = "/doc/759052-</w:t>
      </w:r>
      <w:r>
        <w:rPr>
          <w:sz w:val="32"/>
          <w:szCs w:val="32"/>
        </w:rPr>
        <w:t>古典武侠世界的尽头追寻天龙八部的传奇故事</w:t>
      </w:r>
      <w:r>
        <w:rPr>
          <w:sz w:val="32"/>
          <w:szCs w:val="32"/>
        </w:rPr>
        <w:t>.doc" rel="alternate" download="759052-</w:t>
      </w:r>
      <w:r>
        <w:rPr>
          <w:sz w:val="32"/>
          <w:szCs w:val="32"/>
        </w:rPr>
        <w:t>古典武侠世界的尽头追寻天龙八部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