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揭秘超自然力量的源头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之谜，自古以来就吸引着人们无尽的好奇和恐惧。它在神话、传说和民间故事中扮演着不可或缺的角色，无论是在东方文化还是西方文化中，都有关于欲魔存在的记载。以下是对欲魔的一些关键要点：</w:t>
      </w:r>
      <w:r>
        <w:rPr>
          <w:sz w:val="32"/>
          <w:szCs w:val="32"/>
        </w:rPr>
        <w:t>&lt;/p&gt;&lt;p&gt;&lt;img src="/static-img/vcGszL44on_R4Q9Fqf59A2WANdUNP-0SQZ8r_k8bM5s.jpg"&gt;&lt;/p&gt;&lt;p&gt;</w:t>
      </w:r>
      <w:r>
        <w:rPr>
          <w:sz w:val="32"/>
          <w:szCs w:val="32"/>
        </w:rPr>
        <w:t>欲魔在历史上的出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作为一种超自然现象，在人类历史上起到了重要作用。从古代文明到现代社会，它都有其独特的地位。在不同的文化背景下，人们赋予了它各种各样的形态和功能，有时是美好的守护者，有时则是带来灾难的恶灵。</w:t>
      </w:r>
      <w:r>
        <w:rPr>
          <w:sz w:val="32"/>
          <w:szCs w:val="32"/>
        </w:rPr>
        <w:t>&lt;/p&gt;&lt;p&gt;&lt;img src="/static-img/NeGAVOBXixqIIPch1bLQwVjag5xXIfHyECnLYGkLB23tPE9kiTY9NVsQqVs48v_VDnZjG2YehlSFhfZh4IX1HtwKTQCBBe_a4g34PzybTF257sOfInCJ9ntqR6VxepOuWGvLFdV_JydINxOm3al5UPhuHobe-8AopSsCxhiwaTc77DYSXwSENNvXPlWTbGmK.jpg"&gt;&lt;/p&gt;&lt;p&gt;</w:t>
      </w:r>
      <w:r>
        <w:rPr>
          <w:sz w:val="32"/>
          <w:szCs w:val="32"/>
        </w:rPr>
        <w:t>欲魔与宗教信仰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宗教体系中，都有关于禁忌、命令和仪式等方面，与“不要触犯”某种形式的心理状态有关。这可能解释了为什么有些人会感受到被追踪或者被监视，这种感觉往往与宗教信仰相关联。</w:t>
      </w:r>
      <w:r>
        <w:rPr>
          <w:sz w:val="32"/>
          <w:szCs w:val="32"/>
        </w:rPr>
        <w:t>&lt;/p&gt;&lt;p&gt;&lt;img src="/static-img/VD8FYZn49a5habnosTlNIVjag5xXIfHyECnLYGkLB23tPE9kiTY9NVsQqVs48v_VDnZjG2YehlSFhfZh4IX1HtwKTQCBBe_a4g34PzybTF257sOfInCJ9ntqR6VxepOuWGvLFdV_JydINxOm3al5UPhuHobe-8AopSsCxhiwaTc77DYSXwSENNvXPlWTbGmK.jpg"&gt;&lt;/p&gt;&lt;p&gt;</w:t>
      </w:r>
      <w:r>
        <w:rPr>
          <w:sz w:val="32"/>
          <w:szCs w:val="32"/>
        </w:rPr>
        <w:t>欲魔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们对于未知事物中的“不安全感”可能导致了对潜在威胁——如假想敌——的过度反应。这种反应可能表现为害怕被追踪或者害怕某种不测，而这些都是基于个人内心深处的情绪体验。</w:t>
      </w:r>
      <w:r>
        <w:rPr>
          <w:sz w:val="32"/>
          <w:szCs w:val="32"/>
        </w:rPr>
        <w:t>&lt;/p&gt;&lt;p&gt;&lt;img src="/static-img/xHglBTGqYOIpkaKIWYl3jFjag5xXIfHyECnLYGkLB23tPE9kiTY9NVsQqVs48v_VDnZjG2YehlSFhfZh4IX1HtwKTQCBBe_a4g34PzybTF257sOfInCJ9ntqR6VxepOuWGvLFdV_JydINxOm3al5UPhuHobe-8AopSsCxhiwaTc77DYSXwSENNvXPlWTbGmK.jpg"&gt;&lt;/p&gt;&lt;p&gt;</w:t>
      </w:r>
      <w:r>
        <w:rPr>
          <w:sz w:val="32"/>
          <w:szCs w:val="32"/>
        </w:rPr>
        <w:t>现代科技如何解读欲魔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我们越来越多地能够用更合理、更客观的手段去理解那些曾经归于迷信范畴的事物。例如，对于所谓“诅咒”的研究，可以通过心理学、社会学甚至物理学等多个角度进行探讨，从而将其转化为可解释的问题。</w:t>
      </w:r>
      <w:r>
        <w:rPr>
          <w:sz w:val="32"/>
          <w:szCs w:val="32"/>
        </w:rPr>
        <w:t>&lt;/p&gt;&lt;p&gt;&lt;img src="/static-img/kNUIf0959V8ZNHmdzRfHuVjag5xXIfHyECnLYGkLB23tPE9kiTY9NVsQqVs48v_VDnZjG2YehlSFhfZh4IX1HtwKTQCBBe_a4g34PzybTF257sOfInCJ9ntqR6VxepOuWGvLFdV_JydINxOm3al5UPhuHobe-8AopSsCxhiwaTc77DYSXwSENNvXPlWTbGmK.jpg"&gt;&lt;/p&gt;&lt;p&gt;</w:t>
      </w:r>
      <w:r>
        <w:rPr>
          <w:sz w:val="32"/>
          <w:szCs w:val="32"/>
        </w:rPr>
        <w:t>欲魔如何影响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能够以更加科学的心态去看待这些传说，但它们仍然深刻地影响着我们的日常生活。在电影、文学作品以及广告宣传中，想要制造出一种神秘而又吸引人的氛围，就常常会使用类似于“诅咒”、“魔法”等元素，这些元素来源正是来自那些关于欲力的民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结合现代科技重新审视欲马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研究这些领域，将需要更多跨学科合作，比如结合神经科学、认知心理学，以及计算机技术等，以便更全面地理解人类对于超自然现象的心理响应，并寻找新的方法来处理这类情境。这也许能帮助我们走向一个更加客观且实用的世界，对于那些过去属于迷信范畴的事物给予一个全新的定义。</w:t>
      </w:r>
      <w:r>
        <w:rPr>
          <w:sz w:val="32"/>
          <w:szCs w:val="32"/>
        </w:rPr>
        <w:t>&lt;/p&gt;&lt;p&gt;&lt;a href = "/doc/756337-</w:t>
      </w:r>
      <w:r>
        <w:rPr>
          <w:sz w:val="32"/>
          <w:szCs w:val="32"/>
        </w:rPr>
        <w:t>欲魔揭秘超自然力量的源头与影响</w:t>
      </w:r>
      <w:r>
        <w:rPr>
          <w:sz w:val="32"/>
          <w:szCs w:val="32"/>
        </w:rPr>
        <w:t>.doc" rel="alternate" download="756337-</w:t>
      </w:r>
      <w:r>
        <w:rPr>
          <w:sz w:val="32"/>
          <w:szCs w:val="32"/>
        </w:rPr>
        <w:t>欲魔揭秘超自然力量的源头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