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人艺术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的创意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托人艺术：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创意共鸣</w:t>
      </w:r>
      <w:r>
        <w:rPr>
          <w:sz w:val="32"/>
          <w:szCs w:val="32"/>
        </w:rPr>
        <w:t>&lt;/p&gt;&lt;p&gt;&lt;img src="/static-img/ErcYOnsBD_tridg0FXmZk23eDcuz2es97hVMGbwHPY0njpe5UFwopLBqS_0dISBF.png"&gt;&lt;/p&gt;&lt;p&gt;</w:t>
      </w:r>
      <w:r>
        <w:rPr>
          <w:sz w:val="32"/>
          <w:szCs w:val="32"/>
        </w:rPr>
        <w:t>在当今信息爆炸的时代，人们越来越重视个性化和独特性的表达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，就是这样一种以个人特色为核心的艺术形式，它不仅反映了现代社会对个体差异的接受，也展现了人们对于生活美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文化融合</w:t>
      </w:r>
      <w:r>
        <w:rPr>
          <w:sz w:val="32"/>
          <w:szCs w:val="32"/>
        </w:rPr>
        <w:t>&lt;/p&gt;&lt;p&gt;&lt;img src="/static-img/DpExgIGgqVDZXSjFpV_OJm3eDcuz2es97hVMGbwHPY2UHalP1xyTHfCar-mQUDiCgfQZd0JYmjYKBsdrEY37FaODm-XIK7YMVLn5JEmNDqbqozAhdyO8ACP10ONzIjAmF3WCvjMWh4p-Qs5vIiSV7zlsiYw0oCTq1ex_DkX1j3-kW5r4pLHlAlL_vONE8bloZZ3x5eCAdUtdHlZo_Orm3w.jpeg"&gt;&lt;/p&gt;&lt;p&gt;147</w:t>
      </w:r>
      <w:r>
        <w:rPr>
          <w:sz w:val="32"/>
          <w:szCs w:val="32"/>
        </w:rPr>
        <w:t>人的托人艺术结合了传统技艺与现代审美理念，打破了传统工艺品单一的界限。这种融合不仅丰富了作品内容，更让其具有更强烈的情感吸引力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细节之美</w:t>
      </w:r>
      <w:r>
        <w:rPr>
          <w:sz w:val="32"/>
          <w:szCs w:val="32"/>
        </w:rPr>
        <w:t>&lt;/p&gt;&lt;p&gt;&lt;img src="/static-img/GFNAckZHrgFELa30pSTDsW3eDcuz2es97hVMGbwHPY2UHalP1xyTHfCar-mQUDiCgfQZd0JYmjYKBsdrEY37FaODm-XIK7YMVLn5JEmNDqbqozAhdyO8ACP10ONzIjAmF3WCvjMWh4p-Qs5vIiSV7zlsiYw0oCTq1ex_DkX1j3-kW5r4pLHlAlL_vONE8bloZZ3x5eCAdUtdHlZo_Orm3w.jpeg"&gt;&lt;/p&gt;&lt;p&gt;</w:t>
      </w:r>
      <w:r>
        <w:rPr>
          <w:sz w:val="32"/>
          <w:szCs w:val="32"/>
        </w:rPr>
        <w:t>每一个作品都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心血结晶，每一个细节都承载着作者情感深处的情感和想法。在这些作品中，我们可以看到作者对材料、色彩、形态等方面精心挑选并处理，使得作品既具备实用性又有极高的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平台</w:t>
      </w:r>
      <w:r>
        <w:rPr>
          <w:sz w:val="32"/>
          <w:szCs w:val="32"/>
        </w:rPr>
        <w:t>&lt;/p&gt;&lt;p&gt;&lt;img src="/static-img/Wcg20ObQscGW8RzKLyaVyW3eDcuz2es97hVMGbwHPY2UHalP1xyTHfCar-mQUDiCgfQZd0JYmjYKBsdrEY37FaODm-XIK7YMVLn5JEmNDqbqozAhdyO8ACP10ONzIjAmF3WCvjMWh4p-Qs5vIiSV7zlsiYw0oCTq1ex_DkX1j3-kW5r4pLHlAlL_vONE8bloZZ3x5eCAdUtdHlZo_Orm3w.jpg"&gt;&lt;/p&gt;&lt;p&gt;</w:t>
      </w:r>
      <w:r>
        <w:rPr>
          <w:sz w:val="32"/>
          <w:szCs w:val="32"/>
        </w:rPr>
        <w:t>托人作为一种特殊的手工艺品，在设计过程中往往需要参与者之间进行沟通协作。这就使得这样的活动成为一种社交场所，不仅能够促进制造者的相互了解，还能增进观众对产品背后的故事和制作过程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需求满足</w:t>
      </w:r>
      <w:r>
        <w:rPr>
          <w:sz w:val="32"/>
          <w:szCs w:val="32"/>
        </w:rPr>
        <w:t>&lt;/p&gt;&lt;p&gt;&lt;img src="/static-img/oURfxpbH8aRWk-HeC7-Gvm3eDcuz2es97hVMGbwHPY2UHalP1xyTHfCar-mQUDiCgfQZd0JYmjYKBsdrEY37FaODm-XIK7YMVLn5JEmNDqbqozAhdyO8ACP10ONzIjAmF3WCvjMWh4p-Qs5vIiSV7zlsiYw0oCTq1ex_DkX1j3-kW5r4pLHlAlL_vONE8bloZZ3x5eCAdUtdHlZo_Orm3w.png"&gt;&lt;/p&gt;&lt;p&gt;</w:t>
      </w:r>
      <w:r>
        <w:rPr>
          <w:sz w:val="32"/>
          <w:szCs w:val="32"/>
        </w:rPr>
        <w:t>随着消费者群体多样化，市场上的产品也需要更加注重个性化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正是满足这一需求，它提供了一种定制服务，让消费者能够根据自己的喜好来选择或定制出符合自己风格的产品，从而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环境保护日益受到关注的情况下，使用自然材质进行手工艺品制作成为了环保倡导的一种方式。通过利用废旧物料或者可再生资源，对环境造成最小影响，同时还能创造出独具特色的艺术品，这些都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带来的积极影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双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手工艺活动不仅促进了地方经济发展，还为农村地区提供了一份稳定的收入来源，有助于提高农民生活水平。而且，由于涉及到手工制作，所以这种产业链对于区域内劳动力的吸纳效果显著，为当地就业市场注入活力。</w:t>
      </w:r>
      <w:r>
        <w:rPr>
          <w:sz w:val="32"/>
          <w:szCs w:val="32"/>
        </w:rPr>
        <w:t>&lt;/p&gt;&lt;p&gt;&lt;a href = "/doc/756232-</w:t>
      </w:r>
      <w:r>
        <w:rPr>
          <w:sz w:val="32"/>
          <w:szCs w:val="32"/>
        </w:rPr>
        <w:t>托人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创意共鸣</w:t>
      </w:r>
      <w:r>
        <w:rPr>
          <w:sz w:val="32"/>
          <w:szCs w:val="32"/>
        </w:rPr>
        <w:t>.doc" rel="alternate" download="756232-</w:t>
      </w:r>
      <w:r>
        <w:rPr>
          <w:sz w:val="32"/>
          <w:szCs w:val="32"/>
        </w:rPr>
        <w:t>托人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创意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