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颜策全文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颜策全文免费阅读：揭秘古代谋略之谜</w:t>
      </w:r>
      <w:r>
        <w:rPr>
          <w:sz w:val="32"/>
          <w:szCs w:val="32"/>
        </w:rPr>
        <w:t>&lt;/p&gt;&lt;p&gt;&lt;img src="/static-img/LZ1KJ8veGBzGO-4GMgV7ULQE6p5rIY8qvidR6R98SaH6u4A-gUZbk_GGgjGK8vC-.jpg"&gt;&lt;/p&gt;&lt;p&gt;</w:t>
      </w:r>
      <w:r>
        <w:rPr>
          <w:sz w:val="32"/>
          <w:szCs w:val="32"/>
        </w:rPr>
        <w:t>在这片古老而又神秘的土地上，战事频繁，每一次战争都是一场智慧与勇力的较量。有着千年历史的“花颜策”，如同一本指南针，引领着那些想要征服世界的人们走向胜利。在这个故事中，我们将以“花颜策全文免费阅读”为线索，探索一个充满争斗和智慧的时代。</w:t>
      </w:r>
      <w:r>
        <w:rPr>
          <w:sz w:val="32"/>
          <w:szCs w:val="32"/>
        </w:rPr>
        <w:t>&lt;/p&gt;&lt;p&gt;</w:t>
      </w:r>
      <w:r>
        <w:rPr>
          <w:sz w:val="32"/>
          <w:szCs w:val="32"/>
        </w:rPr>
        <w:t>卷首语</w:t>
      </w:r>
      <w:r>
        <w:rPr>
          <w:sz w:val="32"/>
          <w:szCs w:val="32"/>
        </w:rPr>
        <w:t>&lt;/p&gt;&lt;p&gt;&lt;img src="/static-img/WnxYtEDcIYbqui5M6m4RzbQE6p5rIY8qvidR6R98SaHYMxP9Q0RSCU6wi0j9v5PCJiF9sH61rToqJC0Bgm2zWGrp8rfv5FZdI00m_Hq0OIExzUUY_eJCxt3s2CsLT82ebJiYxcHcq7Y-5SR0pj6-zg.jpg"&gt;&lt;/p&gt;&lt;p&gt;</w:t>
      </w:r>
      <w:r>
        <w:rPr>
          <w:sz w:val="32"/>
          <w:szCs w:val="32"/>
        </w:rPr>
        <w:t>在浩瀚无垠的时间长河中，有一种力量能够穿透重重迷雾，那就是智慧。它是战士的心灵之光，是统治者手中的宝剑，无论是在遥远的过去还是现代社会，它都是不可或缺的一部分。而“花颜策”正是这种力量的一个缩影——一部汇集了古代精英智慧的大型军事史诗。</w:t>
      </w:r>
      <w:r>
        <w:rPr>
          <w:sz w:val="32"/>
          <w:szCs w:val="32"/>
        </w:rPr>
        <w:t>&lt;/p&gt;&lt;p&gt;</w:t>
      </w:r>
      <w:r>
        <w:rPr>
          <w:sz w:val="32"/>
          <w:szCs w:val="32"/>
        </w:rPr>
        <w:t>第一章：传说与诞生</w:t>
      </w:r>
      <w:r>
        <w:rPr>
          <w:sz w:val="32"/>
          <w:szCs w:val="32"/>
        </w:rPr>
        <w:t>&lt;/p&gt;&lt;p&gt;&lt;img src="/static-img/UyU9joHr6kYZTxtHlr6TALQE6p5rIY8qvidR6R98SaHYMxP9Q0RSCU6wi0j9v5PCJiF9sH61rToqJC0Bgm2zWGrp8rfv5FZdI00m_Hq0OIExzUUY_eJCxt3s2CsLT82ebJiYxcHcq7Y-5SR0pj6-zg.jpg"&gt;&lt;/p&gt;&lt;p&gt;</w:t>
      </w:r>
      <w:r>
        <w:rPr>
          <w:sz w:val="32"/>
          <w:szCs w:val="32"/>
        </w:rPr>
        <w:t>据说，“花颜策”最初是一个小村庄里的女孩，她用心编织了一串珠子，每颗珠子代表一个战术、一个计谋。这位名叫花美丽的小姑娘，在一次偶然的情况下，被一位行迹不明的大将所救。她为了报答恩情，便把她精心编织的地图送给了他，从此，这个名字便被载入史册，也成为了后来大将军事行动不可或缺的一部分。</w:t>
      </w:r>
      <w:r>
        <w:rPr>
          <w:sz w:val="32"/>
          <w:szCs w:val="32"/>
        </w:rPr>
        <w:t>&lt;/p&gt;&lt;p&gt;</w:t>
      </w:r>
      <w:r>
        <w:rPr>
          <w:sz w:val="32"/>
          <w:szCs w:val="32"/>
        </w:rPr>
        <w:t>第二章：实践与验证</w:t>
      </w:r>
      <w:r>
        <w:rPr>
          <w:sz w:val="32"/>
          <w:szCs w:val="32"/>
        </w:rPr>
        <w:t>&lt;/p&gt;&lt;p&gt;&lt;img src="/static-img/f9Mv_neOdJXwu8tJ92i8bLQE6p5rIY8qvidR6R98SaHYMxP9Q0RSCU6wi0j9v5PCJiF9sH61rToqJC0Bgm2zWGrp8rfv5FZdI00m_Hq0OIExzUUY_eJCxt3s2CsLT82ebJiYxcHcq7Y-5SR0pj6-zg.jpg"&gt;&lt;/p&gt;&lt;p&gt;</w:t>
      </w:r>
      <w:r>
        <w:rPr>
          <w:sz w:val="32"/>
          <w:szCs w:val="32"/>
        </w:rPr>
        <w:t>随着时间的推移，“花颜策”并没有停止其发展，而是在不断地实践和验证中完善自己。当时期内最著名的大将——张翼德，他曾经因为一次失误差点丢掉了他的位置，但却因巧遇了一本关于“花颜策”的书籍而重新崛起。张翼德深刻理解到，这不是简单的一套公式，更是一种生活态度，一种对待困境和挑战的手段。</w:t>
      </w:r>
      <w:r>
        <w:rPr>
          <w:sz w:val="32"/>
          <w:szCs w:val="32"/>
        </w:rPr>
        <w:t>&lt;/p&gt;&lt;p&gt;</w:t>
      </w:r>
      <w:r>
        <w:rPr>
          <w:sz w:val="32"/>
          <w:szCs w:val="32"/>
        </w:rPr>
        <w:t>第三章：传承与创新</w:t>
      </w:r>
      <w:r>
        <w:rPr>
          <w:sz w:val="32"/>
          <w:szCs w:val="32"/>
        </w:rPr>
        <w:t>&lt;/p&gt;&lt;p&gt;&lt;img src="/static-img/4rIFCfiRufgNBrPMPMmgYrQE6p5rIY8qvidR6R98SaHYMxP9Q0RSCU6wi0j9v5PCJiF9sH61rToqJC0Bgm2zWGrp8rfv5FZdI00m_Hq0OIExzUUY_eJCxt3s2CsLT82ebJiYxcHcq7Y-5SR0pj6-zg.jpg"&gt;&lt;/p&gt;&lt;p&gt;</w:t>
      </w:r>
      <w:r>
        <w:rPr>
          <w:sz w:val="32"/>
          <w:szCs w:val="32"/>
        </w:rPr>
        <w:t>随着岁月流转，“花颜策”的影响力逐渐扩展到了更广阔的地理范围内，不仅限于中国，而是成为了一种国际性的交流工具。人们开始从不同的角度去解读这些历史上的事件，以此作为学习和思考未来发展方式的手段。而这一切，都离不开每个人对于知识自由分享的追求，即使在今天，我们也可以通过互联网找到大量关于“花颜策”的资料进行研究。</w:t>
      </w:r>
      <w:r>
        <w:rPr>
          <w:sz w:val="32"/>
          <w:szCs w:val="32"/>
        </w:rPr>
        <w:t>&lt;/p&gt;&lt;p&gt;</w:t>
      </w:r>
      <w:r>
        <w:rPr>
          <w:sz w:val="32"/>
          <w:szCs w:val="32"/>
        </w:rPr>
        <w:t>第四章：全球化与数字化</w:t>
      </w:r>
      <w:r>
        <w:rPr>
          <w:sz w:val="32"/>
          <w:szCs w:val="32"/>
        </w:rPr>
        <w:t>&lt;/p&gt;&lt;p&gt;</w:t>
      </w:r>
      <w:r>
        <w:rPr>
          <w:sz w:val="32"/>
          <w:szCs w:val="32"/>
        </w:rPr>
        <w:t>我们现在所处的是一个信息爆炸、数字化时代，对于寻找信息变得异常容易。但是，这并不意味着我们就要忘记那些往昔的人们为了获取知识付出的努力。“ 花颜策全文免费阅读”，正如当年的《三国演义》一样，它吸引着无数人前来探索。在这里，你可以找到各种版本，既有电子版也有纸质版，让你根据自己的喜好选择合适的话题进行深入研究。</w:t>
      </w:r>
      <w:r>
        <w:rPr>
          <w:sz w:val="32"/>
          <w:szCs w:val="32"/>
        </w:rPr>
        <w:t>&lt;/p&gt;&lt;p&gt;</w:t>
      </w:r>
      <w:r>
        <w:rPr>
          <w:sz w:val="32"/>
          <w:szCs w:val="32"/>
        </w:rPr>
        <w:t>总结：</w:t>
      </w:r>
      <w:r>
        <w:rPr>
          <w:sz w:val="32"/>
          <w:szCs w:val="32"/>
        </w:rPr>
        <w:t>&lt;/p&gt;&lt;p&gt;</w:t>
      </w:r>
      <w:r>
        <w:rPr>
          <w:sz w:val="32"/>
          <w:szCs w:val="32"/>
        </w:rPr>
        <w:t xml:space="preserve">经过漫长岁月，“ </w:t>
      </w:r>
      <w:r>
        <w:rPr>
          <w:sz w:val="32"/>
          <w:szCs w:val="32"/>
        </w:rPr>
        <w:t>flower strategy ”</w:t>
      </w:r>
      <w:r>
        <w:rPr>
          <w:sz w:val="32"/>
          <w:szCs w:val="32"/>
        </w:rPr>
        <w:t>已经成为了一个象征，不仅仅代表了古代的一些战斗技巧，更代表了一种精神、一种态度。在这个高速发展变化莫测的时代里，我们需要更多这样的精神来指导我们的行为，使得我们的思想更加开放，以便更快地适应新环境，并且让我们的文化更加丰富多彩。此外，无论你身处何方，只要你愿意去寻找，就一定能找到那份属于你的智慧。你准备好了吗？让我们一起踏上这场关于“</w:t>
      </w:r>
      <w:r>
        <w:rPr>
          <w:sz w:val="32"/>
          <w:szCs w:val="32"/>
        </w:rPr>
        <w:t>flower strategy full text free reading”</w:t>
      </w:r>
      <w:r>
        <w:rPr>
          <w:sz w:val="32"/>
          <w:szCs w:val="32"/>
        </w:rPr>
        <w:t>的旅程吧！</w:t>
      </w:r>
      <w:r>
        <w:rPr>
          <w:sz w:val="32"/>
          <w:szCs w:val="32"/>
        </w:rPr>
        <w:t>&lt;/p&gt;&lt;p&gt;&lt;a href = "/doc/755265-</w:t>
      </w:r>
      <w:r>
        <w:rPr>
          <w:sz w:val="32"/>
          <w:szCs w:val="32"/>
        </w:rPr>
        <w:t>花颜策全文免费阅读之旅</w:t>
      </w:r>
      <w:r>
        <w:rPr>
          <w:sz w:val="32"/>
          <w:szCs w:val="32"/>
        </w:rPr>
        <w:t>.doc" rel="alternate" download="755265-</w:t>
      </w:r>
      <w:r>
        <w:rPr>
          <w:sz w:val="32"/>
          <w:szCs w:val="32"/>
        </w:rPr>
        <w:t>花颜策全文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