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文化的味道迈开腿让舌尖上的奇遇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不仅仅是美食，它更是一种生活方式。想要真正体验到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魅力，就必须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以下，我们将带你走进一个充满风味与情感的地方。</w:t>
      </w:r>
      <w:r>
        <w:rPr>
          <w:sz w:val="32"/>
          <w:szCs w:val="32"/>
        </w:rPr>
        <w:t>&lt;/p&gt;&lt;p&gt;&lt;img src="/static-img/a_DJbkNchV0UXv37sD-KMMR_uHT536PfvnfkRh0Aejm1tOCL5dCesw8i-VHE-Ud8.jpg"&gt;&lt;/p&gt;&lt;p&gt;</w:t>
      </w:r>
      <w:r>
        <w:rPr>
          <w:sz w:val="32"/>
          <w:szCs w:val="32"/>
        </w:rPr>
        <w:t>品味传统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文化中最为人所熟知的是其丰富而独特的饮食习惯。从南方的小吃到北方的大餐，每一口都蕴含着深厚的历史和地域特色。比如，北京烤鸭、上海小笼包、四川麻婆豆腐等，这些都是中国菜肴中的经典之选。在这里，你可以品尝到不同地区的手工制作食品，以及传统工艺与现代创新相结合的美妙融合。</w:t>
      </w:r>
      <w:r>
        <w:rPr>
          <w:sz w:val="32"/>
          <w:szCs w:val="32"/>
        </w:rPr>
        <w:t>&lt;/p&gt;&lt;p&gt;&lt;img src="/static-img/276uKENt9SMZ0Z6S2eriEsR_uHT536PfvnfkRh0AejkxBNQpQL6NqQWVri5UOe56cX91BHBn_mtegW6coA9EckE6zF9AjWmaWyI93vbUoA5Se6cwZiTL_qo3z47TylNH1YbFmTMI7P-FQGNPMGltPI3feJBzVxiFLsRz7QtpFPc4wHAs5yli_NjQUk_08YiK.jpg"&gt;&lt;/p&gt;&lt;p&gt;</w:t>
      </w:r>
      <w:r>
        <w:rPr>
          <w:sz w:val="32"/>
          <w:szCs w:val="32"/>
        </w:rPr>
        <w:t>探索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不断有新的美食潮流涌现出来，如健康饮食、零卡路里甜点等，这些让人们在享受美食时也能保持健康。这正是当今社会对美好的追求反映——既要满足口欲，又要关注身体健康。在这样的背景下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意味着不仅要体验传统，还要去发现那些年轻人的创意与选择。</w:t>
      </w:r>
      <w:r>
        <w:rPr>
          <w:sz w:val="32"/>
          <w:szCs w:val="32"/>
        </w:rPr>
        <w:t>&lt;/p&gt;&lt;p&gt;&lt;img src="/static-img/CeDeUt4OdeE4Yi1k4bdbpcR_uHT536PfvnfkRh0AejkxBNQpQL6NqQWVri5UOe56cX91BHBn_mtegW6coA9EckE6zF9AjWmaWyI93vbUoA5Se6cwZiTL_qo3z47TylNH1YbFmTMI7P-FQGNPMGltPI3feJBzVxiFLsRz7QtpFPc4wHAs5yli_NjQUk_08YiK.jpg"&gt;&lt;/p&gt;&lt;p&gt;</w:t>
      </w:r>
      <w:r>
        <w:rPr>
          <w:sz w:val="32"/>
          <w:szCs w:val="32"/>
        </w:rPr>
        <w:t>学做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品尝外，学习制作自己喜欢的菜肴也是体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一部分。无论是在厨房里亲手炒制，一边听音乐一边享用饭菜，一切都让人感到温馨而自豪。而且，在一些社区活动中，也常常会有教研班或工作坊，为大家提供机会来学习各种手艺，从而使这份喜悦更加持久。</w:t>
      </w:r>
      <w:r>
        <w:rPr>
          <w:sz w:val="32"/>
          <w:szCs w:val="32"/>
        </w:rPr>
        <w:t>&lt;/p&gt;&lt;p&gt;&lt;img src="/static-img/5YT7QHKv28MHXmgYPUquUMR_uHT536PfvnfkRh0AejkxBNQpQL6NqQWVri5UOe56cX91BHBn_mtegW6coA9EckE6zF9AjWmaWyI93vbUoA5Se6cwZiTL_qo3z47TylNH1YbFmTMI7P-FQGNPMGltPI3feJBzVxiFLsRz7QtpFPc4wHAs5yli_NjQUk_08YiK.jpg"&gt;&lt;/p&gt;&lt;p&gt;</w:t>
      </w:r>
      <w:r>
        <w:rPr>
          <w:sz w:val="32"/>
          <w:szCs w:val="32"/>
        </w:rPr>
        <w:t>分享乐趣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文化强调家庭和朋友之间的情感交流，因此，与他人的共度时光同样重要。不管是在家里的聚餐还是出游中的街头小吃，都能够见证人们如何通过简单的事物建立起友谊和记忆。在这种场合下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就像是一个邀请，让每个人都加入到这场庆祝生活快乐的大派对中来。</w:t>
      </w:r>
      <w:r>
        <w:rPr>
          <w:sz w:val="32"/>
          <w:szCs w:val="32"/>
        </w:rPr>
        <w:t>&lt;/p&gt;&lt;p&gt;&lt;img src="/static-img/OPfRv9UvotTW3wEIzjiIUMR_uHT536PfvnfkRh0AejkxBNQpQL6NqQWVri5UOe56cX91BHBn_mtegW6coA9EckE6zF9AjWmaWyI93vbUoA5Se6cwZiTL_qo3z47TylNH1YbFmTMI7P-FQGNPMGltPI3feJBzVxiFLsRz7QtpFPc4wHAs5yli_NjQUk_08YiK.jpg"&gt;&lt;/p&gt;&lt;p&gt;</w:t>
      </w:r>
      <w:r>
        <w:rPr>
          <w:sz w:val="32"/>
          <w:szCs w:val="32"/>
        </w:rPr>
        <w:t>保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面前，对于自身民族料理和文明进行保护与推广，是一种责任也是荣耀。当我们说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其实也在提醒自己，要珍惜这些独特的声音，不让它们消失在世界巨大的海洋中，而应该将其展现给更多的人们认识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的推移，中国美食也不断地向世界各地扩散，并且不断吸收其他国家及地区不同的风味元素，使得它变得更加多元化。这种跨界融合不仅丰富了我们的膳宿，也促进了不同民族间的理解与交流。在这样的过程中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为了一个国际性的呼唤，鼓励人们一起去探索不同的风土人情，以此作为连接彼此的心跳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，让舌尖上的奇遇开始”，并非只是个别行为，而是一个全面的生活态度，无论是对于本土者还是外国友人来说，都是一次心灵旅程。在这个旅程上，我们共同发现并欣赏中国大陆那独有的魅力，同时也把自己的故事告诉整个世界。这就是我们今天想说的：“迈开腿，让舌尖上的奇遇开始。”</w:t>
      </w:r>
      <w:r>
        <w:rPr>
          <w:sz w:val="32"/>
          <w:szCs w:val="32"/>
        </w:rPr>
        <w:t>&lt;/p&gt;&lt;p&gt;&lt;a href = "/doc/7534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味道迈开腿让舌尖上的奇遇开始</w:t>
      </w:r>
      <w:r>
        <w:rPr>
          <w:sz w:val="32"/>
          <w:szCs w:val="32"/>
        </w:rPr>
        <w:t>.doc" rel="alternate" download="7534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味道迈开腿让舌尖上的奇遇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