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女生迈开腿开扑克视频的兴起</w:t>
      </w:r>
      <w:r>
        <w:rPr>
          <w:sz w:val="32"/>
          <w:szCs w:val="32"/>
        </w:rPr>
        <w:t>&lt;/p&gt;&lt;p&gt;&lt;img src="/static-img/iYPI-cCCcqNqhw7uYZtNzmvF6lFoJcZvkqzBaEaqh1AvCEwRZUKY-MHCT7RqoENO.jpeg"&gt;&lt;/p&gt;&lt;p&gt;</w:t>
      </w:r>
      <w:r>
        <w:rPr>
          <w:sz w:val="32"/>
          <w:szCs w:val="32"/>
        </w:rPr>
        <w:t>随着网络游戏和直播平台的不断发展，越来越多的人开始尝试各种各样的内容创作。女生迈开腿开扑克视频作为一种新兴的娱乐形式，它吸引了众多年轻人的关注。这种类型的视频通常包含了女生的真实生活场景，如她们在家中玩牌、聊天或者进行其他日常活动，这些都为观众提供了一种亲切感和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如何制作高质量的女生迈开腿开扑克视频</w:t>
      </w:r>
      <w:r>
        <w:rPr>
          <w:sz w:val="32"/>
          <w:szCs w:val="32"/>
        </w:rPr>
        <w:t>&lt;/p&gt;&lt;p&gt;&lt;img src="/static-img/1bsd4Ow-aIYMkQ4xwc_7EGvF6lFoJcZvkqzBaEaqh1BVe0ryMmynn-4a9n4HFdWiT37ozcGL7hJzqVU6Sjrs0-RTStkPa8rceJ-Wq_-0VIOWKG9ADtp4xSvHj5K9ECaObSH4nE9N6YeZJeNcca-bOZ9Sly-8fMebbtvvvtsSc8CBl9ckVbO9oaGXVYNfc4KI.jpeg"&gt;&lt;/p&gt;&lt;p&gt;</w:t>
      </w:r>
      <w:r>
        <w:rPr>
          <w:sz w:val="32"/>
          <w:szCs w:val="32"/>
        </w:rPr>
        <w:t>想要制作出一部高质量的女生迈開腿開扑克視頻，不仅要有良好的拍摄设备，还需要有一定的演绎技巧。首先，选择合适的背景和服装，以增强视觉效果；其次，确保音质清晰，让观众能够听清楚每一个细节；最后，要有足够的情商去与观众互动，让他们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析不同风格下的女生迈开腿开扑克视频</w:t>
      </w:r>
      <w:r>
        <w:rPr>
          <w:sz w:val="32"/>
          <w:szCs w:val="32"/>
        </w:rPr>
        <w:t>&lt;/p&gt;&lt;p&gt;&lt;img src="/static-img/0D8NthxSwmilHvU0d6VoFGvF6lFoJcZvkqzBaEaqh1BVe0ryMmynn-4a9n4HFdWiT37ozcGL7hJzqVU6Sjrs0-RTStkPa8rceJ-Wq_-0VIOWKG9ADtp4xSvHj5K9ECaObSH4nE9N6YeZJeNcca-bOZ9Sly-8fMebbtvvvtsSc8CBl9ckVbO9oaGXVYNfc4KI.jpeg"&gt;&lt;/p&gt;&lt;p&gt;</w:t>
      </w:r>
      <w:r>
        <w:rPr>
          <w:sz w:val="32"/>
          <w:szCs w:val="32"/>
        </w:rPr>
        <w:t>根据不同的风格，我们可以将这些视频分为几类，比如幽默风格、温馨风格或是专业级别等。在幽默风格下，她们可能会通过夸张的手势或者搞笑的话题来吸引观众。而在温馨风格下，她们则可能展现出更加柔情蜜意的一面，与观看者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女性角色的塑造与表达在女性主导游戏中的重要性</w:t>
      </w:r>
      <w:r>
        <w:rPr>
          <w:sz w:val="32"/>
          <w:szCs w:val="32"/>
        </w:rPr>
        <w:t>&lt;/p&gt;&lt;p&gt;&lt;img src="/static-img/MaZNGfgJhRunNhLAKU7cEWvF6lFoJcZvkqzBaEaqh1BVe0ryMmynn-4a9n4HFdWiT37ozcGL7hJzqVU6Sjrs0-RTStkPa8rceJ-Wq_-0VIOWKG9ADtp4xSvHj5K9ECaObSH4nE9N6YeZJeNcca-bOZ9Sly-8fMebbtvvvtsSc8CBl9ckVbO9oaGXVYNfc4KI.jpeg"&gt;&lt;/p&gt;&lt;p&gt;</w:t>
      </w:r>
      <w:r>
        <w:rPr>
          <w:sz w:val="32"/>
          <w:szCs w:val="32"/>
        </w:rPr>
        <w:t>在这种类型的视频中，女性角色往往被赋予了更多主动性的形象。她们不再局限于传统意义上的弱势角色，而是展示出了独立自信的一面。这对于打破传统性别刻板印象具有重要意义，同时也为广大女性树立了榜样，使她们看到自己也有能力参与到男性主导的大型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与文化价值分析</w:t>
      </w:r>
      <w:r>
        <w:rPr>
          <w:sz w:val="32"/>
          <w:szCs w:val="32"/>
        </w:rPr>
        <w:t>&lt;/p&gt;&lt;p&gt;&lt;img src="/static-img/UfUWlu0jJdFAotbY2vOEVmvF6lFoJcZvkqzBaEaqh1BVe0ryMmynn-4a9n4HFdWiT37ozcGL7hJzqVU6Sjrs0-RTStkPa8rceJ-Wq_-0VIOWKG9ADtp4xSvHj5K9ECaObSH4nE9N6YeZJeNcca-bOZ9Sly-8fMebbtvvvtsSc8CBl9ckVbO9oaGXVYNfc4KI.jpeg"&gt;&lt;/p&gt;&lt;p&gt;</w:t>
      </w:r>
      <w:r>
        <w:rPr>
          <w:sz w:val="32"/>
          <w:szCs w:val="32"/>
        </w:rPr>
        <w:t>随着这种类型的内容逐渐流行，它不仅仅是一种娱乐形式，也对社会产生了一定的影响。它促进了男女平等意识，并且向人们展示了不同性别之间合作共赢的情况。此外，这种内容还体现了一种新的文化价值，即通过技术手段让个人生活变得更加丰富多彩，从而提升整体社群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发展趋势预测及未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内容有望进一步发展成为一种主要的手段，用以推广品牌或产品。此外，由于涉及隐私问题，其法律法规也需得到进一步完善。但同时，也会面临一些挑战，如如何维持用户参与度，以及如何应对潜在的问题比如版权侵犯等。</w:t>
      </w:r>
      <w:r>
        <w:rPr>
          <w:sz w:val="32"/>
          <w:szCs w:val="32"/>
        </w:rPr>
        <w:t>&lt;/p&gt;&lt;p&gt;&lt;a href = "/doc/753283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rel="alternate" download="753283-</w:t>
      </w:r>
      <w:r>
        <w:rPr>
          <w:sz w:val="32"/>
          <w:szCs w:val="32"/>
        </w:rPr>
        <w:t>女生迈开腿开扑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