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WrEVr0b8PWjgwfozqpEiguZn6Xt-HU6mBxlxXxK-cpizR0-1eEDi-pN0GyOy1bv.png"&gt;&lt;/p&gt;&lt;p&gt;</w:t>
      </w:r>
      <w:r>
        <w:rPr>
          <w:sz w:val="32"/>
          <w:szCs w:val="32"/>
        </w:rPr>
        <w:t>在众多偶像团体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无疑是最受欢迎的一支。从成立之初，就以其独特的风格和才华吸引了海量粉丝。其中一个重要因素就是他们的定制皮肤设计，这些设计不仅美观，而且充满个性，让每位成员都有了自己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一下各位成员的专属皮肤</w:t>
      </w:r>
      <w:r>
        <w:rPr>
          <w:sz w:val="32"/>
          <w:szCs w:val="32"/>
        </w:rPr>
        <w:t>&lt;/p&gt;&lt;p&gt;&lt;img src="/static-img/AUYh7LDVuXstQbZInB8iZguZn6Xt-HU6mBxlxXxK-coQxRLqYNXlM_Bf_1MsPvhEbJBkHXHtkWnYwi0Nv4zye4yAPIs15LR5ItsUhGWQavaz4NoHvyQ8wv1MeQNRLIq1hYV-t6R8NQ5r-Coaj1-nhbvJANKLF95EH5irUTSrIxnHYimbkKeJ0NcHuFlk_Z60cJfRAlxVAydtiy-jRCf1pw.png"&gt;&lt;/p&gt;&lt;p&gt;</w:t>
      </w:r>
      <w:r>
        <w:rPr>
          <w:sz w:val="32"/>
          <w:szCs w:val="32"/>
        </w:rPr>
        <w:t>首先，我们来看看主唱张若昀，她的专属皮肤是一种温婉而优雅的风格，颜色搭配得恰到好处，既能展现出她的成熟气质，也让人感受到她内心深处的情感复杂。在音乐节目中，她总能用歌声带领大家走进不同的情绪世界，这种内外兼修的设计也正是她的形象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看一下主舞杨超越，她们的皮肤则更加活泼、夸张，有着鲜明对比色的效果。这不仅能够突显出她作为舞者的活力，还能够与其他成员形成鲜明对比，使得整体视觉效果更加丰富多彩。这样的设计对于提升观众参与度非常有效。</w:t>
      </w:r>
      <w:r>
        <w:rPr>
          <w:sz w:val="32"/>
          <w:szCs w:val="32"/>
        </w:rPr>
        <w:t>&lt;/p&gt;&lt;p&gt;&lt;img src="/static-img/RvWIK2aPo-FhW43b30pHJwuZn6Xt-HU6mBxlxXxK-coQxRLqYNXlM_Bf_1MsPvhEbJBkHXHtkWnYwi0Nv4zye4yAPIs15LR5ItsUhGWQavaz4NoHvyQ8wv1MeQNRLIq1hYV-t6R8NQ5r-Coaj1-nhbvJANKLF95EH5irUTSrIxnHYimbkKeJ0NcHuFlk_Z60cJfRAlxVAydtiy-jRCf1pw.png"&gt;&lt;/p&gt;&lt;p&gt;</w:t>
      </w:r>
      <w:r>
        <w:rPr>
          <w:sz w:val="32"/>
          <w:szCs w:val="32"/>
        </w:rPr>
        <w:t>比较沙雕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且符合预期的心灵互动之外，比如“看到这个就想和你聊天”、“这个我必须要买”，还有很多粉丝会通过一些比较“沙雕”的方式来表达自己的喜爱，比如说，“如果你发现自己喜欢某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时，不自觉地想要将所有社交媒体背景换成那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的话，那么这可能是一个信号，说明你的心已经被那个人占据。”这样的行为虽然有些小玩笑，但却显示出了粉丝们对于偶像的一种特殊感情投入。</w:t>
      </w:r>
      <w:r>
        <w:rPr>
          <w:sz w:val="32"/>
          <w:szCs w:val="32"/>
        </w:rPr>
        <w:t>&lt;/p&gt;&lt;p&gt;&lt;img src="/static-img/BTx_K1RGig1XsgScuExFWwuZn6Xt-HU6mBxlxXxK-coQxRLqYNXlM_Bf_1MsPvhEbJBkHXHtkWnYwi0Nv4zye4yAPIs15LR5ItsUhGWQavaz4NoHvyQ8wv1MeQNRLIq1hYV-t6R8NQ5r-Coaj1-nhbvJANKLF95EH5irUTSrIxnHYimbkKeJ0NcHuFlk_Z60cJfRAlxVAydtiy-jRCf1pw.jpg"&gt;&lt;/p&gt;&lt;p&gt;</w:t>
      </w:r>
      <w:r>
        <w:rPr>
          <w:sz w:val="32"/>
          <w:szCs w:val="32"/>
        </w:rPr>
        <w:t>如何评价这些特殊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无论是张若昀还是杨超越，他们都没有过分依赖于这些装扮，而是将它们作为一种延伸，以更好地展现自己的个性和艺术魅力。这也是为什么许多粉丝认为，这些特殊设计并不是为了卖货，而是在为人们提供一种全新的视觉享受。而这种享受往往会触发人们对于更多内容和故事线索的大胆探索，从而进一步加深与偶像之间的情感联系。</w:t>
      </w:r>
      <w:r>
        <w:rPr>
          <w:sz w:val="32"/>
          <w:szCs w:val="32"/>
        </w:rPr>
        <w:t>&lt;/p&gt;&lt;p&gt;&lt;img src="/static-img/gAYRjoGNtsD56wugnONMhAuZn6Xt-HU6mBxlxXxK-coQxRLqYNXlM_Bf_1MsPvhEbJBkHXHtkWnYwi0Nv4zye4yAPIs15LR5ItsUhGWQavaz4NoHvyQ8wv1MeQNRLIq1hYV-t6R8NQ5r-Coaj1-nhbvJANKLF95EH5irUTSrIxnHYimbkKeJ0NcHuFlk_Z60cJfRAlxVAydtiy-jRCf1pw.png"&gt;&lt;/p&gt;&lt;p&gt;</w:t>
      </w:r>
      <w:r>
        <w:rPr>
          <w:sz w:val="32"/>
          <w:szCs w:val="32"/>
        </w:rPr>
        <w:t>最后，不管是否需要购买任何产品，只要有如此精细打磨出的作品存在，那么它本身就是一种文化输出，是一种对广大观众进行认知上的挑战。因此，即使只是单纯欣赏别人的创意，也足以让人感到愉悦，对于那些真正热衷于此类文化活动的人来说，它简直是一场盛宴，为他们提供了无限可能去思考、去探索、去分享。</w:t>
      </w:r>
      <w:r>
        <w:rPr>
          <w:sz w:val="32"/>
          <w:szCs w:val="32"/>
        </w:rPr>
        <w:t>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