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站在落地玻璃窗前做感受微风的抚摸和城市的喧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喜欢在这个角落里停留片刻，透过玻璃，看着外面的世界。阳光透过薄雾，洒在了楼下的马路上，那些行人仿佛都被一层淡淡的金色笼罩。</w:t>
      </w:r>
      <w:r>
        <w:rPr>
          <w:sz w:val="32"/>
          <w:szCs w:val="32"/>
        </w:rPr>
        <w:t>&lt;/p&gt;&lt;p&gt;&lt;img src="/static-img/VYgrhnLXs-TyPDdVeFO-nZhYyrJ3X1g7Xk9wCW4kp-FRptdu9y1DkqzlxXICIR_f.jpg"&gt;&lt;/p&gt;&lt;p&gt;</w:t>
      </w:r>
      <w:r>
        <w:rPr>
          <w:sz w:val="32"/>
          <w:szCs w:val="32"/>
        </w:rPr>
        <w:t>我可以听到远处传来的汽车鸣笛声，还有附近咖啡店里客人们轻松的笑声。这些声音交织在一起，就像是一首动人的都市交响曲，让我的心情也随之起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再次站在这儿，但场景完全不同了。街灯开始闪烁，每一盏灯都像是散发着它自己的光芒，而我则是它们之间的一个小小观察者。我可以看到星空，也能看到那些匆忙赶往家里的行人，他们背影中带着疲惫，却又充满希望。</w:t>
      </w:r>
      <w:r>
        <w:rPr>
          <w:sz w:val="32"/>
          <w:szCs w:val="32"/>
        </w:rPr>
        <w:t>&lt;/p&gt;&lt;p&gt;&lt;img src="/static-img/fs7S9mcY2522HIYPcPBKvZhYyrJ3X1g7Xk9wCW4kp-FBKO3mOVJbRuFXM666O6XVB1akj896IywynlFs0xrsW3AOm3KjyO7dtWsGeVpC9Yzs6Ot5d3JdhUENLB3_ilP2dpsmHn3pywtbrDK76Ci0cnXHGobyA0y8sod_fRKqp8YodXGkitVGwu3-lA0iTfKlXPHYYXaHW9RKueZiTIwcsNJbK-y32WD_uFk-A7u2w3o.jpg"&gt;&lt;/p&gt;&lt;p&gt;</w:t>
      </w:r>
      <w:r>
        <w:rPr>
          <w:sz w:val="32"/>
          <w:szCs w:val="32"/>
        </w:rPr>
        <w:t>这样的时刻让我深刻体会到生活中的美好与复杂性。在这个简单而又丰富多彩的地方，我学会了如何去感受，不仅仅是看、听，还要用心去感知每一个瞬间，每一个细节。这就是站在落地玻璃窗前做给我的最美良言——珍惜眼前的每一次机会，无论是阳光还是月光，都值得我们去沉淀和思考。</w:t>
      </w:r>
      <w:r>
        <w:rPr>
          <w:sz w:val="32"/>
          <w:szCs w:val="32"/>
        </w:rPr>
        <w:t>&lt;/p&gt;&lt;p&gt;&lt;a href = "/doc/748812-</w:t>
      </w:r>
      <w:r>
        <w:rPr>
          <w:sz w:val="32"/>
          <w:szCs w:val="32"/>
        </w:rPr>
        <w:t>站在落地玻璃窗前做感受微风的抚摸和城市的喧嚣</w:t>
      </w:r>
      <w:r>
        <w:rPr>
          <w:sz w:val="32"/>
          <w:szCs w:val="32"/>
        </w:rPr>
        <w:t>.doc" rel="alternate" download="748812-</w:t>
      </w:r>
      <w:r>
        <w:rPr>
          <w:sz w:val="32"/>
          <w:szCs w:val="32"/>
        </w:rPr>
        <w:t>站在落地玻璃窗前做感受微风的抚摸和城市的喧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