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壮的公么征服我一</w:t>
      </w:r>
      <w:r>
        <w:rPr>
          <w:sz w:val="48"/>
          <w:szCs w:val="48"/>
        </w:rPr>
        <w:t>28</w:t>
      </w:r>
      <w:r>
        <w:rPr>
          <w:sz w:val="48"/>
          <w:szCs w:val="48"/>
        </w:rPr>
        <w:t>被那股力量牵引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那股力量牵引：我的故事</w:t>
      </w:r>
      <w:r>
        <w:rPr>
          <w:sz w:val="32"/>
          <w:szCs w:val="32"/>
        </w:rPr>
        <w:t>&lt;/p&gt;&lt;p&gt;&lt;img src="/static-img/HE534dHrXnthn4v_Iu76IVfxO6bpsc5PyFWCWiMAi7t8IJ96W931nRLPj1Iomq07.jpg"&gt;&lt;/p&gt;&lt;p&gt;</w:t>
      </w:r>
      <w:r>
        <w:rPr>
          <w:sz w:val="32"/>
          <w:szCs w:val="32"/>
        </w:rPr>
        <w:t>记得我还是个孩子的时候，村子里有一个传说。这个传说讲述的是一只强壮的公羊，它每到了一年一度的春天，就会带领着它的一群羊友们在山坡上奔跑，那是一种力量和自由的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长大了，也开始对这只公羊充满了好奇。我想知道它是怎样获得那么多力量的，是什么驱动它不断前行？终于有一天，我决定去探寻真相。那是一个阳光明媚、风景如画的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，正是那只公羊征服山巅的时刻。</w:t>
      </w:r>
      <w:r>
        <w:rPr>
          <w:sz w:val="32"/>
          <w:szCs w:val="32"/>
        </w:rPr>
        <w:t>&lt;/p&gt;&lt;p&gt;&lt;img src="/static-img/iqg2yub4jFOc1KW5bZSWiVfxO6bpsc5PyFWCWiMAi7sgHzrknb8miP5TpVBej24bkFSIB3XvlxlX8UPP_f8DzB2NXuGFRYiWqxOoaRNf4rB6ZMg2hmcM89xSSOFzirOj.jpg"&gt;&lt;/p&gt;&lt;p&gt;</w:t>
      </w:r>
      <w:r>
        <w:rPr>
          <w:sz w:val="32"/>
          <w:szCs w:val="32"/>
        </w:rPr>
        <w:t>我穿上了最坚固的鞋子，背起了水瓶和一些干粮，然后踏上了征途。当我看到远处山丘上的白色点点时，一种既兴奋又紧张的情绪油然而生。我知道，这就是它们——那些被传说中的强壮公么所领导的小 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近那个地方时，那股气息让我屏住呼吸。真的，有一种不可抗拒的力场在这里。这不仅仅是自然界给予的一种能量，更像是某种精神或意识在指引着这些小动物们向前。</w:t>
      </w:r>
      <w:r>
        <w:rPr>
          <w:sz w:val="32"/>
          <w:szCs w:val="32"/>
        </w:rPr>
        <w:t>&lt;/p&gt;&lt;p&gt;&lt;img src="/static-img/Vw4xwxZbpv9nhvCvROz7fFfxO6bpsc5PyFWCWiMAi7sgHzrknb8miP5TpVBej24bkFSIB3XvlxlX8UPP_f8DzB2NXuGFRYiWqxOoaRNf4rB6ZMg2hmcM89xSSOFzirOj.jpg"&gt;&lt;/p&gt;&lt;p&gt;</w:t>
      </w:r>
      <w:r>
        <w:rPr>
          <w:sz w:val="32"/>
          <w:szCs w:val="32"/>
        </w:rPr>
        <w:t>就在这个时候，我看到了他们。那些小羊正在跟随着一头巨大的黑毛公羊，它浑身肌肉隆起，看起来就像是一座活生生的山峰。而且，它眼中闪烁着一种智慧和勇气，让人敬畏无比。这就是我们村子里说的“强壮”的象征——那位征服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没有惊吓它们，没有打击它们，只是静静地站在那里，用眼睛说话，用心灵沟通。在这一刻，我明白了，无论我们多么弱小，只要心怀梦想，并找到内心深处那份坚持与勇气，我们也能成为自己的“强壮之主”，去追逐我们的目标，就像那些跟随在其后的小羊一样，不懈地前行。</w:t>
      </w:r>
      <w:r>
        <w:rPr>
          <w:sz w:val="32"/>
          <w:szCs w:val="32"/>
        </w:rPr>
        <w:t>&lt;/p&gt;&lt;p&gt;&lt;img src="/static-img/BYc0QHv7k3Km-FjzLjWTUlfxO6bpsc5PyFWCWiMAi7sgHzrknb8miP5TpVBej24bkFSIB3XvlxlX8UPP_f8DzB2NXuGFRYiWqxOoaRNf4rB6ZMg2hmcM89xSSOFzirOj.jpg"&gt;&lt;/p&gt;&lt;p&gt;</w:t>
      </w:r>
      <w:r>
        <w:rPr>
          <w:sz w:val="32"/>
          <w:szCs w:val="32"/>
        </w:rPr>
        <w:t>从此之后，每当夜幕降临，当星星点点洒满整个天空时，我就会回忆起那个春日下午，那些充满活力的生命，以及他们背后的领袖——那个曾经带领所有人的“强壮之王”。而对于我的生活来说，也就有了一份属于自己的信念：无论未来如何变幻莫测，只要保持内心的声音，就可以战胜一切困难，继续向前走。</w:t>
      </w:r>
      <w:r>
        <w:rPr>
          <w:sz w:val="32"/>
          <w:szCs w:val="32"/>
        </w:rPr>
        <w:t>&lt;/p&gt;&lt;p&gt;&lt;a href = "/doc/747677-</w:t>
      </w:r>
      <w:r>
        <w:rPr>
          <w:sz w:val="32"/>
          <w:szCs w:val="32"/>
        </w:rPr>
        <w:t>强壮的公么征服我一</w:t>
      </w:r>
      <w:r>
        <w:rPr>
          <w:sz w:val="32"/>
          <w:szCs w:val="32"/>
        </w:rPr>
        <w:t>28</w:t>
      </w:r>
      <w:r>
        <w:rPr>
          <w:sz w:val="32"/>
          <w:szCs w:val="32"/>
        </w:rPr>
        <w:t>被那股力量牵引我的故事</w:t>
      </w:r>
      <w:r>
        <w:rPr>
          <w:sz w:val="32"/>
          <w:szCs w:val="32"/>
        </w:rPr>
        <w:t>.doc" rel="alternate" download="747677-</w:t>
      </w:r>
      <w:r>
        <w:rPr>
          <w:sz w:val="32"/>
          <w:szCs w:val="32"/>
        </w:rPr>
        <w:t>强壮的公么征服我一</w:t>
      </w:r>
      <w:r>
        <w:rPr>
          <w:sz w:val="32"/>
          <w:szCs w:val="32"/>
        </w:rPr>
        <w:t>28</w:t>
      </w:r>
      <w:r>
        <w:rPr>
          <w:sz w:val="32"/>
          <w:szCs w:val="32"/>
        </w:rPr>
        <w:t>被那股力量牵引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