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隐秘世界揭秘后宫生活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的秘密生活高清完整，展现了一个充满神秘与复杂的人物形象。她的后宫生活不仅仅是对外表面的尊贵礼遇，更有着一系列隐藏在幕后的故事和事件。</w:t>
      </w:r>
      <w:r>
        <w:rPr>
          <w:sz w:val="32"/>
          <w:szCs w:val="32"/>
        </w:rPr>
        <w:t>&lt;/p&gt;&lt;p&gt;&lt;img src="/static-img/3qq0xSBw908-GVwSafEjeVFltD-s0UKZTHM9XMYlFBluN_Rv0Xi1XNyzaqFoVWwZ.jpg"&gt;&lt;/p&gt;&lt;p&gt;</w:t>
      </w:r>
      <w:r>
        <w:rPr>
          <w:sz w:val="32"/>
          <w:szCs w:val="32"/>
        </w:rPr>
        <w:t>后宫政治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以其聪明才智和深谋远虑，在后宫中进行了一场场精妙无比的权力游戏。她通过巧妙地利用各种手段，如宠信、恩怨、利诫等，控制着朝政大局，对皇帝的心思如同读心术一般了解。然而，这也让她成为许多人的眼中钉，引发了一系列剧烈的政治斗争。在这场斗争中，她既有时需要用到阴谋诡计，也要展示出自己的宽容与大度，以维护自己的地位。</w:t>
      </w:r>
      <w:r>
        <w:rPr>
          <w:sz w:val="32"/>
          <w:szCs w:val="32"/>
        </w:rPr>
        <w:t>&lt;/p&gt;&lt;p&gt;&lt;img src="/static-img/6eaTJj9l8xIloJTK3zyQvFFltD-s0UKZTHM9XMYlFBnjf670ALqK1-zPBhaDpkSdXGux1zOGpmd7j-eR8e4ZX6f-H0XltEeVxeo4zoqpna2d-m5lPudUF_TaWyVDVf-mlErR1CIPsMq_YkyUQAGxMNWSDbePi_gQyHAw4JRuy4j9DSnwRwHws23-oI8KECJg.jpg"&gt;&lt;/p&gt;&lt;p&gt;</w:t>
      </w:r>
      <w:r>
        <w:rPr>
          <w:sz w:val="32"/>
          <w:szCs w:val="32"/>
        </w:rPr>
        <w:t>文化艺术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上的影响力之外，慈禧也是一个文化艺术的大赞助人。她支持过多次规模宏大的建筑工程，如颐和园、圆明园等，这些都是当时中国乃至亚洲最为壮丽的建筑群之一。同时，她也资助了许多文学家和艺术家的创作活动，为中国文化留下了宝贵遗产。此外，她还倡导学习西方科学技术，对于促进社会发展起到了积极作用。</w:t>
      </w:r>
      <w:r>
        <w:rPr>
          <w:sz w:val="32"/>
          <w:szCs w:val="32"/>
        </w:rPr>
        <w:t>&lt;/p&gt;&lt;p&gt;&lt;img src="/static-img/LSxV64W52a75f-zbeyhVKFFltD-s0UKZTHM9XMYlFBnjf670ALqK1-zPBhaDpkSdXGux1zOGpmd7j-eR8e4ZX6f-H0XltEeVxeo4zoqpna2d-m5lPudUF_TaWyVDVf-mlErR1CIPsMq_YkyUQAGxMNWSDbePi_gQyHAw4JRuy4j9DSnwRwHws23-oI8KECJg.jpg"&gt;&lt;/p&gt;&lt;p&gt;</w:t>
      </w:r>
      <w:r>
        <w:rPr>
          <w:sz w:val="32"/>
          <w:szCs w:val="32"/>
        </w:rPr>
        <w:t>个人喜好与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作为一国之母，慈禧对国家事务负责，但她也有自己独特的情感需求。在私底下，她喜欢收藏珍奇异兽，有时候甚至会邀请宴请这些动物给予它们特殊关照。这反映出她对于自然界的一份敬畏之情，以及对生命美好的理解。此外，她还非常喜欢穿戴珠宝首饰，不少珍品至今仍被保存在博物馆里，是历史上众多皇室成员中的佼佼者。</w:t>
      </w:r>
      <w:r>
        <w:rPr>
          <w:sz w:val="32"/>
          <w:szCs w:val="32"/>
        </w:rPr>
        <w:t>&lt;/p&gt;&lt;p&gt;&lt;img src="/static-img/IB87zTLQDeNhV2xDXP2DOlFltD-s0UKZTHM9XMYlFBnjf670ALqK1-zPBhaDpkSdXGux1zOGpmd7j-eR8e4ZX6f-H0XltEeVxeo4zoqpna2d-m5lPudUF_TaWyVDVf-mlErR1CIPsMq_YkyUQAGxMNWSDbePi_gQyHAw4JRuy4j9DSnwRwHws23-oI8KECJg.jpg"&gt;&lt;/p&gt;&lt;p&gt;</w:t>
      </w:r>
      <w:r>
        <w:rPr>
          <w:sz w:val="32"/>
          <w:szCs w:val="32"/>
        </w:rPr>
        <w:t>医疗救治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晚年，由于身体状况恶化，慈禧开始涉足医学领域。她亲自调研医疗条件，并且实行了一系列改革措施，比如建立医院、改善医药供应等，从而提高了民众的健康水平。她的这一举措不仅体现了她对人民福祉的一份关怀，也成为了中国近代医疗史上的重要一页。</w:t>
      </w:r>
      <w:r>
        <w:rPr>
          <w:sz w:val="32"/>
          <w:szCs w:val="32"/>
        </w:rPr>
        <w:t>&lt;/p&gt;&lt;p&gt;&lt;img src="/static-img/K8mPPI01xWR0tKlgaVPU9lFltD-s0UKZTHM9XMYlFBnjf670ALqK1-zPBhaDpkSdXGux1zOGpmd7j-eR8e4ZX6f-H0XltEeVxeo4zoqpna2d-m5lPudUF_TaWyVDVf-mlErR1CIPsMq_YkyUQAGxMNWSDbePi_gQyHAw4JRuy4j9DSnwRwHws23-oI8KECJg.jpg"&gt;&lt;/p&gt;&lt;p&gt;</w:t>
      </w:r>
      <w:r>
        <w:rPr>
          <w:sz w:val="32"/>
          <w:szCs w:val="32"/>
        </w:rPr>
        <w:t>宗教信仰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居高位，但慈禧并不排斥宗教信仰。根据记载，当时国内一些新兴宗教得到了她的青睐，而她本人也表现出了强烈的宗教探索精神。在一定程度上，这种开放态度帮助推动了社会思想观念的一些变革，同时也使得不同文化背景的人们能更容易地交流思想共享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责任承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拥有如此庞大的权力和影响力的女性人物，在家庭责任方面也不例外。当丈夫光绪帝因病无法履行职责的时候，慈禧主动承担起管理国家大事的重任，并一直坚持到底直到光绪帝康复。在此期间，她处理繁琐的事务，无论是内政还是外交，都显示出了她的卓越能力及决断力。而且，即便是在这样的忙碌状态下，也从未放弃过对家庭成员尤其是儿子的关注与培养，让子女懂得如何面向未来走向独立自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慈禧的秘密生活高清完整”不仅仅是一部记录性的文献，更是一个深入剖析一个人性复杂性的作品，它揭示了一个典型女性如何在传统束缚与现代挑战之间寻找平衡，同时又能够顺应时代变化，用智慧去塑造自身命运并影响周围环境。这对于今天的人们来说，无疑是一段值得深思熟虑的话题。</w:t>
      </w:r>
      <w:r>
        <w:rPr>
          <w:sz w:val="32"/>
          <w:szCs w:val="32"/>
        </w:rPr>
        <w:t>&lt;/p&gt;&lt;p&gt;&lt;a href = "/doc/747542-</w:t>
      </w:r>
      <w:r>
        <w:rPr>
          <w:sz w:val="32"/>
          <w:szCs w:val="32"/>
        </w:rPr>
        <w:t>慈禧的隐秘世界揭秘后宫生活的真相</w:t>
      </w:r>
      <w:r>
        <w:rPr>
          <w:sz w:val="32"/>
          <w:szCs w:val="32"/>
        </w:rPr>
        <w:t>.doc" rel="alternate" download="747542-</w:t>
      </w:r>
      <w:r>
        <w:rPr>
          <w:sz w:val="32"/>
          <w:szCs w:val="32"/>
        </w:rPr>
        <w:t>慈禧的隐秘世界揭秘后宫生活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