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乱小镇上的公交车售票员守护着每一次远方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名为“希望之乡”的混乱小镇里，有一位默默无闻的公交车售票员，他用一种特别的方式，守护着每一次远方的梦想。这个人叫做李明，他从不问候，也不与乘客多说一句话，但他总是在早晨和傍晚时分，准时出现在公交站台前。</w:t>
      </w:r>
      <w:r>
        <w:rPr>
          <w:sz w:val="32"/>
          <w:szCs w:val="32"/>
        </w:rPr>
        <w:t>&lt;/p&gt;&lt;p&gt;&lt;img src="/static-img/TBpeCOjFgLpkXgPket_CdXbFAtiVm9qdMJm_pLHBIFOR90ZlaFVmTorl-OmEEtyy.jpg"&gt;&lt;/p&gt;&lt;p&gt;</w:t>
      </w:r>
      <w:r>
        <w:rPr>
          <w:sz w:val="32"/>
          <w:szCs w:val="32"/>
        </w:rPr>
        <w:t>点</w:t>
      </w:r>
      <w:r>
        <w:rPr>
          <w:sz w:val="32"/>
          <w:szCs w:val="32"/>
        </w:rPr>
        <w:t>1</w:t>
      </w:r>
      <w:r>
        <w:rPr>
          <w:sz w:val="32"/>
          <w:szCs w:val="32"/>
        </w:rPr>
        <w:t>：守护者</w:t>
      </w:r>
      <w:r>
        <w:rPr>
          <w:sz w:val="32"/>
          <w:szCs w:val="32"/>
        </w:rPr>
        <w:t>&lt;/p&gt;&lt;p&gt;</w:t>
      </w:r>
      <w:r>
        <w:rPr>
          <w:sz w:val="32"/>
          <w:szCs w:val="32"/>
        </w:rPr>
        <w:t>每天清晨，当第一班公共汽车缓缓驶入小镇，带来喧嚣与忙碌的时候，李明已经站在了售票亭前。他手中的红色售票机仿佛是他的忠实伙伴，每次开门营业铃声响起，就像是一场新的旅程开始。在这片充满生机的地方，他用自己的存在，让人们感受到安全感和温暖。</w:t>
      </w:r>
      <w:r>
        <w:rPr>
          <w:sz w:val="32"/>
          <w:szCs w:val="32"/>
        </w:rPr>
        <w:t>&lt;/p&gt;&lt;p&gt;&lt;img src="/static-img/CZFD-Rj1uabPIxI4L6GIYXbFAtiVm9qdMJm_pLHBIFOvb3OIgDUi5VZjQpPdiZvTyXkBH5AkEFdPIHvWuIOl5XO2tPVo8XnT_p7g5w216VrkG49iJ_hVVC58M7FD2ruuDfRzB6hcZNjoqzmBwXVT-g.jpg"&gt;&lt;/p&gt;&lt;p&gt;</w:t>
      </w:r>
      <w:r>
        <w:rPr>
          <w:sz w:val="32"/>
          <w:szCs w:val="32"/>
        </w:rPr>
        <w:t>点</w:t>
      </w:r>
      <w:r>
        <w:rPr>
          <w:sz w:val="32"/>
          <w:szCs w:val="32"/>
        </w:rPr>
        <w:t>2</w:t>
      </w:r>
      <w:r>
        <w:rPr>
          <w:sz w:val="32"/>
          <w:szCs w:val="32"/>
        </w:rPr>
        <w:t>：背后的故事</w:t>
      </w:r>
      <w:r>
        <w:rPr>
          <w:sz w:val="32"/>
          <w:szCs w:val="32"/>
        </w:rPr>
        <w:t>&lt;/p&gt;&lt;p&gt;</w:t>
      </w:r>
      <w:r>
        <w:rPr>
          <w:sz w:val="32"/>
          <w:szCs w:val="32"/>
        </w:rPr>
        <w:t>很多人都好奇过李明为什么会选择在这样一个显得有些落后的地方工作。但事实上，这里的生活对他来说并不算困难。他的父母曾经也是这里的小镇居民，他们年轻时候也梦想着离开这个地方去寻找更好的生活，而他们留下的，是对孩子们未来的期望。而李明，就是那个被寄予厚望的孩子。</w:t>
      </w:r>
      <w:r>
        <w:rPr>
          <w:sz w:val="32"/>
          <w:szCs w:val="32"/>
        </w:rPr>
        <w:t>&lt;/p&gt;&lt;p&gt;&lt;img src="/static-img/H42kyrasBneqYN6OhK_kZHbFAtiVm9qdMJm_pLHBIFOvb3OIgDUi5VZjQpPdiZvTyXkBH5AkEFdPIHvWuIOl5XO2tPVo8XnT_p7g5w216VrkG49iJ_hVVC58M7FD2ruuDfRzB6hcZNjoqzmBwXVT-g.png"&gt;&lt;/p&gt;&lt;p&gt;</w:t>
      </w:r>
      <w:r>
        <w:rPr>
          <w:sz w:val="32"/>
          <w:szCs w:val="32"/>
        </w:rPr>
        <w:t>点</w:t>
      </w:r>
      <w:r>
        <w:rPr>
          <w:sz w:val="32"/>
          <w:szCs w:val="32"/>
        </w:rPr>
        <w:t>3</w:t>
      </w:r>
      <w:r>
        <w:rPr>
          <w:sz w:val="32"/>
          <w:szCs w:val="32"/>
        </w:rPr>
        <w:t>：坚持与挑战</w:t>
      </w:r>
      <w:r>
        <w:rPr>
          <w:sz w:val="32"/>
          <w:szCs w:val="32"/>
        </w:rPr>
        <w:t>&lt;/p&gt;&lt;p&gt;</w:t>
      </w:r>
      <w:r>
        <w:rPr>
          <w:sz w:val="32"/>
          <w:szCs w:val="32"/>
        </w:rPr>
        <w:t>然而，在小镇这样的环境中，每天都有新的挑战等待着他。比如说，一些乘客可能因为贫穷而无法购买到足够昂贵的手续费，所以他们就会试图通过各种手段逃避支付。而面对这些情况，李明始终保持冷静，不仅要确保公共交通秩序，还要帮助那些真正需要帮助的人。他会私下里给予一些慈善机构捐款，用自己的微薄收入换取了一份宁静的心灵。</w:t>
      </w:r>
      <w:r>
        <w:rPr>
          <w:sz w:val="32"/>
          <w:szCs w:val="32"/>
        </w:rPr>
        <w:t>&lt;/p&gt;&lt;p&gt;&lt;img src="/static-img/E3EW2nxIi0iKqJWM9FRfZ3bFAtiVm9qdMJm_pLHBIFOvb3OIgDUi5VZjQpPdiZvTyXkBH5AkEFdPIHvWuIOl5XO2tPVo8XnT_p7g5w216VrkG49iJ_hVVC58M7FD2ruuDfRzB6hcZNjoqzmBwXVT-g.jpeg"&gt;&lt;/p&gt;&lt;p&gt;</w:t>
      </w:r>
      <w:r>
        <w:rPr>
          <w:sz w:val="32"/>
          <w:szCs w:val="32"/>
        </w:rPr>
        <w:t>点</w:t>
      </w:r>
      <w:r>
        <w:rPr>
          <w:sz w:val="32"/>
          <w:szCs w:val="32"/>
        </w:rPr>
        <w:t>4</w:t>
      </w:r>
      <w:r>
        <w:rPr>
          <w:sz w:val="32"/>
          <w:szCs w:val="32"/>
        </w:rPr>
        <w:t>：心灵的慰藉</w:t>
      </w:r>
      <w:r>
        <w:rPr>
          <w:sz w:val="32"/>
          <w:szCs w:val="32"/>
        </w:rPr>
        <w:t>&lt;/p&gt;&lt;p&gt;</w:t>
      </w:r>
      <w:r>
        <w:rPr>
          <w:sz w:val="32"/>
          <w:szCs w:val="32"/>
        </w:rPr>
        <w:t>除了日常工作以外，李明还参与到了当地社区活动中。他热爱阅读，并且经常将书籍借给那些渴望知识但又没有机会获得它的人。这让他的存在不仅仅是为了提供服务，更成为了精神上的慰藉，对于那些渴求知识、希望改变命运的人们来说，他就像是那束光，将它们引向更加广阔的大世界。</w:t>
      </w:r>
      <w:r>
        <w:rPr>
          <w:sz w:val="32"/>
          <w:szCs w:val="32"/>
        </w:rPr>
        <w:t>&lt;/p&gt;&lt;p&gt;&lt;img src="/static-img/uobJd4qzHbIwfGzQGLNdOnbFAtiVm9qdMJm_pLHBIFOvb3OIgDUi5VZjQpPdiZvTyXkBH5AkEFdPIHvWuIOl5XO2tPVo8XnT_p7g5w216VrkG49iJ_hVVC58M7FD2ruuDfRzB6hcZNjoqzmBwXVT-g.jpg"&gt;&lt;/p&gt;&lt;p&gt;</w:t>
      </w:r>
      <w:r>
        <w:rPr>
          <w:sz w:val="32"/>
          <w:szCs w:val="32"/>
        </w:rPr>
        <w:t>点</w:t>
      </w:r>
      <w:r>
        <w:rPr>
          <w:sz w:val="32"/>
          <w:szCs w:val="32"/>
        </w:rPr>
        <w:t>5</w:t>
      </w:r>
      <w:r>
        <w:rPr>
          <w:sz w:val="32"/>
          <w:szCs w:val="32"/>
        </w:rPr>
        <w:t>：传递希望</w:t>
      </w:r>
      <w:r>
        <w:rPr>
          <w:sz w:val="32"/>
          <w:szCs w:val="32"/>
        </w:rPr>
        <w:t>&lt;/p&gt;&lt;p&gt;</w:t>
      </w:r>
      <w:r>
        <w:rPr>
          <w:sz w:val="32"/>
          <w:szCs w:val="32"/>
        </w:rPr>
        <w:t>尽管环境艰苦，但对于那些追逐梦想的人来说，小镇依然是一个充满活力的场所。许多年轻人虽然身处偏远，却仍旧抱有大城市发展自己的事业理念。他们会在路途中买到通往更美好未来的一张纸张——即便只是个简单的手写日记本或许也能激发创意，或许就是那扇通往成功的大门之一。而正是这些愿景，使得小镇上弥漫着一种不可思议的情绪，那是一种既坚韧又充满期待的情绪，它源自于这片土地上最纯真的眼神，以及最深切的情感诉求。</w:t>
      </w:r>
      <w:r>
        <w:rPr>
          <w:sz w:val="32"/>
          <w:szCs w:val="32"/>
        </w:rPr>
        <w:t>&lt;/p&gt;&lt;p&gt;</w:t>
      </w:r>
      <w:r>
        <w:rPr>
          <w:sz w:val="32"/>
          <w:szCs w:val="32"/>
        </w:rPr>
        <w:t>点</w:t>
      </w:r>
      <w:r>
        <w:rPr>
          <w:sz w:val="32"/>
          <w:szCs w:val="32"/>
        </w:rPr>
        <w:t>6</w:t>
      </w:r>
      <w:r>
        <w:rPr>
          <w:sz w:val="32"/>
          <w:szCs w:val="32"/>
        </w:rPr>
        <w:t>：守护者之歌</w:t>
      </w:r>
      <w:r>
        <w:rPr>
          <w:sz w:val="32"/>
          <w:szCs w:val="32"/>
        </w:rPr>
        <w:t>&lt;/p&gt;&lt;p&gt;</w:t>
      </w:r>
      <w:r>
        <w:rPr>
          <w:sz w:val="32"/>
          <w:szCs w:val="32"/>
        </w:rPr>
        <w:t>在那个名为“希望之乡”的混乱小镇上，无论风雨如何变幻，只有一件事永远不会改变——那就是公交车售票员李明用简朴的手法，为人们带去温暖和力量。在这里，没有高楼大厦，没有繁华都市，但是却有人类最宝贵的情感和最真挚的友谊。当夜幕降临，小鎮再次沉浸进寂静之中，只剩下几盏灯火闪烁，而这座城池，则以独特的声音唱出了属于它自己的赞歌——关于勇气、关于坚持、关于无尽地爱与支持。</w:t>
      </w:r>
      <w:r>
        <w:rPr>
          <w:sz w:val="32"/>
          <w:szCs w:val="32"/>
        </w:rPr>
        <w:t>&lt;/p&gt;&lt;p&gt;&lt;a href = "/doc/746552-</w:t>
      </w:r>
      <w:r>
        <w:rPr>
          <w:sz w:val="32"/>
          <w:szCs w:val="32"/>
        </w:rPr>
        <w:t>混乱小镇上的公交车售票员守护着每一次远方的梦想</w:t>
      </w:r>
      <w:r>
        <w:rPr>
          <w:sz w:val="32"/>
          <w:szCs w:val="32"/>
        </w:rPr>
        <w:t>.doc" rel="alternate" download="746552-</w:t>
      </w:r>
      <w:r>
        <w:rPr>
          <w:sz w:val="32"/>
          <w:szCs w:val="32"/>
        </w:rPr>
        <w:t>混乱小镇上的公交车售票员守护着每一次远方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