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灿烂小说全文免费阅读</w:t>
      </w:r>
      <w:r>
        <w:rPr>
          <w:sz w:val="48"/>
          <w:szCs w:val="48"/>
        </w:rPr>
        <w:t>-</w:t>
      </w:r>
      <w:r>
        <w:rPr>
          <w:sz w:val="48"/>
          <w:szCs w:val="48"/>
        </w:rPr>
        <w:t>穿越星际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河中，有着无数个隐藏着奇迹的地方，那些故事如同流星般划过夜空，留下了璀璨的光辉。</w:t>
      </w:r>
      <w:r>
        <w:rPr>
          <w:sz w:val="32"/>
          <w:szCs w:val="32"/>
        </w:rPr>
        <w:t>&amp;#34;</w:t>
      </w:r>
      <w:r>
        <w:rPr>
          <w:sz w:val="32"/>
          <w:szCs w:val="32"/>
        </w:rPr>
        <w:t>星河灿烂小说全文免费阅读</w:t>
      </w:r>
      <w:r>
        <w:rPr>
          <w:sz w:val="32"/>
          <w:szCs w:val="32"/>
        </w:rPr>
        <w:t>&amp;#34;</w:t>
      </w:r>
      <w:r>
        <w:rPr>
          <w:sz w:val="32"/>
          <w:szCs w:val="32"/>
        </w:rPr>
        <w:t>平台上，就有这样一本书，它以“穿越星际的浪漫与冒险”为主题，吸引了众多读者的喜爱。</w:t>
      </w:r>
      <w:r>
        <w:rPr>
          <w:sz w:val="32"/>
          <w:szCs w:val="32"/>
        </w:rPr>
        <w:t>&lt;/p&gt;&lt;p&gt;&lt;img src="/static-img/5wIfPlpq5PT8pbTBCc6G0Vs70xqQzT6joJtbf6AqmcHKp92LNL-14Qs0VdRynS6x.jpg"&gt;&lt;/p&gt;&lt;p&gt;</w:t>
      </w:r>
      <w:r>
        <w:rPr>
          <w:sz w:val="32"/>
          <w:szCs w:val="32"/>
        </w:rPr>
        <w:t>这个故事讲述了一名年轻科学家因一次意外而被送到一个遥远的星系中，他必须学会如何在这片未知之地生存，并探索这一切新世界带来的惊喜和挑战。在这里，他遇到了来自不同星球的人们，他们各自拥有不同的文化、语言和生活方式，这一切都让他感到既困惑又兴奋。</w:t>
      </w:r>
      <w:r>
        <w:rPr>
          <w:sz w:val="32"/>
          <w:szCs w:val="32"/>
        </w:rPr>
        <w:t>&lt;/p&gt;&lt;p&gt;</w:t>
      </w:r>
      <w:r>
        <w:rPr>
          <w:sz w:val="32"/>
          <w:szCs w:val="32"/>
        </w:rPr>
        <w:t>通过阅读这本书，我们不仅可以感受到作者对于宇宙奥秘深刻洞察，还能体验到主人公在新的环境中的各种经历。例如，在某个章节里，主人公发现了一种独特的植物，其叶子能够发光，这使得他得以在黑暗中安全行走。而在另一个章节里，他遇到了一个强大的外来生物，但最终却发现它其实是一位友好的探险者，只是因为语言上的误会导致了紧张局面。</w:t>
      </w:r>
      <w:r>
        <w:rPr>
          <w:sz w:val="32"/>
          <w:szCs w:val="32"/>
        </w:rPr>
        <w:t>&lt;/p&gt;&lt;p&gt;&lt;img src="/static-img/M7k-PzOaDjKAeKVLvbRlAFs70xqQzT6joJtbf6AqmcGcStc0Com3Lzjw7aUifTEJKBeK19XfPfq69EgrAJmzw8BfnRCnweWVCmgwBS9MmS9Uyfe2XzCkV_ZH-dAoE13dWklBUPX3luNCdhXwT6-5uPmP2F1Af_R8PBVQFuNZgwgZrTL2iNMEmdIzCe6ESrVgTXcqO4sImMpv6UskoOWbQtMbM4imCRnpT3hGrcgZ3GU.jpg"&gt;&lt;/p&gt;&lt;p&gt;</w:t>
      </w:r>
      <w:r>
        <w:rPr>
          <w:sz w:val="32"/>
          <w:szCs w:val="32"/>
        </w:rPr>
        <w:t>这些真实案例让我们看到了即使是在异乎寻常的情境下，也有可能找到共鸣与理解。这本书不仅仅是一个简单的小说，它更像是一个窗口，让我们窥视那些无法亲身体验但极具想象力的未来世界，同时也激发我们的好奇心和探索欲望。</w:t>
      </w:r>
      <w:r>
        <w:rPr>
          <w:sz w:val="32"/>
          <w:szCs w:val="32"/>
        </w:rPr>
        <w:t>&lt;/p&gt;&lt;p&gt;</w:t>
      </w:r>
      <w:r>
        <w:rPr>
          <w:sz w:val="32"/>
          <w:szCs w:val="32"/>
        </w:rPr>
        <w:t>如果你对这样的故事充满好奇，或许现在就应该开始你的旅程吧！访问“星河灿烂小说全文免费阅读”，立即下载并开始阅读，你将发现更多关于宇宙、冒险和人类精神探索的精彩内容。</w:t>
      </w:r>
      <w:r>
        <w:rPr>
          <w:sz w:val="32"/>
          <w:szCs w:val="32"/>
        </w:rPr>
        <w:t>&lt;/p&gt;&lt;p&gt;&lt;img src="/static-img/bv33VXCnMQI8GFwxvAsWzVs70xqQzT6joJtbf6AqmcGcStc0Com3Lzjw7aUifTEJKBeK19XfPfq69EgrAJmzw8BfnRCnweWVCmgwBS9MmS9Uyfe2XzCkV_ZH-dAoE13dWklBUPX3luNCdhXwT6-5uPmP2F1Af_R8PBVQFuNZgwgZrTL2iNMEmdIzCe6ESrVgTXcqO4sImMpv6UskoOWbQtMbM4imCRnpT3hGrcgZ3GU.jpg"&gt;&lt;/p&gt;&lt;p&gt;&lt;a href = "/doc/746505-</w:t>
      </w:r>
      <w:r>
        <w:rPr>
          <w:sz w:val="32"/>
          <w:szCs w:val="32"/>
        </w:rPr>
        <w:t>星河灿烂小说全文免费阅读</w:t>
      </w:r>
      <w:r>
        <w:rPr>
          <w:sz w:val="32"/>
          <w:szCs w:val="32"/>
        </w:rPr>
        <w:t>-</w:t>
      </w:r>
      <w:r>
        <w:rPr>
          <w:sz w:val="32"/>
          <w:szCs w:val="32"/>
        </w:rPr>
        <w:t>穿越星际的浪漫与冒险</w:t>
      </w:r>
      <w:r>
        <w:rPr>
          <w:sz w:val="32"/>
          <w:szCs w:val="32"/>
        </w:rPr>
        <w:t>.doc" rel="alternate" download="746505-</w:t>
      </w:r>
      <w:r>
        <w:rPr>
          <w:sz w:val="32"/>
          <w:szCs w:val="32"/>
        </w:rPr>
        <w:t>星河灿烂小说全文免费阅读</w:t>
      </w:r>
      <w:r>
        <w:rPr>
          <w:sz w:val="32"/>
          <w:szCs w:val="32"/>
        </w:rPr>
        <w:t>-</w:t>
      </w:r>
      <w:r>
        <w:rPr>
          <w:sz w:val="32"/>
          <w:szCs w:val="32"/>
        </w:rPr>
        <w:t>穿越星际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