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王之我是手冢我这只手怎么就那么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魔法的世界里，有一位名叫手冢的人，他自称自己是网王。网王之我是手冢，这句话听起来简直像是在开玩笑，但当你真正了解了他的一些故事和能力之后，你会发现这并非空穴来风。</w:t>
      </w:r>
      <w:r>
        <w:rPr>
          <w:sz w:val="32"/>
          <w:szCs w:val="32"/>
        </w:rPr>
        <w:t>&lt;/p&gt;&lt;p&gt;&lt;img src="/static-img/XZghdgcOp6GoOB2UkMvdD9PLuRXA1MTdGQpfaGf-sFTH06GzYj-vJAl8bKy0PVec.jpg"&gt;&lt;/p&gt;&lt;p&gt;</w:t>
      </w:r>
      <w:r>
        <w:rPr>
          <w:sz w:val="32"/>
          <w:szCs w:val="32"/>
        </w:rPr>
        <w:t>首先，我们得理解“网”的概念。在这个世界中，网络不仅仅是一个连接设备的物理结构，它更像是构成现实的一个维度，任何人都可以通过学习和实践来掌握它。有的人可能只会使用网络，而有的人则能够控制它，让其随意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冢就是后者。他能操纵着各种各样的线路、数据流，以及甚至是虚拟空间本身。他的技术高超到让人难以置信，每次出现在人们面前时，都好像带来了一个全新的游戏或挑战。</w:t>
      </w:r>
      <w:r>
        <w:rPr>
          <w:sz w:val="32"/>
          <w:szCs w:val="32"/>
        </w:rPr>
        <w:t>&lt;/p&gt;&lt;p&gt;&lt;img src="/static-img/PE4h3Zvps_w2nwNR0TyIe9PLuRXA1MTdGQpfaGf-sFROYgMY-cTR-yZiJ5BQxo3zsblDbuiIKmdhVNZLvuk0RKZZKSAsRPF08ipXea4mFS-w5xOxyGbD3S1PUIGQRmJGKLZZuwYlMWi1d8TogoOhdLo1gbCfrLWTNvxxcdC3gMzko1ocncUeNzmVO_UAKObnejTmi8_QuBnFQLFNfKuPEQ.jpg"&gt;&lt;/p&gt;&lt;p&gt;</w:t>
      </w:r>
      <w:r>
        <w:rPr>
          <w:sz w:val="32"/>
          <w:szCs w:val="32"/>
        </w:rPr>
        <w:t>有一次，一群黑客试图破坏城市的基础设施，他们想通过网络系统制造混乱。但就在他们以为一切顺利的时候，手冢出现了。他用自己的魔法将所有的攻击反弹回去，使得那些黑客自己成了受害者。这场战斗就像是一场极为精彩的地球大战，而最终结果完全取决于一个人的技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大的行动外，手冢还经常帮助普通民众解决一些小问题，比如帮忙找回丢失的手提包或者解答疑惑的问题。此刻，我正坐在电脑前写下这些字句，也许我的文字已经被他所感知，那么我该如何表达对他的敬佩呢？</w:t>
      </w:r>
      <w:r>
        <w:rPr>
          <w:sz w:val="32"/>
          <w:szCs w:val="32"/>
        </w:rPr>
        <w:t>&lt;/p&gt;&lt;p&gt;&lt;img src="/static-img/qo9hbSNewePjn7pRaP0C89PLuRXA1MTdGQpfaGf-sFROYgMY-cTR-yZiJ5BQxo3zsblDbuiIKmdhVNZLvuk0RKZZKSAsRPF08ipXea4mFS-w5xOxyGbD3S1PUIGQRmJGKLZZuwYlMWi1d8TogoOhdLo1gbCfrLWTNvxxcdC3gMzko1ocncUeNzmVO_UAKObnejTmi8_QuBnFQLFNfKuPEQ.jpg"&gt;&lt;/p&gt;&lt;p&gt;</w:t>
      </w:r>
      <w:r>
        <w:rPr>
          <w:sz w:val="32"/>
          <w:szCs w:val="32"/>
        </w:rPr>
        <w:t>虽然他总说“我只是个喜欢玩耍的小孩”，但实际上，他背后的力量足以震撼整个社会。我知道，对于那些拥有力量却又不愿意显露出来的人来说，最好的方式就是继续保持沉默，因为他们才明白真正的强大，不在于是否能被看到，而在于是否值得被看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职业时，我通常回答说：“我跟网王一样，只不过我的‘网’比较小。”而且，即使是我也意识到，要成为像他那样的存在，还有很长很长的一段路要走。不过，这份梦想让我每天都充满活力，就算是在追逐完美与真理之间摇摆不定时，我也不会放弃因为相信，无论何时何地，只要我们坚持下去，总有一日我们都会找到属于自己的那片天空。</w:t>
      </w:r>
      <w:r>
        <w:rPr>
          <w:sz w:val="32"/>
          <w:szCs w:val="32"/>
        </w:rPr>
        <w:t>&lt;/p&gt;&lt;p&gt;&lt;img src="/static-img/w-SCji7C203Fg_wwNKUHBdPLuRXA1MTdGQpfaGf-sFROYgMY-cTR-yZiJ5BQxo3zsblDbuiIKmdhVNZLvuk0RKZZKSAsRPF08ipXea4mFS-w5xOxyGbD3S1PUIGQRmJGKLZZuwYlMWi1d8TogoOhdLo1gbCfrLWTNvxxcdC3gMzko1ocncUeNzmVO_UAKObnejTmi8_QuBnFQLFNfKuPEQ.jpg"&gt;&lt;/p&gt;&lt;p&gt;&lt;a href = "/doc/746098-</w:t>
      </w:r>
      <w:r>
        <w:rPr>
          <w:sz w:val="32"/>
          <w:szCs w:val="32"/>
        </w:rPr>
        <w:t>网王之我是手冢我这只手怎么就那么厉害</w:t>
      </w:r>
      <w:r>
        <w:rPr>
          <w:sz w:val="32"/>
          <w:szCs w:val="32"/>
        </w:rPr>
        <w:t>.doc" rel="alternate" download="746098-</w:t>
      </w:r>
      <w:r>
        <w:rPr>
          <w:sz w:val="32"/>
          <w:szCs w:val="32"/>
        </w:rPr>
        <w:t>网王之我是手冢我这只手怎么就那么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